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 xml:space="preserve">на отпуск нефтепродуктов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для МУ «ШЦРБ» в 3 квартале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  <w:szCs w:val="22"/>
        </w:rPr>
        <w:t>открытый аукцион на отпуск нефтепродуктов для МУ «ШЦРБ» в 3 квартале 2009 года</w:t>
      </w:r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, тел.: (39550) 6-31-38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adu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cr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Отпуск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61"/>
        <w:gridCol w:w="1347"/>
        <w:gridCol w:w="12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6. Начальная (максимальная) цена контракта</w:t>
      </w:r>
      <w:r>
        <w:rPr>
          <w:bCs/>
          <w:sz w:val="22"/>
          <w:szCs w:val="24"/>
        </w:rPr>
        <w:t xml:space="preserve"> – </w:t>
      </w:r>
      <w:r>
        <w:rPr>
          <w:b/>
          <w:bCs/>
          <w:sz w:val="22"/>
          <w:szCs w:val="24"/>
        </w:rPr>
        <w:t>560 000 (пятьсот шестьдесят тысяч) руб.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7. Место отпуска Товара: </w:t>
      </w:r>
      <w:r>
        <w:rPr>
          <w:rFonts w:cs="Times New Roman" w:ascii="Times New Roman" w:hAnsi="Times New Roman"/>
          <w:bCs/>
          <w:sz w:val="22"/>
        </w:rPr>
        <w:t>Автозаправочная</w:t>
      </w:r>
      <w:r>
        <w:rPr>
          <w:rFonts w:cs="Times New Roman" w:ascii="Times New Roman" w:hAnsi="Times New Roman"/>
          <w:sz w:val="22"/>
        </w:rPr>
        <w:t xml:space="preserve"> станция Поставщика, расположенная на территории г. Шелехов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25 мая 2009 г. до 11 часов 00 минут 15 июня 2009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 xml:space="preserve">11 часов 0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15 июня 2009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6 июня 2009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ov@shcrb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3:00Z</dcterms:created>
  <dc:creator>Ганичева</dc:creator>
  <dc:description/>
  <cp:keywords/>
  <dc:language>en-US</dc:language>
  <cp:lastModifiedBy>aipova</cp:lastModifiedBy>
  <cp:lastPrinted>2009-05-19T15:22:00Z</cp:lastPrinted>
  <dcterms:modified xsi:type="dcterms:W3CDTF">2009-05-19T08:33:00Z</dcterms:modified>
  <cp:revision>6</cp:revision>
  <dc:subject/>
  <dc:title>вывоз мусора извещение больн</dc:title>
</cp:coreProperties>
</file>