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на оказание услуг по уборке территории общей площадью 0,4821 га, прилегающей к зданию Администрации Шелехов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5 июн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уборке территории общей площадью 0,4821 га, прилегающей к зданию Администрации Шелеховского муниципального район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0 июня 2009г.</w:t>
      </w:r>
    </w:p>
    <w:p>
      <w:pPr>
        <w:pStyle w:val="2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ООО «Специализированное предприятие по эксплуатации дорог и благоустройству территорий», почтовый адрес: 666033, Иркутская обл., г. Шелехов, проспект Строителей и монтажников, д. 2. Котировочная заявка подана 17.06.09г. в 14.00 час.</w:t>
      </w:r>
    </w:p>
    <w:p>
      <w:pPr>
        <w:pStyle w:val="2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24 июн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Заказчик:</w:t>
      </w:r>
      <w:r>
        <w:rPr/>
        <w:t xml:space="preserve"> Администрация Шелеховского муниципального район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Адрес заказчика</w:t>
      </w:r>
      <w:r>
        <w:rPr/>
        <w:t xml:space="preserve">: </w:t>
      </w:r>
      <w:r>
        <w:rPr>
          <w:bCs/>
        </w:rPr>
        <w:t xml:space="preserve">666034 </w:t>
      </w:r>
      <w:r>
        <w:rPr/>
        <w:t>г. Шелехов, ул. Ленина 15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u w:val="single"/>
        </w:rPr>
        <w:t>Наименование, характеристика оказываемых услуг</w:t>
      </w:r>
      <w:r>
        <w:rPr>
          <w:b/>
          <w:bCs/>
        </w:rPr>
        <w:t>:</w:t>
      </w:r>
      <w:r>
        <w:rPr/>
        <w:t xml:space="preserve"> уборка территории общей площадью 0,4821 га, прилегающей к зданию Администрации Шелеховского муниципального района (далее – услуги). Исполнитель обязуется обеспечить качество и безопасность оказываемых услуг.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енний/весен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метание свежевыпавшего снега со ступеней и площадок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чистка от льда, перекидывание снега на газоны и свободные участки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воз уплотненного снега, налед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борка газонов с вывозом скошенной травы, листвы, сучьев и мусор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одметание ступеней, площадок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борка случайного мусора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метание свежевыпавшего снега толщиной слоя до 2 см. со ступеней и площадок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чистка от льда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ерекидывание снега и скола на газоны и свободные участки;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4) вывоз уплотненного снега, налед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борка случайного мусора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борка газонов с вывозом скошенной травы, листвы, сучьев и мусор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метание ступеней, площадок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борка случайного мусора.</w:t>
            </w:r>
          </w:p>
        </w:tc>
      </w:tr>
    </w:tbl>
    <w:p>
      <w:pPr>
        <w:pStyle w:val="3"/>
        <w:spacing w:before="0" w:after="0"/>
        <w:ind w:lef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сто оказания услуг</w:t>
      </w:r>
      <w:r>
        <w:rPr>
          <w:sz w:val="24"/>
          <w:szCs w:val="24"/>
        </w:rPr>
        <w:t>: Иркутская область, г. Шелехов, ул. Ленина, д. 15 (территория, прилегающая к зданию Администрации Шелеховского муниципального района) в границах земельного участка общей площадью 0,4821 г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Срок оказания услу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услуги должны оказываться ежедневно, кроме выходных и праздничных дней с 08.00 до 17.00 час. с 01 июля 2009 года по 31 декабря  2009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цена контракта включает все пошлины, налоги, сборы и иные обязательные платежи,  вознаграждение Исполнителя и иные непредвиденные расходы, связанные с исполнением контракта, то есть являет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</w:t>
      </w:r>
      <w:r>
        <w:rPr/>
        <w:t xml:space="preserve">составляет </w:t>
      </w:r>
      <w:r>
        <w:rPr>
          <w:b/>
        </w:rPr>
        <w:t>72</w:t>
      </w:r>
      <w:r>
        <w:rPr>
          <w:b/>
          <w:bCs/>
        </w:rPr>
        <w:t xml:space="preserve"> 000</w:t>
      </w:r>
      <w:r>
        <w:rPr/>
        <w:t xml:space="preserve"> </w:t>
      </w:r>
      <w:r>
        <w:rPr>
          <w:b/>
        </w:rPr>
        <w:t>(семьдесят две тысячи)</w:t>
      </w:r>
      <w:r>
        <w:rPr/>
        <w:t xml:space="preserve"> </w:t>
      </w:r>
      <w:r>
        <w:rPr>
          <w:b/>
          <w:bCs/>
        </w:rPr>
        <w:t>рублей, 00 копеек</w:t>
      </w:r>
      <w:r>
        <w:rPr/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b/>
          <w:bCs/>
          <w:u w:val="single"/>
        </w:rPr>
        <w:t>Срок и условия оплаты услуг</w:t>
      </w:r>
      <w:r>
        <w:rPr>
          <w:b/>
          <w:bCs/>
        </w:rPr>
        <w:t xml:space="preserve">: </w:t>
      </w:r>
      <w:r>
        <w:rPr/>
        <w:t xml:space="preserve">оплата услуг Исполнителя производится </w:t>
      </w:r>
      <w:r>
        <w:rPr>
          <w:color w:val="000000"/>
        </w:rPr>
        <w:t xml:space="preserve">путем перечисления Заказчиком денежных средств на расчетный счет Исполнителя </w:t>
      </w:r>
      <w:r>
        <w:rPr/>
        <w:t>за расчетный месяц в течение 60 дней после получения платежных документов и подписания Сторонами актов приема-сдач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рок с 19.06.2009г. до 18.00 часов 24.06.2009 г. дополнительно котировочных заявок не поступило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ее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Котировочная заявка ООО «Специализированное предприятие по эксплуатации дорог и благоустройству территорий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Специализированное предприятие по эксплуатации дорог и благоустройству территорий» (72 000,00 руб.) (ч.6 ст.46 Федерального закона от 21.07.2005г.  № 94-ФЗ «О размещении заказов на поставку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единственному участнику в проведении запроса котировок ООО «Специализированное предприятие по эксплуатации дорог и благоустройству территорий», предложение о цене контракта  которого, не превышает максимальную цену, указанную в извещении о проведении запроса котировок,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72 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33:00Z</dcterms:created>
  <dc:creator>ganicheva</dc:creator>
  <dc:description/>
  <cp:keywords/>
  <dc:language>en-US</dc:language>
  <cp:lastModifiedBy>aipova</cp:lastModifiedBy>
  <cp:lastPrinted>2009-06-25T15:04:00Z</cp:lastPrinted>
  <dcterms:modified xsi:type="dcterms:W3CDTF">2009-06-25T06:05:00Z</dcterms:modified>
  <cp:revision>7</cp:revision>
  <dc:subject/>
  <dc:title>ПРОТОКОЛ</dc:title>
</cp:coreProperties>
</file>