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изделий медицинского назначения для 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3 июл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изделий медицинского назначения для 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6 июн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изделия медицинского назначения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both"/>
        <w:rPr/>
      </w:pPr>
      <w:r>
        <w:rPr/>
        <w:t>Спецификация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39"/>
        <w:gridCol w:w="3819"/>
        <w:gridCol w:w="1321"/>
        <w:gridCol w:w="943"/>
      </w:tblGrid>
      <w:tr>
        <w:trPr>
          <w:trHeight w:val="78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ые характеристики Товар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1,2х40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инъекционная однократного применения 18Gx1½"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гла 0,8х38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гла инъекционная однократного применения типа «ЛУЕР» с пластмассовой головкой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>
          <w:trHeight w:val="82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мл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трехдетальный, стерильный, для инсулина U-100,вместимостью 1мл3 с вклеенной иглой 0,33х12 мм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м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трехдетальный, стерильный,   1А типа "ЛУЕР" с иглой 0,5х16 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0</w:t>
            </w:r>
          </w:p>
        </w:tc>
      </w:tr>
      <w:tr>
        <w:trPr>
          <w:trHeight w:val="6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2 мл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2А типа "ЛУЕР" с иглой 0,6х25 мм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5 м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5Б типа "ЛУЕР"с иглой 0,7х38 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0</w:t>
            </w:r>
          </w:p>
        </w:tc>
      </w:tr>
      <w:tr>
        <w:trPr>
          <w:trHeight w:val="54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10 мл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10Б типа "ЛУЕР" с иглой 0,8х38 мм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одноразовый 20 м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инъекционный однократного применения двухдетальный, стерильный,  20Б типа "ЛУЕР"с иглой 0,38х38 мм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приц «ЖАНЭ» (или эквивалент) одноразовый 150 мл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приц инъекционный однократного применения трехдетальный, 150мл с наконечником для катеторной насадки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истема для переливания крови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о полимерное для переливания крови, кровезаменителей и инфузионных растворов из бутылки, однократного применения, стерильное по типу марки - ПК 21-0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</w:t>
            </w:r>
          </w:p>
        </w:tc>
      </w:tr>
      <w:tr>
        <w:trPr>
          <w:trHeight w:val="8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 инфузионная для вливания раствор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ля внутреннего вливания инфузионных растворов, с пластиковой иглой, однократного примен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ставщику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ставщик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05 896,10</w:t>
      </w:r>
      <w:r>
        <w:rPr>
          <w:sz w:val="24"/>
          <w:szCs w:val="24"/>
        </w:rPr>
        <w:t xml:space="preserve"> (сто пять тысяч восемьсот девяносто шесть) </w:t>
      </w:r>
      <w:r>
        <w:rPr>
          <w:b/>
          <w:bCs/>
          <w:sz w:val="24"/>
          <w:szCs w:val="24"/>
        </w:rPr>
        <w:t>рублей 1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 -разгрузочных работ осуществляется силами Поставщика. Срок поставки Товара составляет - со дня подписания контракта по 30 сентября 2009 года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4 (четыре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«Восток-Интертрейд», почтовый адрес: 665466, Иркутская область, г.Усолье-Сибиркое, пр.Ленинский, д.2-2,   Котировочная заявка подана 01.07.09г. в 12.43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Дельрус – Байкал»,</w:t>
      </w:r>
      <w:r>
        <w:rPr>
          <w:rFonts w:cs="Times New Roman" w:ascii="Times New Roman" w:hAnsi="Times New Roman"/>
          <w:sz w:val="24"/>
        </w:rPr>
        <w:t xml:space="preserve"> почтовый адрес: 664035, г.Иркутск, ул.Шевцова, д.68, оф.18.  Котировочная заявка подана 01.07.09г. в 17.08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3) ЗАО «Формула развития», почтовый адрес: г.Иркутск, ул.Байкальская, 239.  Котировочная заявка подана 02.07.09г. в 9.27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) ООО «СвемаСиб», почтовый адрес: 664009, г.Иркутск, ул.Ширямова, д.10, оф. 309.  Котировочная заявка подана 02.07.09г. в 17.37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Восток-Интертрейд», с ценой контракта 80 383,1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 «Дельрус – Байкал», с ценой контракта 95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Формула развития», с ценой контракта 91 623,1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91 879,5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Восток-Интертрейд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80 383,1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ЗАО «Формула развития» (91 623,1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Восток-Интертрей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80 383,1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09-07-03T10:02:00Z</cp:lastPrinted>
  <dcterms:modified xsi:type="dcterms:W3CDTF">2009-07-03T01:03:00Z</dcterms:modified>
  <cp:revision>13</cp:revision>
  <dc:subject/>
  <dc:title/>
</cp:coreProperties>
</file>