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оказание услуг по кредитованию Администрации Шелеховского муниципального района путем открытия кредит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августа 2009 г.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услуг по кредитованию Администрации Шелеховского муниципального района путем открытия кредитной лин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07.08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  <w:t>Заместитель Председателя: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Федорова Е.Ю. –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лены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веева Ю.С.– начальник управления по экономики;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час. 31 августа 2009 года не поступил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а приняла решение признать аукцион несостоявшимс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Courier New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30:00Z</dcterms:created>
  <dc:creator>ganicheva</dc:creator>
  <dc:description/>
  <cp:keywords/>
  <dc:language>en-US</dc:language>
  <cp:lastModifiedBy>servilovskaya</cp:lastModifiedBy>
  <cp:lastPrinted>2009-08-31T15:21:00Z</cp:lastPrinted>
  <dcterms:modified xsi:type="dcterms:W3CDTF">2009-08-31T06:44:00Z</dcterms:modified>
  <cp:revision>6</cp:revision>
  <dc:subject/>
  <dc:title>П Р О Т О К О Л </dc:title>
</cp:coreProperties>
</file>