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 xml:space="preserve">о проведении открытого аукциона </w:t>
      </w:r>
      <w:r>
        <w:rPr>
          <w:sz w:val="22"/>
          <w:szCs w:val="22"/>
        </w:rPr>
        <w:t xml:space="preserve">на отпуск нефтепродуктов 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для МУ «ШЦРБ» в 4 квартале 2009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  <w:szCs w:val="22"/>
        </w:rPr>
        <w:t>открытый аукцион на отпуск нефтепродуктов для МУ «ШЦРБ» в 4 квартале 2009 года</w:t>
      </w:r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, тел.: (39550) 6-31-38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adu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cr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4"/>
        </w:rPr>
        <w:t>Отпуск нефтепродуктов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61"/>
        <w:gridCol w:w="1347"/>
        <w:gridCol w:w="123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качественные характеристики Тов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1 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4 7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6. Начальная (максимальная) цена контракта</w:t>
      </w:r>
      <w:r>
        <w:rPr>
          <w:bCs/>
          <w:sz w:val="22"/>
          <w:szCs w:val="24"/>
        </w:rPr>
        <w:t xml:space="preserve"> – </w:t>
      </w:r>
      <w:r>
        <w:rPr>
          <w:b/>
          <w:bCs/>
          <w:sz w:val="22"/>
          <w:szCs w:val="24"/>
        </w:rPr>
        <w:t>863 406 (восемьсот шестьдесят три тысячи четыреста шесть) руб.</w:t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4"/>
        </w:rPr>
      </w:pPr>
      <w:r>
        <w:rPr>
          <w:sz w:val="22"/>
        </w:rPr>
        <w:t xml:space="preserve">          </w:t>
      </w:r>
      <w:r>
        <w:rPr>
          <w:sz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7. Место отпуска Товара: </w:t>
      </w:r>
      <w:r>
        <w:rPr>
          <w:rFonts w:cs="Times New Roman" w:ascii="Times New Roman" w:hAnsi="Times New Roman"/>
          <w:bCs/>
          <w:sz w:val="22"/>
        </w:rPr>
        <w:t>Автозаправочная</w:t>
      </w:r>
      <w:r>
        <w:rPr>
          <w:rFonts w:cs="Times New Roman" w:ascii="Times New Roman" w:hAnsi="Times New Roman"/>
          <w:sz w:val="22"/>
        </w:rPr>
        <w:t xml:space="preserve"> станция Поставщика, расположенная на территории г. Шелехова. Заказчик, в случае необходимости вправе получить Товар на автозаправочных станциях Поставщика, расположенных на территории Иркутской области, указанных в контракте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21 августа 2009 г. до 11 часов 00 минут 14 сентября 2009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 xml:space="preserve">11 часов 0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>14 сентября 2009 года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5 сентября 2009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ov@shcrb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3:00Z</dcterms:created>
  <dc:creator>Ганичева</dc:creator>
  <dc:description/>
  <cp:keywords/>
  <dc:language>en-US</dc:language>
  <cp:lastModifiedBy>servilovskaya</cp:lastModifiedBy>
  <cp:lastPrinted>2009-05-19T15:22:00Z</cp:lastPrinted>
  <dcterms:modified xsi:type="dcterms:W3CDTF">2009-08-17T07:47:00Z</dcterms:modified>
  <cp:revision>7</cp:revision>
  <dc:subject/>
  <dc:title>вывоз мусора извещение больн</dc:title>
</cp:coreProperties>
</file>