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на поставку печатной продукции и электронных изданий</w:t>
      </w:r>
    </w:p>
    <w:p>
      <w:pPr>
        <w:pStyle w:val="Heading"/>
        <w:rPr>
          <w:sz w:val="22"/>
        </w:rPr>
      </w:pPr>
      <w:r>
        <w:rPr>
          <w:sz w:val="22"/>
        </w:rPr>
        <w:t xml:space="preserve"> </w:t>
      </w:r>
      <w:r>
        <w:rPr>
          <w:sz w:val="22"/>
        </w:rPr>
        <w:t>для пополнения библиотечного фонда</w:t>
      </w:r>
    </w:p>
    <w:p>
      <w:pPr>
        <w:pStyle w:val="Heading"/>
        <w:rPr>
          <w:sz w:val="22"/>
        </w:rPr>
      </w:pPr>
      <w:r>
        <w:rPr>
          <w:sz w:val="22"/>
        </w:rPr>
      </w:r>
    </w:p>
    <w:p>
      <w:pPr>
        <w:pStyle w:val="Normal"/>
        <w:jc w:val="both"/>
        <w:rPr/>
      </w:pPr>
      <w:r>
        <w:rPr>
          <w:sz w:val="22"/>
        </w:rPr>
        <w:t xml:space="preserve">     </w:t>
      </w:r>
      <w:r>
        <w:rPr>
          <w:sz w:val="22"/>
        </w:rPr>
        <w:t>г. Шелехов                                                                                                           Дата: 20 октября 2009г.</w:t>
      </w:r>
    </w:p>
    <w:p>
      <w:pPr>
        <w:pStyle w:val="Normal"/>
        <w:jc w:val="both"/>
        <w:rPr>
          <w:sz w:val="22"/>
        </w:rPr>
      </w:pPr>
      <w:r>
        <w:rPr>
          <w:sz w:val="22"/>
        </w:rPr>
        <w:t xml:space="preserve">     </w:t>
      </w:r>
    </w:p>
    <w:p>
      <w:pPr>
        <w:pStyle w:val="Heading"/>
        <w:jc w:val="both"/>
        <w:rPr>
          <w:b w:val="false"/>
          <w:b w:val="false"/>
          <w:sz w:val="22"/>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печатной продукции и электронных изданий для пополнения библиотечного фон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Отдел культуры Администрации Шелеховского муниципального района</w:t>
      </w:r>
      <w:r>
        <w:rPr>
          <w:rFonts w:cs="Times New Roman" w:ascii="Times New Roman" w:hAnsi="Times New Roman"/>
          <w:bCs/>
          <w:sz w:val="22"/>
        </w:rPr>
        <w:t>.</w:t>
      </w:r>
    </w:p>
    <w:p>
      <w:pPr>
        <w:pStyle w:val="HTML"/>
        <w:jc w:val="both"/>
        <w:rPr>
          <w:rFonts w:ascii="Times New Roman" w:hAnsi="Times New Roman" w:cs="Times New Roman"/>
          <w:sz w:val="22"/>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 </w:t>
      </w:r>
      <w:r>
        <w:rPr>
          <w:rFonts w:cs="Times New Roman" w:ascii="Times New Roman" w:hAnsi="Times New Roman"/>
          <w:sz w:val="22"/>
        </w:rPr>
        <w:t>г. Шелехов, ул. Орловских комсомольцев, 15. Тел. (39550) 4-21-3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kultur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rFonts w:ascii="Times New Roman" w:hAnsi="Times New Roman" w:cs="Times New Roman"/>
          <w:sz w:val="22"/>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областного бюджета (субвенции), в соответствии с  Законом Иркутской области от 17.12.2008 №132-ОЗ «Об областном бюджете на 2009 год»; Постановлением Правительства Иркутской области от 14.09.2009 №256/35-пп «Об утверждении порядка предоставления в 2009 году из областного бюджета местным бюджетам субсидий в целях софинансирования расходных обязательств на организацию библиотечного обслуживания населения, комплектование и обеспечение сохранности библиотечных фондов библиотек муниципальных образований Иркутской области и межпоселенческих библиотек».</w:t>
      </w:r>
    </w:p>
    <w:p>
      <w:pPr>
        <w:pStyle w:val="Normal"/>
        <w:rPr/>
      </w:pPr>
      <w:r>
        <w:rPr>
          <w:b/>
          <w:bCs/>
          <w:sz w:val="22"/>
          <w:u w:val="single"/>
        </w:rPr>
        <w:t>Поставляемый Товар:</w:t>
      </w:r>
      <w:r>
        <w:rPr>
          <w:sz w:val="22"/>
        </w:rPr>
        <w:t xml:space="preserve"> печатная продукция и электронные издания (далее Товар).</w:t>
      </w:r>
    </w:p>
    <w:p>
      <w:pPr>
        <w:pStyle w:val="Heading4"/>
        <w:spacing w:before="0" w:after="0"/>
        <w:jc w:val="center"/>
        <w:rPr>
          <w:sz w:val="22"/>
          <w:szCs w:val="22"/>
        </w:rPr>
      </w:pPr>
      <w:r>
        <w:rPr>
          <w:sz w:val="22"/>
          <w:szCs w:val="22"/>
        </w:rPr>
        <w:t>Спецификация</w:t>
      </w:r>
    </w:p>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819"/>
        <w:gridCol w:w="7860"/>
        <w:gridCol w:w="958"/>
      </w:tblGrid>
      <w:tr>
        <w:trPr>
          <w:trHeight w:val="5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здания, автор</w:t>
            </w:r>
          </w:p>
        </w:tc>
        <w:tc>
          <w:tcPr>
            <w:tcW w:w="95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Кол-во (шт.)</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b/>
                <w:b/>
                <w:bCs/>
                <w:sz w:val="22"/>
                <w:szCs w:val="22"/>
              </w:rPr>
            </w:pPr>
            <w:r>
              <w:rPr>
                <w:b/>
                <w:bCs/>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гениев \ Баландин Р.К.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изобретений \ Рыж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полководцев Второй мировой \ Лубченков Ю.Н.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спортивных достижений \ Малов В.И.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0 уроков этикета для самых умных малышей \ Дмитриева В.Г.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365 советов по развитию и воспитанию ребенка до 1 года \ Мелихова Е.В.</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5000 кличек для вашей собаки \ Гурьева С.Ю.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втомобили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пчеловодства \ Поль Ф.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вариум для начинающих \ Шталькнехт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занимательных опытов \ Гилпин Р.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помощи вашему ребенку \ Блох Д.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энциклопедия музыки \ Боффи Г.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вашем здоровье. Краткая энциклопедия в таблицах и схемах \ Гупта М.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кошках \ Орлова Л.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лавный дар вашему ребенку. Рекомендации православной матери \ Гиппиус А.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дактическая копилка воспитателя десткого сада \ Дзюба П.П.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озавры и рептилии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18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Греция. Энциклопедический справочник \ Адкинс Л. и Р.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ссировка и поведение попугаев \ Соле де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Стрельниковой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кулисами истории (Театр исторических действий) \ Сокольский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нимательная книга вопросов и ответов для самых маленьких \\ перевод с немецкого Сумм Л.Б.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щита прав потребителей с образцами заявлений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и планеты: Иллюстрированная энциклопедия \\ перевод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ые рецепты народной медицины \ Курбанов С.У.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ы, которые лечат: Проблемы первоклассников: Пособие для работы с дошкольниками и младшими школьниками \ Галанов А.С.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ХХ век: учебное пособие \ Морозов С.Д.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Японии. Между Китаем и Тихим океаном \ Елисеев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троить отношения с людьми, или Универсальная формула успеха \ Пономаренко В.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воспоминаний \ Романов А.М.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знаний для детей \ Грэм И.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нига о беременности и родах, которую стоит прочитать, чтобы вы потом не говорили, что вас не предупреждали \ Маккарти Дж.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РФ (с гимном Росс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и государственная символика РФ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ой кодекс РФ: По сост. на 10 мая 2009 г.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чение золотым усом \ Афанасьева О.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ифы и легенды. Расшифрованные послания и символы в работах великих мастеров \ Нейл Филип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и легенды Китая \ Вернер Э.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лекопитающие: Иллюстрированная энциклопедия \\ пер. с англ.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1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ги на прокат, или Как найти работу \ Грэйс Н.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драя книга для умных родителей. Главная книга родителей, которые желают своим детям счастья \ Ле Ш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тольная - застольная книга \ Богатова Я.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ужие для охотника: Практическое пособие \ Кузьмин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 Руси до России \ Гумилев Л.Н.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течественная история: Экзаменационные ответы для студентов вузов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ищение организма и правильное питание \ Малахов Г.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ланета Земля \ Абакумова Г.М.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езная книга для мамы и папы \ Скачкова К.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чему и отчего?: Энциклопедия для любознательных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17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От Рюрика до Медведева: История в портретах \ Озерский В.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шественники \ Дорожкин Н.Я.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крытие безграничных возможностей, или Сюрприз от предков. Уникальная технология \ Цветкова Н.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ссийская история в лицах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частушки \ Копылов И.Л.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балка: Современная энциклопедия \\ сост. Белов Н.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мешуроки на дороге \\ Корнилова  М.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ка. Практическое руководство по воспитанию и уходу \ Браннер Д.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ны мира: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ценарии по пожарной безопасности для дошкольников \ Кононова И. 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ручного вязания \ Брант Ш.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Иллюстрированная энциклопедия \ пер. с англ. В. А. Гришечкина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олковый словарь русского языка для школьников \\ Сост. Алабугина Ю.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лаги и гербы городов Российской Федерац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Фразеологический словарь рус.яз.для школьников / Этимологич.словарь рус.яз. \ Рут М.Э, Субботина Л.А.</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Фразеологический словарь русского языка для школьников \ Субботина Л.А. \ У-Фактория</w:t>
            </w:r>
          </w:p>
        </w:tc>
        <w:tc>
          <w:tcPr>
            <w:tcW w:w="958" w:type="dxa"/>
            <w:tcBorders>
              <w:bottom w:val="single" w:sz="4" w:space="0" w:color="000000"/>
            </w:tcBorders>
            <w:vAlign w:val="center"/>
          </w:tcPr>
          <w:p>
            <w:pPr>
              <w:pStyle w:val="Normal"/>
              <w:jc w:val="center"/>
              <w:rPr>
                <w:sz w:val="22"/>
                <w:szCs w:val="22"/>
              </w:rPr>
            </w:pPr>
            <w:r>
              <w:rPr>
                <w:sz w:val="22"/>
                <w:szCs w:val="22"/>
              </w:rPr>
              <w:t>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Что б еще такого съесть, чтобы похудеть: Рецепты стройных и красивых \ Денисов-Мельников В.В. \ Феникс</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ческий словарь русской истории. Современная версия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11: Математика \ Аксенова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14: Техника \\ Аксенова М.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2: Биология \\ Аксенов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Города мира \ Чекулаева Е.О.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Русская литература \ Лахтина М.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Тайны географических названий \ Губарев В.К.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12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помощь автоводителю: Карты-схемы 2009: Иркутск + пригор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Щапов: Избранное. \ Сост. А.С.Маджар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йкал в цифрах: Краткий справочник \ Бухаров А.А.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месте с бурями века.Краткий обзор имен и книг к 75-летию Иркутской писательской организации \ Семенова В.А.</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кабристы в Сибири и соседние страны Востока - Китай,Монголия. \ Даревская Е.М.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купеческий: История города в лицах и судьбах \ Шахеров В.П.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торговый: Сборник о современном потребительском рынке \ Глушк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Энциклопедический словарь \\ Якубовский В.В., Гольдфарб С.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язь Сергей Волконский: История жизни декабриста \ Караш Н.Ф.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винциальная Россия \ Чалдо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мышленность Иркутской области  в годы экономических реформ \ Тараканов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водитель по Байкалу: Мини-энциклопедия \ Волков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лучших развивающих игр для детей на отдыхе и дома \ Гаврилова А.С.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двокатское право (адвокатская деятельность и адвокатура в России): Учебник \ Баранов Д.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дминистративное право: Учебник \ Агапов А.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нализ хозяйственной деятельности организации: Сб. заданий и тестов: Учебник \ Чиркова М.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гло-русский словарь Collins Gem COBUILD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 пособие \ Орех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ник \\ ред. Короткова Э.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ология бардовской песни \ Шипов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рхитектура: Формы, конструкции, детали: Иллюстрированный справочник \ Робертсо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сса и другие произведения этого автора. Книга первая: Начало. То да сё... \ Соловьев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 Мерзликина Е.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для студентов вузов \\ Подольский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нковское дело: Учебник для вузов \\ Белоглазова Г.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анкротство предприятия: Анализ, учет и прогнозирование: Учеб. пособие \ Балдин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 пособие \ Хван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ник \ Занько Н.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ник \ Микрюков В.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умству храбрых: О молодежи 1917-1991 годов \ Степанов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 Ушаков 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на компьютере: Быстро и просто \ Клоков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Пошаговое руководство \ Берд Пол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ирование и инвестирование: Учебник \ Головань С.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сер: Большая иллюстрированная энциклопедия \ Гендертон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тлз: Секретные материалы \ Макарьев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энциклопедия психологических тестов \ Карели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ная система РФ: Учеб.пособие \ Денисова И.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ная система РФ: Учебник для вузов \ Врублевская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суд - без адвоката: Образцы исков, жалоб и заявлений \ Павленко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лкодавы СМЕРШа \ Телицын В.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сстановление данных с жесткого диска. Спасаем свои файлы: после удаления \ Грушев П.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виды исковых заявлений и претензий в суд \ Гусе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се комнатные растения, или 2000 цветов то А до Я: Иллюстрир. справочник \ Воронцов В.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самбо \ Гаткин Е.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альдика. Гербы - Символы - Фигуры \ Фрай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товимся стать водителем: Рабочая тетрадь для автошкол \ Алексее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ражданский кодекс РФ: Ч. 1, 2 , 3 и 4: По сост. на 15.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ему умельцу \\ сост. Новосад Н.Г.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логопед \ Светлова И.Е.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ошкольная педагогика: Теоретико-методические основы коррекционной педагогики \ Микляе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вут во мне воспоминания \ Магомаев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щита компьютера от вирусов. Книга + видеокурс \ Вулф М.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раиль \ Джери Джефф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ллюстрированная энциклопедия фэн-шуй \ Скинн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ена и фамилии. Происхождение и значение \ Кублицкая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перия монголов \ Барган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 Грихоль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правления: Учебник для ВУЗов \ Саак А.Э., Пахомов Е.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чебник для среднего проф. образования \ Елочкин М.Е.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Китая: Подробный справочник по истории \ Уинтл Джастин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ХХ век: 1939-2007 \\ Секачева Е.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Франции. ХХ век: Учебное пособие \ Григорьева Е.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архитектуры и строительной техники: Учебник \ Забалуева Т.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государства и права зарубежных стран: Учебник \ Батыр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стория отечественного государства и права: В 2-х чч. Ч. 1: Учебник \\ под ред. Чистякова О.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стория отечественного государства и права: В 2-х чч. Ч. 2: Учебник \\ под ред. Чистякова О.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психологии: От Античности до наших дней: Учебник для вузов \ Ждан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редних веков \ Осок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тран Азии и Африки в Новейшее время: Учебник для вузов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тран Европы и Америки в Новейшее время: Учебник \ Пономарев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Обычаи и этикет \ Мэйсон К., Мюррей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леточное и генетическое строение человека: Самый полный справочник по анатомии человека \ перевод Лазукин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декс РФ об административных правонарушениях: По сост. на 10.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Конституции РФ \ Бархатова Е.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Трудовому кодексу РФ \\ Орловский Ю.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рческое право: Учеб. пособие \ Трунин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мпозиция в дизайне: Методические основы композиционно-художественного формообразования в дизайнерском творчестве \ Устин В.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 для школьника \ Яковенко Е.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ная графика: Учеб. пособие \ Лет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онное право зарубежных стран: Учебник для вузов \ Баглай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РФ: Текст и справочные материалы \\ Грудцын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льтурология: Учеб. пособие для студентов вузов \\ Драч Г.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Греции \ Кун Н.А.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Индии \ Гусева Н. Р.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чебная физкультура \ Калюжнова И.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гопедия: Практ. пособие для логопедов, студентов и родителей \ Руденко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гопедия: Учебник для ВУЗов \\ Волкова Л.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для технических колледжей: Учебник \ Вишневецкий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и слесарное дело: Учеб. пособие \ Чумаченко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Учебник \ Чумаченко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неджмент \ Цветков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неджмент: Учебник \ Веснин В.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логи и налогообложение: Учебник для вузов \ Врублевская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родная империя Сталина \ Жуков Ю.Н.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ледственное право России: Учебник \ Гущ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ая история стран Европы и Америки XVI-XIX века. В 3 ч.: Ч. 2 : учебник \ Золотухин М.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ая история стран Европы и Америки XVI-XIX века. В 3 ч.: Ч. 3: Учебник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ая история стран Европы и Америки XVI-XIX века. В 3 ч.: Ч.1: Учебник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ейшая история стран Азии и Африки. ХХ век: Ч. 1: 1900-1945 гг.: В 3 ч.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стран Азии и Африки. ХХ век: Ч. 3: 1945-2000 гг.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стран Европы и Америки. ХХ век: Ч. 1: 1900-1945 гг: Учебник для ВУЗов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бщая психология: Курс лекций для первой ступени педагогич. образования \ Рогов Е.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бщая психология: Учебник для вузов \ Маклаков А.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онная культура: Учебник \\ Шаталова Н.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онное поведение: Учебник \ Карташов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Учеб. пособие \ Хван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делового общения: Учеб. пособие \ Павлова Л.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5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Основы управления персоналом: Учеб. пособие для вузов \ Егоршин А.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управления персоналом: Учебник \ Кибан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электрогазосварки: Учеб.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крытия древних и средневековых народов \ Магидович В.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8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арикмахерское искусство: Материаловедение: Учебник для СПО \ Уколова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рсональный компьютер \ Глушаков С.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итология: Учебник \ Кравченко А.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следняя надежда Гитлера \ Васильченко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а водителя 2009 \ Шельмин Е.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ведение: Учебник \ Малько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кум по жилищному праву: Учеб.-метод. пособие для вузов \ Куринов А.Б. Седугин П.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емы антикризисного менеджмента (практическое пособие для бизнесменов и студентов \ Зубкова А.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роектный менеджмент: Практические рекомендации от ведущей мировой компании \ Бой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коррекция нарушений развития: Учеб. пособие \ Колесникова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ческая защита в чрезвычайных ситуациях: Учеб. пособие \ Михайлов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 Рогов Е.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и межличностных отношений \ Ильин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Полный курс \ Вердербер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сихология цвета \ Браэм Г.</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Учебник для вузов \ Столяренко Л.Д.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учеб. пособие \ Гайнутдинов И.К.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клама и PR в бизнесе \ Толкачев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клама и связи с общественностью: Коммуникативная и интегративная сущность кампаний\ Шарков Ф.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торика и культура речи \ Введенская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торика: Учеб. пособие \ Голуб И.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мифы \ Уорнер Элизабе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язык и культура речи: Учеб. пособие для вузов \ Введенская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нок ценных бумаг: Учеб. пособие \ Батяе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урожайные теплицы по-умному \ Беляев Н. В.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нитария и гигиена парикмахерских услуг: Учебник для спузов \ Чалова Л.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вадьба по всем правилам \ Белов Н.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дьба по всем правилам \ Надеждина 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дьба по всем правилам и на любой вкус \ Белов Н.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язи с общественностью: Учеб. пособие \ Варакут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мейное право России: Учебник \ Пчелинцева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висная деятельность: Учебник \ Романович Ж.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ая энциклопедия: Мода и стиль \\ ред. Володин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овременный англо-русский, русско-английский словарь: 40 000 слов + грамматика \\ Нечволода З.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овременный менеджмент: учеб. пособие \ Глызина М.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ый мультимедийный самоучитель работы на компьютере \ Эклер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ый русский язык: Учеб. для студ. вузов, обуч. по спец. "Филология" \ Лекант П.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циальная политика: Учебник \\ Волг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равочник кадровика \\ ред. Филина Ф.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7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равочник электрика для профи и не только... \ Корякин-Черняк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редневековый Восток: Учеб. пособие для вузов \ Коновалова И.Г. \ АСТ</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траны мира: Новейший историко-географический иллюстрированный справочник \ Адамчик Ч.М.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оительство бань и саун \ Орлова М.О.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ерлан: Завоеватель Мира \ Мароцци Дж.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дело: Учебник \ Толкушкин А.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государства и права: Учебник для ВУЗов \\ Перевалов В.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и практика общения: Учеб. пособие для ссузов \ Панфилова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статистики: Учебник \\ Громыко Г.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ология машиностроения: проектирование технологий изготовления изделий \ Лебедев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обслуживание и уход за автомобилем: Как сделать, чтобы машина жила долго \ Громаковский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ик для вузов \ Мирон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й кодекс РФ: Официальный текст. По сост. на 15 июня 2009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Уголовный кодекс РФ: Официальный текст по состоянию на 10.08.2009. Комментарии последних изменен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ниверсальный справочник по Паблик Рилейшнз \ Абельмас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на предприятии в условиях кризиса: Учебник \ Бармута К.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Учебник \ Бухалков М.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чимся говорить публично \ Шахиджанян 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чимся работать на компьютере \ Антошин М.К.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адвокатской деятельности и адвокатуре в Р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акционерных общества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илософия: Учебник \ Алексеев П.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ольклорные праздники в детском саду \ Светова О.Е.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Обычаи и этикет \ Робин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езеровщик: Учеб. пособие \ Чернов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зяйственное (предпринимательское) право: Учебник для вузов \\ Булатецкий Ю.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Экзаменационные билеты для сдачи экзаменов на право управления транспортными средствами категорий "C" и "D"</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ие основы природопользования: Учебник \ Трушина Т.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и предпринимательство в социально-культурном сервисе и туризме \ Мороз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предприятия: Учебник \ Скляренко В.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строительства: Учебник \\ Степано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труда: Учебник \ Рофе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газосварщик: Учеб.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Электротехника и электроника: учебник для вузов \ Григораш 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технический справочник \ Корякин-Черняк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знаменитых россиян \ Бантыш-Каменский Д.Н.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тика деловых отношений: Учебник \ Смирнов Г.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right w:val="single" w:sz="8" w:space="0" w:color="000000"/>
            </w:tcBorders>
            <w:vAlign w:val="center"/>
          </w:tcPr>
          <w:p>
            <w:pPr>
              <w:pStyle w:val="Normal"/>
              <w:rPr>
                <w:sz w:val="22"/>
                <w:szCs w:val="22"/>
              </w:rPr>
            </w:pPr>
            <w:r>
              <w:rPr>
                <w:sz w:val="22"/>
                <w:szCs w:val="22"/>
              </w:rPr>
              <w:t xml:space="preserve">Япония: Обычаи и этикет \ Морсбах Г. </w:t>
            </w:r>
          </w:p>
        </w:tc>
        <w:tc>
          <w:tcPr>
            <w:tcW w:w="958" w:type="dxa"/>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CD 100 золотых теорем. Как сделать рекламу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Английский для подготовки к экзаменам \ Дроздова Т.Ю.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иографии великих ученых. Рефераты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ольшая Энциклопедия Кирилла и Мефодия 2009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ай отпор!: Секреты женской самооборон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идактический материал для развития лексико-грамматических категорий у детей 5-7лет \ Одежда. Обувь. Головные уборы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збавление от лишнего ве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Индивидуальный предприниматель: Практическое пособие \ Волг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скусство Японии (15)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6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CD Искусство вязания. Учимся вязать.В мире узоров:</w:t>
              <w:br/>
              <w:t xml:space="preserve">Практич.пособие \ Пушилин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олыбельные. Песни, мелодии и сказ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Малахов+. Очищение организма \ Малахов Г.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Малышам о профессиях \ Кнушевицкая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Обучение персонала: Бизнес-пособие \ Шаш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Практика секретарского де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Предприятие 8.0. Зарплата, управление персоналом: Руководство по использовани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CD Российские императоры: Версия 2.0 Валишевский К</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альвадор Дали (1904-198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5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емейный доктор. Лечение водой: Энциклопедия \ Смолянский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емейный доктор. Народные лекарства: Энциклопедия \ Смолянский О.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оциология: Теория и методы. Учебник \ Шарков Ф.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Учимся выступать публично: Практический кур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Учимся понимать живопись: Практический кур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кола выживани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Экстрим: Путеводитель по экстремальным развлечения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Простые ответы на сложные вопросы: Энциклопедия для подростк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DVD Энциклопедия Брокгауз и Ефрон в 86 томах \ с иллюстрациями и дополнительными материалам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right w:val="single" w:sz="8" w:space="0" w:color="000000"/>
            </w:tcBorders>
            <w:vAlign w:val="center"/>
          </w:tcPr>
          <w:p>
            <w:pPr>
              <w:pStyle w:val="Normal"/>
              <w:rPr>
                <w:sz w:val="22"/>
                <w:szCs w:val="22"/>
              </w:rPr>
            </w:pPr>
            <w:r>
              <w:rPr>
                <w:sz w:val="22"/>
                <w:szCs w:val="22"/>
              </w:rPr>
              <w:t xml:space="preserve">CD Озеро Байкал: Мультимедиа фотоальбом: 842 фото \ Степанцов М. </w:t>
            </w:r>
          </w:p>
        </w:tc>
        <w:tc>
          <w:tcPr>
            <w:tcW w:w="958" w:type="dxa"/>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top w:val="single" w:sz="4" w:space="0" w:color="000000"/>
              <w:right w:val="single" w:sz="8" w:space="0" w:color="000000"/>
            </w:tcBorders>
            <w:vAlign w:val="center"/>
          </w:tcPr>
          <w:p>
            <w:pPr>
              <w:pStyle w:val="Normal"/>
              <w:rPr>
                <w:sz w:val="22"/>
                <w:szCs w:val="22"/>
              </w:rPr>
            </w:pPr>
            <w:r>
              <w:rPr>
                <w:sz w:val="22"/>
                <w:szCs w:val="22"/>
              </w:rPr>
              <w:t>DVD Глаза в глаза с Байкальской нерпой \\ \ Аквариум байкальской нерпы</w:t>
            </w:r>
          </w:p>
        </w:tc>
        <w:tc>
          <w:tcPr>
            <w:tcW w:w="958" w:type="dxa"/>
            <w:tcBorders>
              <w:top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top w:val="single" w:sz="4" w:space="0" w:color="000000"/>
              <w:right w:val="single" w:sz="8" w:space="0" w:color="000000"/>
            </w:tcBorders>
            <w:vAlign w:val="center"/>
          </w:tcPr>
          <w:p>
            <w:pPr>
              <w:pStyle w:val="Normal"/>
              <w:rPr>
                <w:sz w:val="22"/>
                <w:szCs w:val="22"/>
              </w:rPr>
            </w:pPr>
            <w:r>
              <w:rPr>
                <w:sz w:val="22"/>
                <w:szCs w:val="22"/>
              </w:rPr>
              <w:t xml:space="preserve">DVD Древности Байкала. Фильм 3-й. \ Алтухов В. </w:t>
            </w:r>
          </w:p>
        </w:tc>
        <w:tc>
          <w:tcPr>
            <w:tcW w:w="958" w:type="dxa"/>
            <w:tcBorders>
              <w:top w:val="single" w:sz="4" w:space="0" w:color="000000"/>
            </w:tcBorders>
            <w:vAlign w:val="center"/>
          </w:tcPr>
          <w:p>
            <w:pPr>
              <w:pStyle w:val="Normal"/>
              <w:jc w:val="center"/>
              <w:rPr>
                <w:sz w:val="22"/>
                <w:szCs w:val="22"/>
              </w:rPr>
            </w:pPr>
            <w:r>
              <w:rPr>
                <w:sz w:val="22"/>
                <w:szCs w:val="22"/>
              </w:rPr>
              <w:t>5</w:t>
            </w:r>
          </w:p>
        </w:tc>
      </w:tr>
      <w:tr>
        <w:trPr>
          <w:trHeight w:val="46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top w:val="single" w:sz="4" w:space="0" w:color="000000"/>
              <w:bottom w:val="single" w:sz="8" w:space="0" w:color="000000"/>
              <w:right w:val="single" w:sz="8" w:space="0" w:color="000000"/>
            </w:tcBorders>
            <w:vAlign w:val="center"/>
          </w:tcPr>
          <w:p>
            <w:pPr>
              <w:pStyle w:val="Normal"/>
              <w:rPr/>
            </w:pPr>
            <w:r>
              <w:rPr>
                <w:sz w:val="22"/>
                <w:szCs w:val="22"/>
              </w:rPr>
              <w:t xml:space="preserve">DVD Иркутская история (видеослайдшоу в сопровождении песен об Иркутске) \ Харьков И. </w:t>
            </w:r>
          </w:p>
        </w:tc>
        <w:tc>
          <w:tcPr>
            <w:tcW w:w="958" w:type="dxa"/>
            <w:tcBorders>
              <w:top w:val="single" w:sz="4" w:space="0" w:color="000000"/>
              <w:bottom w:val="single" w:sz="8"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100 поделок из ненужных вещей \ Цамуталина Е.Е.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сказок \ Суте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6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100% самоучитель. Дизайн квартиры на компьютере: создание проекта, подготовка к ремонту, подбор материалов и мебели, оформление смет и договоров. \ Пташинский В.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14 игрушек и поделок из всякой всячины \ Агапова И., Давыд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612: Хроники смутного времени. Лето господне 7120 от сотворения света \ Алиев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984. Скотный Двор: Сказка -аллегория \ Оруэлл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С: Бухгалтерия 8.0. Секреты работы \ Рязанце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лучших гаданий \ Судьин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советов астролога на каждый день \\ составитель Кановская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8 попугаев: Сказки \ Остер Г.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400 лучших застольных песен \\ составитель Безусенко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7 и 37 чудес \ Можейко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BEAUTY. 1000 секретов красоты на скорую руку \ Горбункова О.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lang w:val="en-US"/>
              </w:rPr>
              <w:t xml:space="preserve">CD Images of Baikal (336 images...) </w:t>
            </w:r>
            <w:r>
              <w:rPr>
                <w:sz w:val="22"/>
                <w:szCs w:val="22"/>
              </w:rPr>
              <w:t xml:space="preserve">2 диска \ Степанцов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ольшая Русская Биографическая энциклопедия: 4 CD: 185 томов текст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6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Великое наследие: Т.13: Трагические страницы истории человечест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етская библия (возраст 6+)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ревний мир и античность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Живая планета. 6+. Компьютерная игра-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Занимательная наука. Основы естествознан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стория русской революции: Версия 2.0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отте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урс русской истории. Часть II: XV-XVI века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урс русской истории. Часть III: XVII век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Портреты великих ученых с краткой биографие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Решения для дома: Выпуск1: Собираюсь строить дом: Ч.1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троим дом в ArCon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едевры музы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паргалки для старшеклассников Информати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Энциклопедическое собрание сочинений. 6500 произведений \ Современная русская поэз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Энциклопедия истории России 862-1917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100 проектов домов для ArCon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Мои первые животные. (4) Возраст 3+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DVD Презент с берегов Байкала 1: У края чарующей бездны \ (картонная упаковка) \ Степанце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2: Флора и фауна Байкала \ картонная упаковка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3: Легенды великого озера \ (картонная упаковка) \ Степанц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4: Рыбалка в Прибайкалье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5: Охота в Прибайкалье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6: Тайны Восточных Саян \\ дизайнер Анчелевич Е. \ Степанц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7: Интерактивный Байкал \\ дизайнер Анчелевич Е. \ Ст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Природоведение для самых маленьких: Для детей 3-х ле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LEXT-справочник: Трудовой кодекс РФ по составитель на 10 июня 2009 г. \ Шитова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ProВетривание: Сквозняк между кулисами: Дорога в свете фар \ Ветров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 дьявола тоже нет? Т. 4: Собрание сочинений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 составитель Кузнец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втомобили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Самолеты. Корабли. Энциклопедия для мальчиков \ Хибберт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Детская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йка: С чего начать, как преуспеть \ Дубровский Д.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рское право. Учебник \ Сударик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зазель \ Акунин Б. \ Захар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Азбука в стихах и картинках (Мальчик с глобусом) \ Маршак С.Я. \ Планета детств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Звери и птицы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Насекомые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Рыбы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йболит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йболит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варельная живопись: Шаг за шагом \ Фудурих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корды для шестиструнной гитары: Условная запись, блок-схемы, фотографии \ Котов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ктерский тренинг. Более 100 игр, упражнений и этюдов, которые помогут вам \ Кипнис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ционерное право России: Учебник \ Поваров Ю.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лександр Первый: Роман \ Мережковский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ля, Кляксич и другие. Повести-сказки. \ Токмакова И.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глия: Обычаи и этикет \ Хобдэй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ное пособие \ Орех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бересты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природных материалов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соломки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для малышей \ Красавцева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из семян и косточек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Простые поделки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абские страны: Обычаи и этикет \ Ингхэм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тистка: Рома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хитектурная графика \ Чинь Франсис Д.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стма. Освободиться и забыть. Навсегда \ Малкина-Пых И.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Основы аудита, технология и методика проведения аудиторских проверок \ Парушин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ое пособие \ Середа К.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 Шеремет А.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сни \ Крыло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 Синеглазова О.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своими руками \ Терешин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От основ к импровизации \ Перелешин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дная Лиза \ Карамзин 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дные люди. Белые ночи. Игрок \ Достоевский Ф.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ая гвардия. Мастер и Маргарита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ая гвардия: Роман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ые ночи; Бедные люди \ Достоевский Ф.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ый клык. Зов предков \ Лондо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сприданница \ Островский А.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спризорная кошка \ Житков Б.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иблиотечная профессия. Кадры. Непрерывное образование: Сборник статей и докладов \ Сукиасян Э.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ольшая детская энциклопедия науки и техники \ переводчик Жуков В.А., Щекотова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иллюстрированная энциклопедия лекарственных растений \ Ильин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гаданий \ Колесов Е.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очищения \\ составитель Демина Е.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ольшая хрестоматия мифологических и сказочных персонажей для детей \ Науменко Г.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ое кино. Падение в колодец (коричневая) \ Лонской В.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ритт Мари изливает душу: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рюки и юбки. Быстрое шитье. Творческий подход: Справочник для любителей шить.\ Мэтьюс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уря: Трагикомедия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ирование: Теория и практика: Учебное пособие \ Шаховская Л.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зеркале: Рассказы, стихотворения, эссе и заметки \ Шаламов В.Т.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крови горит огонь желанья. От Хафиза до Шекспир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круге первом \ Солженицын А.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 нашем царстве-государстве: Увлекательные рассказы из русской истории \ Алдонина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Тридевятом царстве. Сказки \\ переводчик Любарская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чем причина бронхиальной астмы. Новые подходы в лечении \ Гитун Т.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школу \ Барто А.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ентин Григорьевич Распутин: биобиблиографический указатель \ составитель Шонгордоева Г.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ое пособие \ Алексеева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ик для вузов \ Крохина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ое пособие \ Тедее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силий Теркин. Теркин на том свете \ Твардовский А.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ш адвокат: Практические советы на актуальные вопросы \ Грудцына Л.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ш дом: все правовые вопросы, связанные с жильем \ Рафикова О.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аш подросток от 11 до 14: О том, что творится у него внутри и почему он такой снаружи \ Панзарин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ликие русские полководцы и флотоводцы \ Тихомиров О. 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личайшие музеи мира \ Низовский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нецианский купец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рните здравый смысл в воспитание ребенка. Главная книга родителей, которые желают своим детям счастья \ Ле Ш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еселая музыкальная гимнастика: Сборник пьес для фортепиано для учащихся подготовительного и первого классов ДМ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ое мореплавание Солнышкина \ Коржик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е истории: Рассказы \ Драгунский В.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е науки \ Берестов В.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й грим \ Лебай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чера на хуторе близ Диканьк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чера на хуторе близ Диканьки. Миргород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шние воды. Дворянское гнездо \ Тургене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й: Повести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Все-Все-Все \ Милн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все-все-все: В сокращении \ Милн А.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пчелы \ Мил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техника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оенная техника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техника: Для детей от 10 лет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энциклопедия \ Шокарев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В 2-х книгах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В 2 книгах: Книга 1 (Том 1-2); Книга 2 (Том 3-4): Роман \ Толстой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Том I-II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Том III-IV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окальные упражнения: учимся петь и аккомпанировать: учебно-методическое пособие \ Левин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лшебный лоскуток. Шьем игрушки \ Гаврильченко Т.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скресшие боги. Леонардо да Винчи: Роман \ Мережковский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т какой рассеянный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редные советы \ Остер Г. Б.</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8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ремена года: Стихи, рассказы и загадки о природе \\ художник Яровой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адник без головы \ Ри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вредные советы \ Остер Г.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страны мира \ Адамчик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общая история права и государства: Учебник для вузов \ Графский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улканы \ Кёте Райне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ы и представитель закона: как защитить свои права: разъяснения и комментарии \ Сергеева И. Е.</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де чей остров?: Дидактическое пособие для детей старшего дошкольного возраста \ Богданец Т.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мания \ Томейл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мания: Обычаи и этикет \ Цолес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ерои Древней Греции: След огненной жизни; Мессенские войны; Герой Саламина \ Воронкова Л.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ой нашего времени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ой нашего времени: Роман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лландия: Обычаи и этикет \ Хукер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рдость и предубеждение: Роман \ Осте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роскопы, которые сбываются \ Нечаев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тика \ Сукале Р. Венигер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кодекс РФ. Части 1, 2, 3 и 4: По состоянию на 01.08.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кодекс РФ. Части 1, 2, 3 и 4: По состоянию на 10.09.09 г.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процессуальный кодекс РФ: По состоянию на 10.08.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ое право \ Алексеев С.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ффити. Искусство улиц \\ руководитель проекта Кузнец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еция \ Бахайер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ачная амнистия или три Федеральных закона: Сборник нормативных документов \ подписано в печать 01.06.2009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а капитана \ Кавер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адцать тысяч лье под водой: Фантастический роман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енадцать: Поэзия, драматургия \ Блок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ое. Секреты личной жизни звездных пар \\ Составители Аптулаева Т., Залесская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вичьи гаданья \ Разепина Е.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купаж: Декоративная отделка предметов интерьера, посуда, аксессуаров \ Черутти П.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аем кукл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вое общение: учебное пособие \ Руденко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ловые документы в примерах и образцах. Учебно-практическое пособие \ Рогожин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вые переговоры - выиграть может каждый \ Хигир Б.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производство: Образцы документов с комментариями \ Лопатнико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монстрационный материал: Гжель: Для детей дошкольного возраста \ Иванов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монстрационный материал: Жостовская роспись: Для детей дошкольного возраста \ Иванов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нискины рассказы \ Драгунский В.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ревянная мозаика \ Робертс Дж.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капитана Гранта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ти нашего двора: стихи, английские песенки, повести в стихах, сказки разных народов, избранные переводы, автобиографический очерк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подземелья: Повести, рассказы и очерки \ Короленко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с Горластой улицы: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АВТОэнциклопедия \ Данилов А.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психология: Учебник для вузов \ Смирнова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тская энциклопедия военного дела. Техника, униформа, знаки различия \ Проказов Б.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энциклопедия по Китаю \ Захарова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энциклопедия: Животные и растения \\ Кустова 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ие годы Багрова-внука \ Аксаков С.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тво. Отрочество. Юность \ Толстой Л.Н.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зайнер-верстальщик: Самоучитель \ Баучки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кая собака динго, или Повесть о первой любви \ Фраерман 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ка \ Осеева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озавры и рептили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невник Фокса Микки \ Саша Черный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невники принцессы \ Кэбо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ктор Дулитл и его звери \ Лофтинг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омашние животные - друзья и помощники человека: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кукольный театр \ Рахно М.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овенок Кузька \ Александрова Т.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ама на охоте: Повесть.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е ящеры: Сухопутные, летающие и плавающие \ Дик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Вавилон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Китай \ Коган Д. Р. - перев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Рим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Греция \\ Фатиева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Индия \ Яковлева Н. К. - перев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Персия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Русь \ Петрухин В.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убровский. Капитанская доч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уховной жаждою томим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Бутейко \ Колобов Ф.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Стрельниковой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Фролову против сердечно-сосудистых заболеваний \ Степано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тельная гимнастика по Стрельниковой \ Амосова Т.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тельная гимнастика по Стрельниковой \ Орлов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вгений Онегин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вгений Онегин: Роман в стихах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гипет \ Зая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жики смеются. Стих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ан Кавалье \ Сю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вопись масляными красками \ Поллют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Животные. 150 удивительных фактов \\ текст Барталоцци Дж.</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знь Арсеньева. Окаянные дни \ Буни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лье и ЖЭУ: что нам должны? На что имеем право? \ Могил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гранью бюджетирования: Как руководителям вырваться из ловушки ежегодных планов\ Хоуп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что и сколько платить нотариусу? \ Елизарова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За что ты гонишь меня, судьба?! : Том 2. : Собрание сочинений в 4-х томах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мки \ Пешке Х.-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нимательные материалы по музыке, театру, кино: Методическое пособие \ Агеева И.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иски маленькой гимназистки: Повесть \ Чарская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Записки сиротки \ Чарская Л.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иски юного врача. Морфий: Рассказы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оведи заказчика телевизионной рекламы: Как сделать успешный рекламный ролик \ Гаврил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рубежная литература \\ составитель Панова О.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и планеты: Иллюстрированная энциклопедия \\ перевод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Вся правда о жизни великих актрис \ Грушевский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рушки из пробок. Идеи для рукоделия и подарков \ Шультце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доровье и ваш знак зодиака \\ составитель Воскресенская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доровье и долголетие для пожилых: Рецепты и рекомендации \ Буров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наменитый сыщик Калле Блюмквист: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ая книга, или Здоровье без лекарств \ Тартак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ое руно: Мифы Древней Греции. Пересказ для детей \ Успенс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яма - это же Гердт! \ Гройсман Я.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 в праздники, и в будни: Народные песни, романсы и танцы в сопровождении баяна \ Левин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из помпонов для детей и взрослых \ Зайцев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из сена. Творческие идеи в стиле кантри \ Пипе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Стихи \ Барто А.Л.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диот: Роман \ Достоевский Ф.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 пушки на Луну: Романы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 семи книг: Стихотворения, поэма \ Ахмато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ирательное право России: Учебник для вузов \\ Лучин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ирательное право. Учебное пособие для вузов \ Гасанов К.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ранная лири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ранная лирика \ Цветаева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раиль \ Джери Джефф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ллюстрированная энциклопедия динозавров: Для детей от 7 лет \ Диксон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ллюстрированный военно-исторический словарь Российской империи \ Охлябинин С.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я Россия. Исторический выбор 2008 \ под редакцией Сахарова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я Россия. Исторический выбор 2008 \\ Аверьянов К.А., Залесский 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 Грихоль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Обычаи и этикет \ Кингсленд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онезия: Обычаи и этикет \ Сондерс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женерная графика: Учебное пособие для студентов высших учебных заведений \ Елк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на Гулая и Геннадий Шпаликов \ Полухина Л.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Инновационная политика: Учебник \ Гончаренко Л.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формационное право: Учебник \ Городов О.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правления: Учебное пособие для ВУЗов \\ Титоренко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ь и ян. Черная версия. Белая версия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6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ие истории.Повесть.Рассказы. \ Коренев Ю.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ные поделки из разных материалов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выжигания по ткани \ Белякова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интарсии: Практическое руководство \ Стивенс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презентации \ Руэ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поведь хулигана \ Есенин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Древнего мира: Античность \ Немировский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крепостного мальчика: Повести \ Алексе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3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одного города. Господа Головлевы \ Салтыков-Щедрин М.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XVIII - XIX веков \ Милов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XХ - начала XXI века \ Барсенков 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ХХ век: учебное пособие \ Морозов С.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го балета \ Бахрушин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й армии \\ Потрашков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й культуры \\ Ямпольская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редних веков \ Осок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целение святой водой \ Горбункова О.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цели себя водой!: Трансформинг судьбы от Рушеля Блаво \ Дорогавцева Е.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талия: Обычаи и этикет \ Шэнклэнд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ак дышать, чтобы жить лучше. Самые эффективные дыхательные практики \ Сафон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любить ребенка \ Корчак 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Маша поссорилась с подушкой \ Лебедева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нарисовать воду \\ Максимов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научиться шить \ Хайни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освоить компьютер за 5 занятий \ Пащенко И.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рисовать натюрморт \\ Максимов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рисовать природу \ Селютин И.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оздать и управлять ТСЖ \\ редактор Семенихиина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тать мастером общения? 49 простых правил \ Рвач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упасть с луны \ Климонтович Н.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никулы в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питанская доч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вернулся: Карлсон, который живет на крыше, опять прилетел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и телевизор. Звонок Карлсона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шумит. Карслон устраивает пир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опять прилетел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опять прилетел. Дома у Карлсона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Карлсон строит башню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та: Шелехов 1:6 500 ; Шелеховский район 1:100 000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штанка. Рассказы и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ноStory. Взлеты и падения звезд \ Безелянский Ю.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 Флауэр Кэт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Большой исторический путеводитель \ Дельнов 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Обычаи и этикет \ Мэйсон К., Мюррей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лассическая музыка \ Шерман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рекордов животны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гда ваш подросток сводит вас с ума. Пособие для родителей, которые не спешат стать бабушками и дедушками \ Ле Шан Э.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го люблю, того здесь нет \ Юрский С.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д долголетия: Скажи старению "СТОП"! \ Лифляндский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декс РФ об административных правонарушениях. Текст с изменениями и дополнениями \ на 15 сентября 20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бельная для брата. Синий город на Садовой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Левый берег: Сборник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Стихотворения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Антироман, повесть, рассказы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Сборник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тетради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8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Градостроительному кодексу РФ (постатейный) \\ Боголюб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ната влюбленных: Роман \ Кэрролл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озиции с берестой \ Локрина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ы, программы, сети \ Глуша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у на Руси жить хорошо \ Некрасов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армия. Одесские рассказы \ Бабель И.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утуционное право РФ: Учебник для ВУЗов \ Балагай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1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 Самыгин С.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для студентов вузов \ Роман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 Садохин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пирайтинг: Секреты составления рекламных и PR-текстов \ Иванова 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олевство кривых зеркал \ Губар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оль Генрих IV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7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поративное право: Учебное пособие для студентов вузов \ Еремиче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тенок по имени Гав \ Остер Г.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кин дом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кин дом. Сказка про козла. Двенадцать месяцев. Теремок: Сказки для чтения и представления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мары во сне и наяву: Повесть \ Ронь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мары станции "Мартышкино": Повесть \ Ронь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аткий курс самостоятельного ускоренного обучения игре на 6-ой гитаре: Часть 2 \ А.Г.Темник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аткий юридический словарь \ Малько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естовые походы \ Вазоль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зис: Россия спасет мир? \ Бабурин С.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миналистика: Краткий курс \ Ищенко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миналистика: Учебник \\ под редакцией Филиппова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окодил \ Чуковский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окодил Гена и его друзья: Книга 2: Крокодил Гена: Повесть-сказка \ Успенский Э.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ужевные фантазии \ Панченко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барабанит в лесу? :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кустарнике живет?: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лесной норе живет?: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море живет?: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муравейнике живет: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есть кто в истории цивилизации \ Шалаева Г.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то знает Пеппи Длинный чулок?: Книжка-картинка по книге "Пеппи Длинныйчулок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сказал "мяу"? Сказки \ Сутеев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ба \ Макдональ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льтурология: Основы курса и фрагменты первоисточников \ Пашк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рс делопроизводства: Документационное обеспечение управления \ Кирсанова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Кыш, Два портфеля и целая неделя \ Алешковский Ю.</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виафан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вша \ Леско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Греции \ Кун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Средних веков. Пересказ для детей \ Прокофьева 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звие бритвы \ Ефремо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карственные растения России: Иллюстрированная энциклопедия \ Ильин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онардо да Винчи \\ Чернышева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пим из соленого теста \ Маслова 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пка из соленого теста: Сувениры. 5-8 лет \ Лыков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ая газета. Сказки и рассказы \ Бианки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ая газета: Рассказы и сказки \ Бианки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Ахмато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Блок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Тютчев Ф.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еребряного ве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тихотворения \ Фет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шний вес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ндонская национальная галерея \ Лойко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тта с Горластой улицы: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вр \ Лойко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вр \ Сингаевский В.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чшие модели для женщин \ Панченко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Лучшие поделки из бумаги, картона, яичной скорлупы, горшочков и природных материалов \ Тойбне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чшие сказки Корнея Чуковского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комики (Любимые наших любимых) \ Кап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мягкие игрушки: шьем для себя и детей \ Вол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сказки \ Чуковский К.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ая лирика Серебряного века: Сборни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ик смерти \ Акун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ица смерти: Роман \ Акунин Б.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ь Полищук. Безумство храброй \ Стронгин В.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ь, не знающая увяданья \ Тушнова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ди на работе: учебник по организационному поведению \ Сурк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айзия: Обычаи и этикет \ Кинг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ахитовая шкатулка \ Бажов П.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ая Баба-Яга. Маленькое привидение. Маленький водяной \ Пройслер О.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е трагеди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й принц \ Сент-Экзюпер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й принц: Сборник сказок \ Сент-Экзюпер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ое предпринимательство: Учебник \ Лапуста М.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8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ыш и Карлсон, который живет на крыше: Сказочная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ьчик и Тьма: Фантастический роман \ Лукьяненко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ьчик-с-пальчик: Сказки \ Перро Ш. и д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рк Сергеев: "Не отдавайте сердце стуже..." \ Станислав Гольдфар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ркетинг и турбизнес: Учебник \ Моисе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ски для праздников \ Лебай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стер и Маргарита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и технология металлов: Учебник \ Фетисов Г.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ы и их поведение при сварке: Учебное пособие \ Моисеенко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исс \ Апель К.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едиакультура новой России. Том 2. Материалы Международной научной конференци \\ под редакцией Кирилловой Н.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енеджер как мотиватор. Практические уроки мотивации для нехаризматичных лидеров \ Кро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ртвые душ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тодология исследования культурных обменов в музыкальном пространстве \ Каяк А.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шок яблок и другие сказки-мультфильмы \ Суте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о, мой Мио! \ Линдгрен А.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 военной техники: Энциклопедия \ Гансто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 животных \ Губин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овая художественная культура. XIX в.: Изобразительное искусство, музыка \ Львова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овая художественная культура: Средние века: Учебное пособие \ Лисичкина О.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ировая художественная культура: Учебное пособие: Часть 2. Книга 2: Возрождение \ Лисичкина О.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Древней Греции \ в обработке Кун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и легенды древних славян \\ художник Буканов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Мифы народов мира для детей \ Черницкий А.М.</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дную одежду шьем и вяжем \ Ерзен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дные прически и укладки \ Селезнева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аика \ Андерлен-Дебюиссо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аика: Простой и ясный рассказ о технике и искусстве мозаики \ Чаварри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ои домашние любимцы: Рассказы, стихи, потешки, считалки, загадки \\ художник Чекмарева И., Бастрык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и питомцы \ Чаплина В.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 демон: Стихотворения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 личный коктейль здоровья \\ составитель Плотникова Т.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и другие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и другие сказки. Избранное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Телефон.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ряк в седле: Биографический роман о Джеке Лондоне \ Стоу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6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тивация на 100 %. А где же у него кнопка? \ Иванова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тивация трудовой деятельности: Учебное пособие \ Егоршин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я любовь \ Смирнов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я первая книга о России: Научно-популярное издание для детей \ Симоно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ей Метрополитен (Музеи мира) \ Панас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ыка \ Шалаева Г.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ыкальная литература: Русская музыка ХХ века: 4-й год обучения \ Шорник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узыкальные формы ХХ века. Курс "Анализ музыкальных произведений" \ Григорьев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ха-Цокотуха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ы и паразиты: Диалог с читателем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ы играем в сказку: Веселые истории, выкройки игрушек \ Лавро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эри Поппинс возвращается: Сказочная повесть \ Трэверс П.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эри Поппинс: Сказочная повесть \ Трэверс П.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ягкая игрушка: Герои любимых сказок своими руками \ Силецкая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 изломах: Рассказы. Крохотки. Публицистика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 лесной полянке: Стихи, рассказы \ Усачев А., Тихонов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алоговый кодекс РФ.Части первая и вторая. По состоянию на 15.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материалы, наноиструменты, нанотехнологии \ Гусев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технологии без тайн \ Уильям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технологии и молекулярные компьютеры \ Рамбиди Н.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тольная книга астматика \ Андреева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ша родина - Россия: Для детей от 7 лет \ Шуйская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ши любимые песн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 плачь, казачка \ Мордю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 пройдет и полгода: Песни, стихотворения \ Высоцкий В.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3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в школе и дома. Первый звонок: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и Кроманьонцы. Веселые медведи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3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и Кроманьонцы. К теплому морю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еандертальский мальчик. Большой поход. Возвращение домой: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Большой поход. Прыжок тигра: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вская легенда: Повесть \ Вересов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доросль: Драматургия. Поэзия. Проза. Публицистика. Переводы \ Фонвизин Д.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обычное плетение: Рабочая тетрадь для занятий с детьми дошкольного возраста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еобычные поделки из природных материалов: Рабочая тетрадь для занятий с детьми дошкольного возраста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пал: Обычаи и этикет \ Джха С.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т разбойников в лесу: Сказки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где в Африке: Роман \ Цвейг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чего на свете лучше нету... \ Энтин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чуть не страшно! \ Кириллов А.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1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белевская премия. Лауреаты. Иллюстрированная энциклопедия \\ Шевнина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России в лицах. 1917-2008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России, 1914-2008 гг.: Учебное пособие \\ Ходяков М.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4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ое время (Всемирная история для школьников и студентов) \\ Буданова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идеи красивых штор, гардин и подушек \ Рахно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порядки в деревне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приключения Муфты, Полботинка и Моховой Бороды \ Рауд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стансы к Августе \ Бродски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тесты для отбора персонала \ Ежова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й литературный словарь \ Гурьева Т.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тная грамота. Самоучитель: для тех, кто учится играть на гитаре, фортепиано и других музыкальных инструментах \ Бакстер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чные сестры. Женщин обижать не рекомендуется \ Черных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бразовательные заведения г. Иркутска во 2-ой половине XIX-начало XX вв. \ Терновая И.И.,Терновой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быкновенная история: Роман в двух частях \ Гончаров 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дин день Ивана Денисовича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2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конные занавеси: Лучшие идеи по оформлению окон \\ редакция Абдюхано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я предпринимательства: Учебное пособие \ Наумов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я производства: Учебник \ Фатхутдинов Р.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ами \ Богатова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ами: Лучшие модели \ Сержантова Т.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инальные поделки из ненужных компакт-дисков \ Чибрикова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Основы государства и права: Учебное пособие \ Малько А.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государства и права: Учебник \ Марченко М.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журналистики: Учебник для вузов \ Корконосенко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классического танца \ Ваганова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перспективы и композиции: Шаг за шагом \\ Зоммер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эконометрики: Учебное пособие \ Кочетыго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ставайтесь молодыми: Суперэффективная программа очищения организма \ Скривнер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тров сокровищ \ Стивенсон Р.Л.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крываем автосервис: С чего начать, как преуспеть \ Дубровский Д.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цы и дети. Накануне: Романы \ Тургене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цы и дети: Роман \ Тургенев И.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арованный странник \ Леско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0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арованье красоты: Стихотворения. Поэмы \ Баратынский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ерки преступного мира: Очерки, рассказы \ Шаламов В.Т.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ищение организма \ Антонов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амять: Стихотворения, поэмы, проза \ Берггольц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90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нсионное законодательство: Федеральный закон "О трудовых пенсиях в РФ" № 173-ФЗ; Федеральный закон "О государственном пенсионном обеспечении в РФ" № 166-ФЗ; Федеральный закон "Об обязательном пенсионном страховании в РФ" № 167-ФЗ.\ подписано в печать 10.04.200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ппи Длинный чулок в стране веселии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ппи Длинный чулок в стране веселии. Пеппи Длинный чулок в парке-где-растет-хмел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ервая книга первоклассника. Моя Родина Россия: Стихи и рассказы \\ художник Долгов В. и други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рспектива: Книга 5 \ Рэй Кэмпбелл Сми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а Мышонка и другие сказ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для самых маленьких: Английские и чешские песенки и прибаутки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из мультфильмов \ Энтин Ю.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Чешские и английские песенки и прибаутки \ Маршак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5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ни-переделки для свадеб, юбилеев, вечеринок, капустников и КВН \ Мухи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К для бухгалтера \ Глуша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ланирование и анализ производственной деятельности предприятия: учебное пособие \ Курганская Н.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ленный дух \ Цветае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литель мух. Шпиль \ Голдинг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овести Белкина: Избранная проза \ Пушкин А.С.</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земли Русской \\ перевод Токмаково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овести и рассказы \ Толстой Л.Н.</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и рассказ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рассказы для взрослых детей: повести, рассказы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Я пришел дать вам волю: Роман \ Шук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говорим об очищении: Экология и биофизика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 грибом \ Сутеев В.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арки своими руками. Бисер, ткань, кожа, бумага, вышивка \ Агише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бумаги и карто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веток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всякой всячины \ Шухов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желудей (Поделки своими руками)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 Бакланова Л.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 Белякова О.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шаг за шагом \ Стародуб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разных материалов \ Выгонов 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спичек \ Кабаченко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шишек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яичной скорлупы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поручик Киже: Повесть. Смерть Вазир-Мухтара: Роман \ Тынянов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ет детский хор: Выпуск 2: В сопровождении  и без сопровождения фортепиано \ Бабасинов Л.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ка бьют часы \ Прокофьева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ная энциклопедия лекарственных растений \ Лавренов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ьша: Путеводитель по обычаям и этикету \ Аллен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ртрет Дориана Грея. Исповедь. Пьесы. Сказки \ Уайльд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сиделки с рукоделием: Копилка свежих идей (Стильные штучки) \ Жадько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требительское право в вопросах и ответах \ Сумская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ход за чудесами: Сказки-подсказки \ Лаврентье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эмы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 Кулюгин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От Рюрика до Медведева: История в портретах \ Озерс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охранительные органы РФ: Учебник \ Дмитриев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охранительные органы: Учебное пособие \ Романовский Г.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здники в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ческая психология для подростков: 100 самых сложных ситуаций, которые тебе нужно пережить \ Марселли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ческий курс кройки и шитья \ Бычкова Е. 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видение из Простоквашино \ Успенский Э.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езжий. Сураз. Мой зять украл машину дров! и другие рассказы. Я пришел дать вам волю. \ Шукш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барона Мюнхаузена \ Распэ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Бибигона \ Чуковский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Пифа \ Остер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родные материалы: Чудесные поделки \ Ллимос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чески XXI века для длинных волос \ Голуб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чески для праздников и особых случаев XXI века \ Голуб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все на свете \ Маршак С.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всех на свете: Стихи и сказки \ Заходер Б.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зверей \ Ушинский К.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верь себя. Тесты \ Баррет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делки Карлсона. Карлсон играет в привидение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з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стые поделки из бумаги и пластилина \ Лебедева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делового общения: Учебник \ Бороздин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детства: Учебник \\ под редакцией Реан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рекламы и рекламной деятельности \ Зазыкин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тичка Сяпа (Про Кышей) \ Блин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стыни \ Ланге Гараль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шествие Гулливера \ Свифт Дж.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ьер Ришар \ Брагин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змышления у парадного подъезда: Стихотворения \ Некрасов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ковый корпус: Повесть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писываем керамику \ Фишер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писываем цветочные горшки \ Баске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 Солженицын А.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 Чехов А.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для детей \ Зощенко М.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 повести \ Чехов А.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 сказки \ Москвина М.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з русской истории \ Алексе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русских писателей XIX века \ Короленко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Повести.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Стихотворения \ По Эдга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монт и обслуживание компьютера без напряга \ Жвалев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нуар \ Торопыгина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суем комиксы и мультфильмы \ Кили Дже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бин Гуд: Повесть \ Токмакова И.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бинзон Крузо \ Дефо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мантические истории для девочек \ Бернетт Ф. и други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маны. Повести. Рассказы \ Андреев Л.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ни, дочь разбойника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спись по стеклу: Практическое руководство \ Седм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коделие для дома и заработка \ Терешкович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лан и Людмил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лан и Людмила.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басня \\ составитель Васильева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культура: История и современность: Учебное пособие \ Георгиева Т.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поэзи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Русские народные песни в переложении для голоса и гитары \\ составитель Каморник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народные праздники \ Михеева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народные сказки \\ пресловие Сидориной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3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писатели XIX века: Биографический словарь \ Джанум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побед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сказки \\ Иллюстрации Басюбиной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лес \ Соколов-Микитов И.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шансон \\ составитель Банников 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цари \ Тарновск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цари Сорока Островов: Фантастический роман \ Лукьяненко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олечение для женщин (Будьте здоровы!) \ составитель Хромченко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оучитель работы на компьютере \ Левин А.Ш.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амураи \ Пантцер Пете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лучшие сказки-картинки \ художник Савченко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удивительные динозавры \ Диксон Дуга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амый полный семейный гороскоп на 2010 год. Звезды и ваша судьба \ составитель Конева Л.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рочные работы \ Чебан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рочные работы: современное оборудование и технология работ \ Банников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ой бизнес: С чего начать, как преуспеть (+ антикризисный блок) \ Агаркова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мейный кодекс РФ: По состоянию на 10.05.09 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ая Шейка и другие сказки \ Мамин-Сибиряк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гей Герасимов и Тамара Макарова \ Ягункова Л.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дца трех: Роман. Рассказы Южных морей \ Лондо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ебряное копытце \ Бажов П.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ебряный голубь: Роман \ Белый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иняя птица \ Метерлинк М.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ание о флотоводце: Повесть \ Вадецкий Б.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из листьев и лепестков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о потерянном времени: Сказки, повесть \ Шварц Е.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о царе Салтане \ Пушкин 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Андерсен Г.-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Гримм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Гримм 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Перро 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Ушинский К.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и сказочные повести \ Сутее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малышам \ Бианки 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о природе. Сказки-малютки \ Цыферов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про зверей \\ В обработке Даля В.И., Ушинского К.Д. и други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про зверят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стихи, загадки, песни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Руслан и Людмила \ Пушкин А.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Русские народные сказки. Сказки русских писателей \\ Шестак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очные повести \ Прокофьева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очные повести и стихи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оморошин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лон Хортон и город ктотов \ Доктор Сьюз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Роковые яйца. Театральный роман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Повести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Повести и рассказы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Сборник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7-ми томах: Том 3: Тень в розовом саду \ Лоуренс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7-ми томах: Том 4: Радуга в небе \ Лоуренс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5 книгах и 7 томах.  Книга 1. Том1: Вечера на хуторе близ Диканьк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Рассказы. Юморески (1885-1886) Злоумышленник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овременное делопроизводство (Документационное обеспечение управления ) \ Басаков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льное пение: Секреты вокального мастерства \ Гонтаренко Н.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рочьи сказки \ Толстой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ставление издательской аннотации: Практические рекомендации \\ составители Джиго А.А., Смирнова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ящая красавица: Сказки \\ художник Корк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редства массовой информации России: Учебное пособие для студентов вузов \ Засурский Я.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льное колечко \ Паустовский К.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тистика: Учебное пособие \ Салин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тистика: Учебник \ Харченко Л.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в технике декупаж \ Зайце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для вашего дома \ Зайцев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из кружева \ Лукашева Р.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XXI века \ Евтушенко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для самых маленьких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для самых маленьких \\ рисунки Сутеева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и рассказы о мам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и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Рассказы. Повести \ Пивоварова И.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Стихи и загад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Катул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Мандельштам О.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 Некрасов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Драмы.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Поэмы.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жа лопухастых островов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ны мира и континенты \ Адамчик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траны мира: Новейший историко-географический иллюстрированный справочник \ Адамчик Ч.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сть в ритме фламенко \ Манукя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0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шно жить, когда падают царства...:  Том 1 : В 4-х томах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оку диктует чувство: Стихотворения \ Пастернак Б.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удебная медицина в вопросах и ответах: Практическое пособие для юристов и врачей \ Акоп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ундучок, в котором что-то стучит \ Аксен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читалки. 1800 самых интересных и занимательных считалок \ Аленков 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ыщик в одном башмаке \ Прокофьева 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бакерка: История театрального подвала, или 30 лет спустя \ Каминская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иланд \ Джонс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иланд: Обычаи и этикет \ Тонки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йны морского дна: Книга для чтения детям \ Целищев Г.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право: Учебник \ Андриашин Х.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право: Учебник \ Халип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рас Бульба: Повести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вои серебряные крылья \ Гумиле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Творческая лаборатория А.Вампилова (от "Ярмарки" до "Утиной охоты") \ Смирнов С.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воя Вселенная. Книга для любителей необычных путешествий \ Левитан Е.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атральный роман \ Булгаков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и практика связей с общественностью: Учебник для вузов \ Кочеткова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сты для подростков \ Потемкина О.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 перевод Гуричевой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Техника. Иллюстрированная энциклопедия \ перевод с английского В. А. Гришечки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Энциклопедия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ибетская астрология \\ составитель Гофман О.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ираннозавр&amp;К' \ Банфи К.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олько не о кино \ Назаров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вник. Энциклопедия лекарственных растений \\ Непокойчицкий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вник: Лучшие рецепты народной медицины \ Изотова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гедия. Комедия \ Акун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диции русского народа \ Короткова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нспортное право: Учебное пособие \ Морозов С.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етьяковская галерея \\ составитель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и котенка \ Сутеев В.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ое с площади Карронад. Рассекающий пенные гребни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Трудовое право: Курс лекций \ Никонов Д.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ое пособие \ Буянова М.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ик \ Смирнов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СЖ. Что это такое и зачем нужно. Ответы на все вопросы \ Щело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ецкий гамбит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истская Бурятия \\ Астраханцева Т.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ция \ Макферсон Шарлот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влекательные поделки из спичек \ Дубовицкая Е.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головно-процессуальное право РФ: Учебник \ Башкатов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Уголовный процесс России: Учебное пособие \ Безлепкин Б.Т</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головный процесс. Учебник \ Рыжак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дивительный мир животных \ Дэвидсон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е стола и аксессуары для дома \ Гельмольд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я для до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я своими руками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 Агарк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для вузов \ Никифоров А.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ик для студентов СПО \ Мельник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 Конопл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организации: Актуальные технологии найма, адаптации и аттестации \ Кибан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Учебник \ Бухалков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рания: Стихотворения \ Бродски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роки творчества \ Карнаухова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сатый-полосатый \ Маршак С.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антазии из глины \ Рубцова Е.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антазии из корней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 прокуратуре РФ" № 168-ФЗ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охране окружающей среды" \\ подписано в печать 24.03.200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КЗ "О судебной системе РФ" \\ подписано в печать 28.04.2008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 Томал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Обычаи и этикет \ Робин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идрих Ницше \ Гомес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укты, овощи и гусеница Дуняша \ Рик Т.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аджи-Мурат: Повесть \ Толстой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датайства, заявления и жалобы (обращения в суд) \ Мурадьян Э.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Хороший вкус у вас в кармане \ Белоусова Т</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роший Сталин \ Ерофее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чу рассказать... Книга об отце \ Папано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рабрость: рассказы \ Житков Б.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Художественное литье. Ювелирные и декоративные изделия: самоучитель \ Лившиц В.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0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Цвет и как его использовать. Узнайте, что такое цвет, как он действует и как сделать так, чтобы он работал в ваших живописных произведениях \ Пауэл У.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вет и свет \ Эрб Р. Зелевски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ифровая фотография для начинающих \ Бэвист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ифровая фотография: Самоучитель \ Ремезовский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ас невинного досуг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венгур. Котлован. Рассказы \ Платон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стное слово: Рассказы \ Пантелеев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тырежды Чехов \\ составитель Клех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истая правда о грязном кишечнике и дисбактериозе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итаем и поем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ец: Роман \ Шлинк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в имени тебе моем? \ Патруше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вам должно государство? Сборник \ Бернадский Н.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Зачем? Почему? \ Хомич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а мира: Детская иллюстрированная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Чудеса природы: Детская энциклопедия \ Ухарцева А. 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а света \ Малофеева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ный доктор. Ю-ю \ Куприн А.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естое чувство \ Гумилев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кола оригами: Аппликации и мозаика \ Соколов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кола. Судьба барабанщика: Повести \ Гайда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пион: Роман \ Астахов П.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торы. Лучшие проекты \ Карджилл Кэтри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торы: Дизайн и интерьер \ Шевченко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Шьем и перешиваем, кроим и перекраиваем. Новая жизнь немолодых вещей \ Нестерова Д.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ьем модно и красиво \ Ольховская В.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Щелкунчик и мышиный король. Сказка \ Гофман Э.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волюция библиотечного фондоведения \ Столяров Ю.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ое право: Курс лекций \ Гейт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ое право: Учебник \ Мисник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етрика: Учебник \\ Елисеева И.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ческий анализ фирмы и рынка. Учебник \ Зороастрова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спресс-очищение салатами. Метод И. Семеновой \ Семенов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газосварщик: Учебное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дуговая сварка: Практика и теория \ Черный О.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мигранты: Повесть \ Толстой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ом 19: Экология \\ Редакционная коллегия Аксенова М., Володин В. и д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знаменитых россиян \ Бантыш-Каменский Д.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популярных программ \\ Каля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рмитаж. Западноевропейская живопись \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рмитаж: Большая энциклопедия живописи: Скульптура и прикладное искусство \\ составитель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тика деловых отношений: Учебник \ Смирнов Г.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ному гитаристу: Учебно-методическое пособие \ Катанский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ности честное зерцал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ридический справочник на все случаи жизни \ Тимофеева К.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ридический энциклопедический словарь \ Яных Е.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буду пианистом: Часть 2: методическое пособие для обучения нотной грамоте и игре на фортепиано \ Королькова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 Козлов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Рассказы \ Козлов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Стихи и сказки \ Козлов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100 мировых шедевров: Энциклопедия \ Политов П.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30 загадок нашего мира: Энциклопедия \ перевод Липунова 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Автомобили \ Волкова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Великие композиторы \ Кравченко Т.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Города мира \ Чекулаева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Живая природа от А до Я \ Васильева Е.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Живой мир \ Целлариус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Змеи, крокодилы, черепахи \ Семенов Д.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История русских царей: Энциклопедия \ Истомин С.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Музыка \ Кленов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Птицы \ Иваниц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Русский народ: традиции и обычаи \ Истомин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Собаки: Энциклопедия \ Целлариус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Страны и народы: Европа: Энциклопедия \ Багрова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Футбол \ Малов В.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Цивилизации. Тайны гибел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мню чудное мгновенье: 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ришел дать вам волю \ Шук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расту \ Барто А.Л.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блочный Спас: Рассказы \ Носов Е.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Язык подарка: Подарочный этикет. Подарки на все случаи жизни. Гороскоп и подарки. \ Исаева Е.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пония \ Норбури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0" w:hRule="atLeast"/>
        </w:trPr>
        <w:tc>
          <w:tcPr>
            <w:tcW w:w="819" w:type="dxa"/>
            <w:tcBorders>
              <w:left w:val="single" w:sz="8" w:space="0" w:color="000000"/>
              <w:bottom w:val="single" w:sz="8" w:space="0" w:color="000000"/>
              <w:right w:val="single" w:sz="8" w:space="0" w:color="000000"/>
            </w:tcBorders>
            <w:vAlign w:val="center"/>
          </w:tcPr>
          <w:p>
            <w:pPr>
              <w:pStyle w:val="Normal"/>
              <w:numPr>
                <w:ilvl w:val="0"/>
                <w:numId w:val="4"/>
              </w:numPr>
              <w:snapToGrid w:val="false"/>
              <w:jc w:val="center"/>
              <w:rPr>
                <w:sz w:val="22"/>
                <w:szCs w:val="22"/>
              </w:rPr>
            </w:pPr>
            <w:r>
              <w:rPr>
                <w:sz w:val="22"/>
                <w:szCs w:val="22"/>
              </w:rPr>
            </w:r>
          </w:p>
        </w:tc>
        <w:tc>
          <w:tcPr>
            <w:tcW w:w="7860" w:type="dxa"/>
            <w:tcBorders>
              <w:bottom w:val="single" w:sz="8" w:space="0" w:color="000000"/>
              <w:right w:val="single" w:sz="8" w:space="0" w:color="000000"/>
            </w:tcBorders>
            <w:vAlign w:val="center"/>
          </w:tcPr>
          <w:p>
            <w:pPr>
              <w:pStyle w:val="Normal"/>
              <w:rPr>
                <w:sz w:val="22"/>
                <w:szCs w:val="22"/>
              </w:rPr>
            </w:pPr>
            <w:r>
              <w:rPr>
                <w:sz w:val="22"/>
                <w:szCs w:val="22"/>
              </w:rPr>
              <w:t xml:space="preserve">Япония: Обычаи и этикет \ Морсбах Г. </w:t>
            </w:r>
          </w:p>
        </w:tc>
        <w:tc>
          <w:tcPr>
            <w:tcW w:w="958" w:type="dxa"/>
            <w:tcBorders>
              <w:bottom w:val="single" w:sz="8" w:space="0" w:color="000000"/>
            </w:tcBorders>
            <w:vAlign w:val="center"/>
          </w:tcPr>
          <w:p>
            <w:pPr>
              <w:pStyle w:val="Normal"/>
              <w:jc w:val="center"/>
              <w:rPr>
                <w:sz w:val="22"/>
                <w:szCs w:val="22"/>
              </w:rPr>
            </w:pPr>
            <w:r>
              <w:rPr>
                <w:sz w:val="22"/>
                <w:szCs w:val="22"/>
              </w:rPr>
              <w:t>1</w:t>
            </w:r>
          </w:p>
        </w:tc>
      </w:tr>
    </w:tbl>
    <w:p>
      <w:pPr>
        <w:pStyle w:val="Normal"/>
        <w:jc w:val="both"/>
        <w:rPr/>
      </w:pPr>
      <w:r>
        <w:rPr>
          <w:b/>
          <w:sz w:val="22"/>
          <w:szCs w:val="22"/>
        </w:rPr>
        <w:t xml:space="preserve">Требования к качеству товара:      </w:t>
      </w:r>
      <w:r>
        <w:rPr>
          <w:sz w:val="22"/>
          <w:szCs w:val="22"/>
        </w:rPr>
        <w:t xml:space="preserve">качество поставляемого товара должно соответствовать стандартам, указанным в сертификатах соответствия (безопасности), выданным соответствующим органом Российской Федерации. Поставщик должен предоставить Заказчику надлежащим образом заверенную копию сертификата, подтверждающую сертификацию товара в соответствии с действующим законодательством Российской Федерации. И качественное удостоверение на поставляемый товар.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94 000,00 </w:t>
      </w:r>
      <w:r>
        <w:rPr>
          <w:b/>
          <w:sz w:val="22"/>
        </w:rPr>
        <w:t>(двести девяносто четыре тысячи)</w:t>
      </w:r>
      <w:r>
        <w:rPr>
          <w:b/>
          <w:bCs/>
          <w:sz w:val="22"/>
        </w:rPr>
        <w:t xml:space="preserve"> рублей</w:t>
      </w:r>
      <w:r>
        <w:rPr>
          <w:sz w:val="22"/>
        </w:rPr>
        <w:t>.</w:t>
      </w:r>
    </w:p>
    <w:p>
      <w:pPr>
        <w:pStyle w:val="3"/>
        <w:rPr>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w:t>
      </w:r>
    </w:p>
    <w:p>
      <w:pPr>
        <w:pStyle w:val="3"/>
        <w:rPr/>
      </w:pPr>
      <w:r>
        <w:rPr>
          <w:b/>
          <w:bCs/>
          <w:sz w:val="22"/>
          <w:lang w:val="en-US"/>
        </w:rPr>
        <w:t>C</w:t>
      </w:r>
      <w:r>
        <w:rPr>
          <w:b/>
          <w:bCs/>
          <w:sz w:val="22"/>
        </w:rPr>
        <w:t>рок поставки Товара</w:t>
      </w:r>
      <w:r>
        <w:rPr>
          <w:bCs/>
          <w:sz w:val="22"/>
        </w:rPr>
        <w:t xml:space="preserve"> –  в течение 30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sz w:val="22"/>
        </w:rPr>
        <w:t xml:space="preserve">По соглашению сторон возможен </w:t>
      </w:r>
      <w:r>
        <w:rPr>
          <w:b/>
          <w:sz w:val="22"/>
        </w:rPr>
        <w:t xml:space="preserve">частичный авансовый платеж </w:t>
      </w:r>
      <w:r>
        <w:rPr>
          <w:sz w:val="22"/>
        </w:rPr>
        <w:t>в размере</w:t>
      </w:r>
      <w:r>
        <w:rPr>
          <w:b/>
          <w:sz w:val="22"/>
        </w:rPr>
        <w:t xml:space="preserve"> до 30% от цены контракт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0 октября  до 18:00 часов 29 октябр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печатной продукции и электронных изданий</w:t>
      </w:r>
    </w:p>
    <w:p>
      <w:pPr>
        <w:pStyle w:val="Heading"/>
        <w:rPr>
          <w:sz w:val="22"/>
        </w:rPr>
      </w:pPr>
      <w:r>
        <w:rPr>
          <w:sz w:val="22"/>
        </w:rPr>
        <w:t xml:space="preserve"> </w:t>
      </w:r>
      <w:r>
        <w:rPr>
          <w:sz w:val="22"/>
        </w:rPr>
        <w:t>для пополнения библиотечного фонда</w:t>
      </w:r>
    </w:p>
    <w:p>
      <w:pPr>
        <w:pStyle w:val="Normal"/>
        <w:jc w:val="both"/>
        <w:rPr/>
      </w:pPr>
      <w:r>
        <w:rPr>
          <w:sz w:val="22"/>
        </w:rPr>
        <w:t xml:space="preserve">     </w:t>
      </w:r>
      <w:r>
        <w:rPr>
          <w:sz w:val="22"/>
        </w:rPr>
        <w:t>г. Шелехов                                                                                                           Дата: 20 октября 2009г.</w:t>
      </w:r>
    </w:p>
    <w:p>
      <w:pPr>
        <w:pStyle w:val="Normal"/>
        <w:jc w:val="both"/>
        <w:rPr>
          <w:sz w:val="22"/>
        </w:rPr>
      </w:pPr>
      <w:r>
        <w:rPr>
          <w:sz w:val="22"/>
        </w:rPr>
        <w:t xml:space="preserve">     </w:t>
      </w:r>
    </w:p>
    <w:p>
      <w:pPr>
        <w:pStyle w:val="Heading"/>
        <w:jc w:val="both"/>
        <w:rPr>
          <w:b w:val="false"/>
          <w:b w:val="false"/>
          <w:sz w:val="22"/>
        </w:rPr>
      </w:pPr>
      <w:r>
        <w:rPr>
          <w:sz w:val="22"/>
          <w:szCs w:val="22"/>
          <w:u w:val="single"/>
        </w:rPr>
        <w:t>Форма размещения  муниципального заказа:</w:t>
      </w:r>
      <w:r>
        <w:rPr>
          <w:b w:val="false"/>
          <w:sz w:val="22"/>
          <w:szCs w:val="22"/>
        </w:rPr>
        <w:t xml:space="preserve"> запрос котировок на поставку </w:t>
      </w:r>
      <w:r>
        <w:rPr>
          <w:b w:val="false"/>
          <w:sz w:val="22"/>
        </w:rPr>
        <w:t>печатной продукции и электронных изданий для пополнения библиотечного фон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Отдел культуры Администрации Шелеховского муниципального района</w:t>
      </w:r>
      <w:r>
        <w:rPr>
          <w:rFonts w:cs="Times New Roman" w:ascii="Times New Roman" w:hAnsi="Times New Roman"/>
          <w:bCs/>
          <w:sz w:val="22"/>
        </w:rPr>
        <w:t>.</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 </w:t>
      </w:r>
      <w:r>
        <w:rPr>
          <w:rFonts w:cs="Times New Roman" w:ascii="Times New Roman" w:hAnsi="Times New Roman"/>
          <w:sz w:val="22"/>
        </w:rPr>
        <w:t>г. Шелехов, ул. Орловских комсомольцев, 15. Тел. (39550) 4-21-3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kultur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mzakaz@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областного бюджета (субвенции), в соответствии с  Законом Иркутской области от 17.12.2008 №132-ОЗ «Об областном бюджете на 2009 год»; Постановлением Правительства Иркутской области от 14.09.2009 №256/35-пп «Об утверждении порядка предоставления в 2009 году из областного бюджета местным бюджетам субсидий в целях софинансирования расходных обязательств на организацию библиотечного обслуживания населения, комплектование и обеспечение сохранности библиотечных фондов библиотек муниципальных образований Иркутской области и межпоселенческих библиотек».</w:t>
      </w:r>
    </w:p>
    <w:p>
      <w:pPr>
        <w:pStyle w:val="Normal"/>
        <w:rPr/>
      </w:pPr>
      <w:r>
        <w:rPr>
          <w:b/>
          <w:bCs/>
          <w:sz w:val="22"/>
          <w:u w:val="single"/>
        </w:rPr>
        <w:t>Поставляемый Товар:</w:t>
      </w:r>
      <w:r>
        <w:rPr>
          <w:sz w:val="22"/>
        </w:rPr>
        <w:t xml:space="preserve"> печатная продукция и электронные издания (далее Товар).</w:t>
      </w:r>
    </w:p>
    <w:p>
      <w:pPr>
        <w:pStyle w:val="Heading4"/>
        <w:spacing w:before="0" w:after="0"/>
        <w:jc w:val="center"/>
        <w:rPr>
          <w:sz w:val="22"/>
          <w:szCs w:val="22"/>
        </w:rPr>
      </w:pPr>
      <w:r>
        <w:rPr>
          <w:sz w:val="22"/>
          <w:szCs w:val="22"/>
        </w:rPr>
        <w:t>Спецификация</w:t>
      </w:r>
    </w:p>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819"/>
        <w:gridCol w:w="7860"/>
        <w:gridCol w:w="958"/>
      </w:tblGrid>
      <w:tr>
        <w:trPr>
          <w:trHeight w:val="5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здания, автор</w:t>
            </w:r>
          </w:p>
        </w:tc>
        <w:tc>
          <w:tcPr>
            <w:tcW w:w="95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Кол-во (шт.)</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b/>
                <w:b/>
                <w:bCs/>
                <w:sz w:val="22"/>
                <w:szCs w:val="22"/>
              </w:rPr>
            </w:pPr>
            <w:r>
              <w:rPr>
                <w:b/>
                <w:bCs/>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гениев \ Баландин Р.К.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изобретений \ Рыж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полководцев Второй мировой \ Лубченков Ю.Н.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спортивных достижений \ Малов В.И.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0 уроков этикета для самых умных малышей \ Дмитриева В.Г.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365 советов по развитию и воспитанию ребенка до 1 года \ Мелихова Е.В.</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5000 кличек для вашей собаки \ Гурьева С.Ю.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втомобили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пчеловодства \ Поль Ф.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вариум для начинающих \ Шталькнехт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занимательных опытов \ Гилпин Р.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помощи вашему ребенку \ Блох Д.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энциклопедия музыки \ Боффи Г.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вашем здоровье. Краткая энциклопедия в таблицах и схемах \ Гупта М.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кошках \ Орлова Л.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лавный дар вашему ребенку. Рекомендации православной матери \ Гиппиус А.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дактическая копилка воспитателя десткого сада \ Дзюба П.П.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озавры и рептилии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Греция. Энциклопедический справочник \ Адкинс Л. и Р.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ссировка и поведение попугаев \ Соле де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Стрельниковой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кулисами истории (Театр исторических действий) \ Сокольский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нимательная книга вопросов и ответов для самых маленьких \\ перевод с немецкого Сумм Л.Б.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щита прав потребителей с образцами заявлений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и планеты: Иллюстрированная энциклопедия \\ перевод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ые рецепты народной медицины \ Курбанов С.У.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ы, которые лечат: Проблемы первоклассников: Пособие для работы с дошкольниками и младшими школьниками \ Галанов А.С.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ХХ век: учебное пособие \ Морозов С.Д.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Японии. Между Китаем и Тихим океаном \ Елисеев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троить отношения с людьми, или Универсальная формула успеха \ Пономаренко В.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воспоминаний \ Романов А.М.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знаний для детей \ Грэм И.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нига о беременности и родах, которую стоит прочитать, чтобы вы потом не говорили, что вас не предупреждали \ Маккарти Дж.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РФ (с гимном Росс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и государственная символика РФ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ой кодекс РФ: По сост. на 10 мая 2009 г.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чение золотым усом \ Афанасьева О.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ифы и легенды. Расшифрованные послания и символы в работах великих мастеров \ Нейл Филип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и легенды Китая \ Вернер Э.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лекопитающие: Иллюстрированная энциклопедия \\ пер. с англ.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1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ги на прокат, или Как найти работу \ Грэйс Н.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драя книга для умных родителей. Главная книга родителей, которые желают своим детям счастья \ Ле Ш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тольная - застольная книга \ Богатова Я.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ужие для охотника: Практическое пособие \ Кузьмин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 Руси до России \ Гумилев Л.Н.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течественная история: Экзаменационные ответы для студентов вузов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ищение организма и правильное питание \ Малахов Г.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ланета Земля \ Абакумова Г.М.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езная книга для мамы и папы \ Скачкова К.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чему и отчего?: Энциклопедия для любознательных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От Рюрика до Медведева: История в портретах \ Озерский В.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шественники \ Дорожкин Н.Я.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крытие безграничных возможностей, или Сюрприз от предков. Уникальная технология \ Цветкова Н.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ссийская история в лицах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частушки \ Копылов И.Л.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балка: Современная энциклопедия \\ сост. Белов Н.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мешуроки на дороге \\ Корнилова  М.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ка. Практическое руководство по воспитанию и уходу \ Браннер Д.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ны мира: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ценарии по пожарной безопасности для дошкольников \ Кононова И. 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ручного вязания \ Брант Ш.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Иллюстрированная энциклопедия \ пер. с англ. В. А. Гришечкина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олковый словарь русского языка для школьников \\ Сост. Алабугина Ю.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лаги и гербы городов Российской Федерац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Фразеологический словарь рус.яз.для школьников / Этимологич.словарь рус.яз. \ Рут М.Э, Субботина Л.А.</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Фразеологический словарь русского языка для школьников \ Субботина Л.А. \ У-Фактория</w:t>
            </w:r>
          </w:p>
        </w:tc>
        <w:tc>
          <w:tcPr>
            <w:tcW w:w="958" w:type="dxa"/>
            <w:tcBorders>
              <w:bottom w:val="single" w:sz="4" w:space="0" w:color="000000"/>
            </w:tcBorders>
            <w:vAlign w:val="center"/>
          </w:tcPr>
          <w:p>
            <w:pPr>
              <w:pStyle w:val="Normal"/>
              <w:jc w:val="center"/>
              <w:rPr>
                <w:sz w:val="22"/>
                <w:szCs w:val="22"/>
              </w:rPr>
            </w:pPr>
            <w:r>
              <w:rPr>
                <w:sz w:val="22"/>
                <w:szCs w:val="22"/>
              </w:rPr>
              <w:t>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Что б еще такого съесть, чтобы похудеть: Рецепты стройных и красивых \ Денисов-Мельников В.В. \ Феникс</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ческий словарь русской истории. Современная версия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11: Математика \ Аксенова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14: Техника \\ Аксенова М.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2: Биология \\ Аксенов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Города мира \ Чекулаева Е.О.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Русская литература \ Лахтина М.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Тайны географических названий \ Губарев В.К.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помощь автоводителю: Карты-схемы 2009: Иркутск + пригор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Щапов: Избранное. \ Сост. А.С.Маджар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йкал в цифрах: Краткий справочник \ Бухаров А.А.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месте с бурями века.Краткий обзор имен и книг к 75-летию Иркутской писательской организации \ Семенова В.А.</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кабристы в Сибири и соседние страны Востока - Китай,Монголия. \ Даревская Е.М.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купеческий: История города в лицах и судьбах \ Шахеров В.П.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торговый: Сборник о современном потребительском рынке \ Глушк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Энциклопедический словарь \\ Якубовский В.В., Гольдфарб С.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язь Сергей Волконский: История жизни декабриста \ Караш Н.Ф.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винциальная Россия \ Чалдо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мышленность Иркутской области  в годы экономических реформ \ Тараканов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водитель по Байкалу: Мини-энциклопедия \ Волков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лучших развивающих игр для детей на отдыхе и дома \ Гаврилова А.С.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двокатское право (адвокатская деятельность и адвокатура в России): Учебник \ Баранов Д.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дминистративное право: Учебник \ Агапов А.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нализ хозяйственной деятельности организации: Сб. заданий и тестов: Учебник \ Чиркова М.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гло-русский словарь Collins Gem COBUILD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 пособие \ Орех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ник \\ ред. Короткова Э.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ология бардовской песни \ Шипов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рхитектура: Формы, конструкции, детали: Иллюстрированный справочник \ Робертсо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сса и другие произведения этого автора. Книга первая: Начало. То да сё... \ Соловьев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 Мерзликина Е.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для студентов вузов \\ Подольский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нковское дело: Учебник для вузов \\ Белоглазова Г.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анкротство предприятия: Анализ, учет и прогнозирование: Учеб. пособие \ Балдин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 пособие \ Хван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ник \ Занько Н.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ник \ Микрюков В.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умству храбрых: О молодежи 1917-1991 годов \ Степанов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 Ушаков 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на компьютере: Быстро и просто \ Клоков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Пошаговое руководство \ Берд Пол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ирование и инвестирование: Учебник \ Головань С.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сер: Большая иллюстрированная энциклопедия \ Гендертон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тлз: Секретные материалы \ Макарьев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энциклопедия психологических тестов \ Карели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ная система РФ: Учеб.пособие \ Денисова И.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ная система РФ: Учебник для вузов \ Врублевская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суд - без адвоката: Образцы исков, жалоб и заявлений \ Павленко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лкодавы СМЕРШа \ Телицын В.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сстановление данных с жесткого диска. Спасаем свои файлы: после удаления \ Грушев П.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виды исковых заявлений и претензий в суд \ Гусе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се комнатные растения, или 2000 цветов то А до Я: Иллюстрир. справочник \ Воронцов В.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самбо \ Гаткин Е.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альдика. Гербы - Символы - Фигуры \ Фрай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товимся стать водителем: Рабочая тетрадь для автошкол \ Алексее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ражданский кодекс РФ: Ч. 1, 2 , 3 и 4: По сост. на 15.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ему умельцу \\ сост. Новосад Н.Г.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логопед \ Светлова И.Е.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ошкольная педагогика: Теоретико-методические основы коррекционной педагогики \ Микляе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вут во мне воспоминания \ Магомаев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щита компьютера от вирусов. Книга + видеокурс \ Вулф М.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раиль \ Джери Джефф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ллюстрированная энциклопедия фэн-шуй \ Скинн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ена и фамилии. Происхождение и значение \ Кублицкая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перия монголов \ Барган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 Грихоль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правления: Учебник для ВУЗов \ Саак А.Э., Пахомов Е.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чебник для среднего проф. образования \ Елочкин М.Е.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Китая: Подробный справочник по истории \ Уинтл Джастин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ХХ век: 1939-2007 \\ Секачева Е.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Франции. ХХ век: Учебное пособие \ Григорьева Е.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архитектуры и строительной техники: Учебник \ Забалуева Т.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государства и права зарубежных стран: Учебник \ Батыр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стория отечественного государства и права: В 2-х чч. Ч. 1: Учебник \\ под ред. Чистякова О.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стория отечественного государства и права: В 2-х чч. Ч. 2: Учебник \\ под ред. Чистякова О.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психологии: От Античности до наших дней: Учебник для вузов \ Ждан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редних веков \ Осок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тран Азии и Африки в Новейшее время: Учебник для вузов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тран Европы и Америки в Новейшее время: Учебник \ Пономарев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Обычаи и этикет \ Мэйсон К., Мюррей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леточное и генетическое строение человека: Самый полный справочник по анатомии человека \ перевод Лазукин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декс РФ об административных правонарушениях: По сост. на 10.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Конституции РФ \ Бархатова Е.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Трудовому кодексу РФ \\ Орловский Ю.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рческое право: Учеб. пособие \ Трунин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мпозиция в дизайне: Методические основы композиционно-художественного формообразования в дизайнерском творчестве \ Устин В.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 для школьника \ Яковенко Е.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ная графика: Учеб. пособие \ Лет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онное право зарубежных стран: Учебник для вузов \ Баглай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РФ: Текст и справочные материалы \\ Грудцын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льтурология: Учеб. пособие для студентов вузов \\ Драч Г.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Греции \ Кун Н.А.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Индии \ Гусева Н. Р.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чебная физкультура \ Калюжнова И.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гопедия: Практ. пособие для логопедов, студентов и родителей \ Руденко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гопедия: Учебник для ВУЗов \\ Волкова Л.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для технических колледжей: Учебник \ Вишневецкий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и слесарное дело: Учеб. пособие \ Чумаченко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Учебник \ Чумаченко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неджмент \ Цветков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неджмент: Учебник \ Веснин В.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логи и налогообложение: Учебник для вузов \ Врублевская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родная империя Сталина \ Жуков Ю.Н.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ледственное право России: Учебник \ Гущ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ая история стран Европы и Америки XVI-XIX века. В 3 ч.: Ч. 2 : учебник \ Золотухин М.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ая история стран Европы и Америки XVI-XIX века. В 3 ч.: Ч. 3: Учебник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ая история стран Европы и Америки XVI-XIX века. В 3 ч.: Ч.1: Учебник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ейшая история стран Азии и Африки. ХХ век: Ч. 1: 1900-1945 гг.: В 3 ч.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стран Азии и Африки. ХХ век: Ч. 3: 1945-2000 гг.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стран Европы и Америки. ХХ век: Ч. 1: 1900-1945 гг: Учебник для ВУЗов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бщая психология: Курс лекций для первой ступени педагогич. образования \ Рогов Е.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бщая психология: Учебник для вузов \ Маклаков А.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онная культура: Учебник \\ Шаталова Н.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онное поведение: Учебник \ Карташов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Учеб. пособие \ Хван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делового общения: Учеб. пособие \ Павлова Л.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5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Основы управления персоналом: Учеб. пособие для вузов \ Егоршин А.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управления персоналом: Учебник \ Кибан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электрогазосварки: Учеб.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крытия древних и средневековых народов \ Магидович В.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8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арикмахерское искусство: Материаловедение: Учебник для СПО \ Уколова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рсональный компьютер \ Глушаков С.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итология: Учебник \ Кравченко А.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следняя надежда Гитлера \ Васильченко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а водителя 2009 \ Шельмин Е.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ведение: Учебник \ Малько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кум по жилищному праву: Учеб.-метод. пособие для вузов \ Куринов А.Б. Седугин П.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емы антикризисного менеджмента (практическое пособие для бизнесменов и студентов \ Зубкова А.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роектный менеджмент: Практические рекомендации от ведущей мировой компании \ Бой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коррекция нарушений развития: Учеб. пособие \ Колесникова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ческая защита в чрезвычайных ситуациях: Учеб. пособие \ Михайлов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 Рогов Е.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и межличностных отношений \ Ильин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Полный курс \ Вердербер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сихология цвета \ Браэм Г.</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Учебник для вузов \ Столяренко Л.Д.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учеб. пособие \ Гайнутдинов И.К.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клама и PR в бизнесе \ Толкачев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клама и связи с общественностью: Коммуникативная и интегративная сущность кампаний\ Шарков Ф.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торика и культура речи \ Введенская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торика: Учеб. пособие \ Голуб И.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мифы \ Уорнер Элизабе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язык и культура речи: Учеб. пособие для вузов \ Введенская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нок ценных бумаг: Учеб. пособие \ Батяе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урожайные теплицы по-умному \ Беляев Н. В.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нитария и гигиена парикмахерских услуг: Учебник для спузов \ Чалова Л.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вадьба по всем правилам \ Белов Н.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дьба по всем правилам \ Надеждина 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дьба по всем правилам и на любой вкус \ Белов Н.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язи с общественностью: Учеб. пособие \ Варакут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мейное право России: Учебник \ Пчелинцева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висная деятельность: Учебник \ Романович Ж.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ая энциклопедия: Мода и стиль \\ ред. Володин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овременный англо-русский, русско-английский словарь: 40 000 слов + грамматика \\ Нечволода З.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овременный менеджмент: учеб. пособие \ Глызина М.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ый мультимедийный самоучитель работы на компьютере \ Эклер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ый русский язык: Учеб. для студ. вузов, обуч. по спец. "Филология" \ Лекант П.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циальная политика: Учебник \\ Волг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равочник кадровика \\ ред. Филина Ф.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7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равочник электрика для профи и не только... \ Корякин-Черняк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редневековый Восток: Учеб. пособие для вузов \ Коновалова И.Г. \ АСТ</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траны мира: Новейший историко-географический иллюстрированный справочник \ Адамчик Ч.М.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оительство бань и саун \ Орлова М.О.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ерлан: Завоеватель Мира \ Мароцци Дж.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дело: Учебник \ Толкушкин А.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государства и права: Учебник для ВУЗов \\ Перевалов В.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и практика общения: Учеб. пособие для ссузов \ Панфилова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статистики: Учебник \\ Громыко Г.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ология машиностроения: проектирование технологий изготовления изделий \ Лебедев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обслуживание и уход за автомобилем: Как сделать, чтобы машина жила долго \ Громаковский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ик для вузов \ Мирон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й кодекс РФ: Официальный текст. По сост. на 15 июня 2009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Уголовный кодекс РФ: Официальный текст по состоянию на 10.08.2009. Комментарии последних изменен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ниверсальный справочник по Паблик Рилейшнз \ Абельмас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на предприятии в условиях кризиса: Учебник \ Бармута К.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Учебник \ Бухалков М.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чимся говорить публично \ Шахиджанян 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чимся работать на компьютере \ Антошин М.К.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адвокатской деятельности и адвокатуре в Р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акционерных общества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илософия: Учебник \ Алексеев П.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ольклорные праздники в детском саду \ Светова О.Е.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Обычаи и этикет \ Робин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езеровщик: Учеб. пособие \ Чернов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зяйственное (предпринимательское) право: Учебник для вузов \\ Булатецкий Ю.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Экзаменационные билеты для сдачи экзаменов на право управления транспортными средствами категорий "C" и "D"</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ие основы природопользования: Учебник \ Трушина Т.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и предпринимательство в социально-культурном сервисе и туризме \ Мороз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предприятия: Учебник \ Скляренко В.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строительства: Учебник \\ Степано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труда: Учебник \ Рофе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газосварщик: Учеб.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Электротехника и электроника: учебник для вузов \ Григораш 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технический справочник \ Корякин-Черняк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знаменитых россиян \ Бантыш-Каменский Д.Н.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тика деловых отношений: Учебник \ Смирнов Г.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right w:val="single" w:sz="8" w:space="0" w:color="000000"/>
            </w:tcBorders>
            <w:vAlign w:val="center"/>
          </w:tcPr>
          <w:p>
            <w:pPr>
              <w:pStyle w:val="Normal"/>
              <w:rPr>
                <w:sz w:val="22"/>
                <w:szCs w:val="22"/>
              </w:rPr>
            </w:pPr>
            <w:r>
              <w:rPr>
                <w:sz w:val="22"/>
                <w:szCs w:val="22"/>
              </w:rPr>
              <w:t xml:space="preserve">Япония: Обычаи и этикет \ Морсбах Г. </w:t>
            </w:r>
          </w:p>
        </w:tc>
        <w:tc>
          <w:tcPr>
            <w:tcW w:w="958" w:type="dxa"/>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CD 100 золотых теорем. Как сделать рекламу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Английский для подготовки к экзаменам \ Дроздова Т.Ю.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иографии великих ученых. Рефераты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ольшая Энциклопедия Кирилла и Мефодия 2009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ай отпор!: Секреты женской самооборон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идактический материал для развития лексико-грамматических категорий у детей 5-7лет \ Одежда. Обувь. Головные уборы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збавление от лишнего ве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Индивидуальный предприниматель: Практическое пособие \ Волг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скусство Японии (15)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6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CD Искусство вязания. Учимся вязать.В мире узоров:</w:t>
              <w:br/>
              <w:t xml:space="preserve">Практич.пособие \ Пушилин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олыбельные. Песни, мелодии и сказ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Малахов+. Очищение организма \ Малахов Г.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Малышам о профессиях \ Кнушевицкая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Обучение персонала: Бизнес-пособие \ Шаш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Практика секретарского де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Предприятие 8.0. Зарплата, управление персоналом: Руководство по использовани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CD Российские императоры: Версия 2.0 Валишевский К</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альвадор Дали (1904-198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5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емейный доктор. Лечение водой: Энциклопедия \ Смолянский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емейный доктор. Народные лекарства: Энциклопедия \ Смолянский О.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оциология: Теория и методы. Учебник \ Шарков Ф.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Учимся выступать публично: Практический кур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Учимся понимать живопись: Практический кур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кола выживани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Экстрим: Путеводитель по экстремальным развлечения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Простые ответы на сложные вопросы: Энциклопедия для подростк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DVD Энциклопедия Брокгауз и Ефрон в 86 томах \ с иллюстрациями и дополнительными материалам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right w:val="single" w:sz="8" w:space="0" w:color="000000"/>
            </w:tcBorders>
            <w:vAlign w:val="center"/>
          </w:tcPr>
          <w:p>
            <w:pPr>
              <w:pStyle w:val="Normal"/>
              <w:rPr>
                <w:sz w:val="22"/>
                <w:szCs w:val="22"/>
              </w:rPr>
            </w:pPr>
            <w:r>
              <w:rPr>
                <w:sz w:val="22"/>
                <w:szCs w:val="22"/>
              </w:rPr>
              <w:t xml:space="preserve">CD Озеро Байкал: Мультимедиа фотоальбом: 842 фото \ Степанцов М. </w:t>
            </w:r>
          </w:p>
        </w:tc>
        <w:tc>
          <w:tcPr>
            <w:tcW w:w="958" w:type="dxa"/>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top w:val="single" w:sz="4" w:space="0" w:color="000000"/>
              <w:right w:val="single" w:sz="8" w:space="0" w:color="000000"/>
            </w:tcBorders>
            <w:vAlign w:val="center"/>
          </w:tcPr>
          <w:p>
            <w:pPr>
              <w:pStyle w:val="Normal"/>
              <w:rPr>
                <w:sz w:val="22"/>
                <w:szCs w:val="22"/>
              </w:rPr>
            </w:pPr>
            <w:r>
              <w:rPr>
                <w:sz w:val="22"/>
                <w:szCs w:val="22"/>
              </w:rPr>
              <w:t>DVD Глаза в глаза с Байкальской нерпой \\ \ Аквариум байкальской нерпы</w:t>
            </w:r>
          </w:p>
        </w:tc>
        <w:tc>
          <w:tcPr>
            <w:tcW w:w="958" w:type="dxa"/>
            <w:tcBorders>
              <w:top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top w:val="single" w:sz="4" w:space="0" w:color="000000"/>
              <w:right w:val="single" w:sz="8" w:space="0" w:color="000000"/>
            </w:tcBorders>
            <w:vAlign w:val="center"/>
          </w:tcPr>
          <w:p>
            <w:pPr>
              <w:pStyle w:val="Normal"/>
              <w:rPr>
                <w:sz w:val="22"/>
                <w:szCs w:val="22"/>
              </w:rPr>
            </w:pPr>
            <w:r>
              <w:rPr>
                <w:sz w:val="22"/>
                <w:szCs w:val="22"/>
              </w:rPr>
              <w:t xml:space="preserve">DVD Древности Байкала. Фильм 3-й. \ Алтухов В. </w:t>
            </w:r>
          </w:p>
        </w:tc>
        <w:tc>
          <w:tcPr>
            <w:tcW w:w="958" w:type="dxa"/>
            <w:tcBorders>
              <w:top w:val="single" w:sz="4" w:space="0" w:color="000000"/>
            </w:tcBorders>
            <w:vAlign w:val="center"/>
          </w:tcPr>
          <w:p>
            <w:pPr>
              <w:pStyle w:val="Normal"/>
              <w:jc w:val="center"/>
              <w:rPr>
                <w:sz w:val="22"/>
                <w:szCs w:val="22"/>
              </w:rPr>
            </w:pPr>
            <w:r>
              <w:rPr>
                <w:sz w:val="22"/>
                <w:szCs w:val="22"/>
              </w:rPr>
              <w:t>5</w:t>
            </w:r>
          </w:p>
        </w:tc>
      </w:tr>
      <w:tr>
        <w:trPr>
          <w:trHeight w:val="46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top w:val="single" w:sz="4" w:space="0" w:color="000000"/>
              <w:bottom w:val="single" w:sz="8" w:space="0" w:color="000000"/>
              <w:right w:val="single" w:sz="8" w:space="0" w:color="000000"/>
            </w:tcBorders>
            <w:vAlign w:val="center"/>
          </w:tcPr>
          <w:p>
            <w:pPr>
              <w:pStyle w:val="Normal"/>
              <w:rPr/>
            </w:pPr>
            <w:r>
              <w:rPr>
                <w:sz w:val="22"/>
                <w:szCs w:val="22"/>
              </w:rPr>
              <w:t xml:space="preserve">DVD Иркутская история (видеослайдшоу в сопровождении песен об Иркутске) \ Харьков И. </w:t>
            </w:r>
          </w:p>
        </w:tc>
        <w:tc>
          <w:tcPr>
            <w:tcW w:w="958" w:type="dxa"/>
            <w:tcBorders>
              <w:top w:val="single" w:sz="4" w:space="0" w:color="000000"/>
              <w:bottom w:val="single" w:sz="8"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100 поделок из ненужных вещей \ Цамуталина Е.Е.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сказок \ Суте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6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100% самоучитель. Дизайн квартиры на компьютере: создание проекта, подготовка к ремонту, подбор материалов и мебели, оформление смет и договоров. \ Пташинский В.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14 игрушек и поделок из всякой всячины \ Агапова И., Давыд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612: Хроники смутного времени. Лето господне 7120 от сотворения света \ Алиев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984. Скотный Двор: Сказка -аллегория \ Оруэлл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С: Бухгалтерия 8.0. Секреты работы \ Рязанце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лучших гаданий \ Судьин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советов астролога на каждый день \\ составитель Кановская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8 попугаев: Сказки \ Остер Г.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400 лучших застольных песен \\ составитель Безусенко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7 и 37 чудес \ Можейко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BEAUTY. 1000 секретов красоты на скорую руку \ Горбункова О.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lang w:val="en-US"/>
              </w:rPr>
              <w:t xml:space="preserve">CD Images of Baikal (336 images...) </w:t>
            </w:r>
            <w:r>
              <w:rPr>
                <w:sz w:val="22"/>
                <w:szCs w:val="22"/>
              </w:rPr>
              <w:t xml:space="preserve">2 диска \ Степанцов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ольшая Русская Биографическая энциклопедия: 4 CD: 185 томов текст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6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Великое наследие: Т.13: Трагические страницы истории человечест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етская библия (возраст 6+)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ревний мир и античность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Живая планета. 6+. Компьютерная игра-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Занимательная наука. Основы естествознан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стория русской революции: Версия 2.0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отте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урс русской истории. Часть II: XV-XVI века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урс русской истории. Часть III: XVII век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Портреты великих ученых с краткой биографие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Решения для дома: Выпуск1: Собираюсь строить дом: Ч.1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троим дом в ArCon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едевры музы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паргалки для старшеклассников Информати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Энциклопедическое собрание сочинений. 6500 произведений \ Современная русская поэз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Энциклопедия истории России 862-1917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100 проектов домов для ArCon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Мои первые животные. (4) Возраст 3+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DVD Презент с берегов Байкала 1: У края чарующей бездны \ (картонная упаковка) \ Степанце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2: Флора и фауна Байкала \ картонная упаковка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3: Легенды великого озера \ (картонная упаковка) \ Степанц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4: Рыбалка в Прибайкалье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5: Охота в Прибайкалье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6: Тайны Восточных Саян \\ дизайнер Анчелевич Е. \ Степанц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7: Интерактивный Байкал \\ дизайнер Анчелевич Е. \ Ст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Природоведение для самых маленьких: Для детей 3-х ле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LEXT-справочник: Трудовой кодекс РФ по составитель на 10 июня 2009 г. \ Шитова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ProВетривание: Сквозняк между кулисами: Дорога в свете фар \ Ветров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 дьявола тоже нет? Т. 4: Собрание сочинений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 составитель Кузнец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втомобили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Самолеты. Корабли. Энциклопедия для мальчиков \ Хибберт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Детская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йка: С чего начать, как преуспеть \ Дубровский Д.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рское право. Учебник \ Сударик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зазель \ Акунин Б. \ Захар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Азбука в стихах и картинках (Мальчик с глобусом) \ Маршак С.Я. \ Планета детств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Звери и птицы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Насекомые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Рыбы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йболит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йболит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варельная живопись: Шаг за шагом \ Фудурих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корды для шестиструнной гитары: Условная запись, блок-схемы, фотографии \ Котов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ктерский тренинг. Более 100 игр, упражнений и этюдов, которые помогут вам \ Кипнис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ционерное право России: Учебник \ Поваров Ю.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лександр Первый: Роман \ Мережковский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ля, Кляксич и другие. Повести-сказки. \ Токмакова И.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глия: Обычаи и этикет \ Хобдэй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ное пособие \ Орех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бересты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природных материалов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соломки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для малышей \ Красавцева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из семян и косточек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Простые поделки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абские страны: Обычаи и этикет \ Ингхэм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тистка: Рома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хитектурная графика \ Чинь Франсис Д.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стма. Освободиться и забыть. Навсегда \ Малкина-Пых И.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Основы аудита, технология и методика проведения аудиторских проверок \ Парушин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ое пособие \ Середа К.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 Шеремет А.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сни \ Крыло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 Синеглазова О.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своими руками \ Терешин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От основ к импровизации \ Перелешин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дная Лиза \ Карамзин 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дные люди. Белые ночи. Игрок \ Достоевский Ф.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ая гвардия. Мастер и Маргарита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ая гвардия: Роман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ые ночи; Бедные люди \ Достоевский Ф.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ый клык. Зов предков \ Лондо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сприданница \ Островский А.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спризорная кошка \ Житков Б.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иблиотечная профессия. Кадры. Непрерывное образование: Сборник статей и докладов \ Сукиасян Э.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ольшая детская энциклопедия науки и техники \ переводчик Жуков В.А., Щекотова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иллюстрированная энциклопедия лекарственных растений \ Ильин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гаданий \ Колесов Е.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очищения \\ составитель Демина Е.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ольшая хрестоматия мифологических и сказочных персонажей для детей \ Науменко Г.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ое кино. Падение в колодец (коричневая) \ Лонской В.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ритт Мари изливает душу: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рюки и юбки. Быстрое шитье. Творческий подход: Справочник для любителей шить.\ Мэтьюс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уря: Трагикомедия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ирование: Теория и практика: Учебное пособие \ Шаховская Л.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зеркале: Рассказы, стихотворения, эссе и заметки \ Шаламов В.Т.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крови горит огонь желанья. От Хафиза до Шекспир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круге первом \ Солженицын А.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 нашем царстве-государстве: Увлекательные рассказы из русской истории \ Алдонина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Тридевятом царстве. Сказки \\ переводчик Любарская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чем причина бронхиальной астмы. Новые подходы в лечении \ Гитун Т.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школу \ Барто А.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ентин Григорьевич Распутин: биобиблиографический указатель \ составитель Шонгордоева Г.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ое пособие \ Алексеева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ик для вузов \ Крохина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ое пособие \ Тедее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силий Теркин. Теркин на том свете \ Твардовский А.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ш адвокат: Практические советы на актуальные вопросы \ Грудцына Л.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ш дом: все правовые вопросы, связанные с жильем \ Рафикова О.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аш подросток от 11 до 14: О том, что творится у него внутри и почему он такой снаружи \ Панзарин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ликие русские полководцы и флотоводцы \ Тихомиров О. 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личайшие музеи мира \ Низовский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нецианский купец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рните здравый смысл в воспитание ребенка. Главная книга родителей, которые желают своим детям счастья \ Ле Ш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еселая музыкальная гимнастика: Сборник пьес для фортепиано для учащихся подготовительного и первого классов ДМ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ое мореплавание Солнышкина \ Коржик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е истории: Рассказы \ Драгунский В.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е науки \ Берестов В.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й грим \ Лебай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чера на хуторе близ Диканьк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чера на хуторе близ Диканьки. Миргород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шние воды. Дворянское гнездо \ Тургене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й: Повести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Все-Все-Все \ Милн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все-все-все: В сокращении \ Милн А.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пчелы \ Мил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техника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оенная техника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техника: Для детей от 10 лет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энциклопедия \ Шокарев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В 2-х книгах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В 2 книгах: Книга 1 (Том 1-2); Книга 2 (Том 3-4): Роман \ Толстой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Том I-II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Том III-IV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окальные упражнения: учимся петь и аккомпанировать: учебно-методическое пособие \ Левин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лшебный лоскуток. Шьем игрушки \ Гаврильченко Т.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скресшие боги. Леонардо да Винчи: Роман \ Мережковский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т какой рассеянный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редные советы \ Остер Г. Б.</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8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ремена года: Стихи, рассказы и загадки о природе \\ художник Яровой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адник без головы \ Ри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вредные советы \ Остер Г.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страны мира \ Адамчик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общая история права и государства: Учебник для вузов \ Графский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улканы \ Кёте Райне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ы и представитель закона: как защитить свои права: разъяснения и комментарии \ Сергеева И. Е.</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де чей остров?: Дидактическое пособие для детей старшего дошкольного возраста \ Богданец Т.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мания \ Томейл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мания: Обычаи и этикет \ Цолес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ерои Древней Греции: След огненной жизни; Мессенские войны; Герой Саламина \ Воронкова Л.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ой нашего времени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ой нашего времени: Роман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лландия: Обычаи и этикет \ Хукер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рдость и предубеждение: Роман \ Осте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роскопы, которые сбываются \ Нечаев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тика \ Сукале Р. Венигер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кодекс РФ. Части 1, 2, 3 и 4: По состоянию на 01.08.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кодекс РФ. Части 1, 2, 3 и 4: По состоянию на 10.09.09 г.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процессуальный кодекс РФ: По состоянию на 10.08.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ое право \ Алексеев С.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ффити. Искусство улиц \\ руководитель проекта Кузнец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еция \ Бахайер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ачная амнистия или три Федеральных закона: Сборник нормативных документов \ подписано в печать 01.06.2009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а капитана \ Кавер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адцать тысяч лье под водой: Фантастический роман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енадцать: Поэзия, драматургия \ Блок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ое. Секреты личной жизни звездных пар \\ Составители Аптулаева Т., Залесская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вичьи гаданья \ Разепина Е.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купаж: Декоративная отделка предметов интерьера, посуда, аксессуаров \ Черутти П.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аем кукл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вое общение: учебное пособие \ Руденко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ловые документы в примерах и образцах. Учебно-практическое пособие \ Рогожин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вые переговоры - выиграть может каждый \ Хигир Б.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производство: Образцы документов с комментариями \ Лопатнико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монстрационный материал: Гжель: Для детей дошкольного возраста \ Иванов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монстрационный материал: Жостовская роспись: Для детей дошкольного возраста \ Иванов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нискины рассказы \ Драгунский В.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ревянная мозаика \ Робертс Дж.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капитана Гранта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ти нашего двора: стихи, английские песенки, повести в стихах, сказки разных народов, избранные переводы, автобиографический очерк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подземелья: Повести, рассказы и очерки \ Короленко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с Горластой улицы: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АВТОэнциклопедия \ Данилов А.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психология: Учебник для вузов \ Смирнова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тская энциклопедия военного дела. Техника, униформа, знаки различия \ Проказов Б.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энциклопедия по Китаю \ Захарова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энциклопедия: Животные и растения \\ Кустова 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ие годы Багрова-внука \ Аксаков С.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тво. Отрочество. Юность \ Толстой Л.Н.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зайнер-верстальщик: Самоучитель \ Баучки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кая собака динго, или Повесть о первой любви \ Фраерман 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ка \ Осеева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озавры и рептили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невник Фокса Микки \ Саша Черный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невники принцессы \ Кэбо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ктор Дулитл и его звери \ Лофтинг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омашние животные - друзья и помощники человека: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кукольный театр \ Рахно М.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овенок Кузька \ Александрова Т.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ама на охоте: Повесть.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е ящеры: Сухопутные, летающие и плавающие \ Дик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Вавилон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Китай \ Коган Д. Р. - перев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Рим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Греция \\ Фатиева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Индия \ Яковлева Н. К. - перев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Персия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Русь \ Петрухин В.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убровский. Капитанская доч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уховной жаждою томим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Бутейко \ Колобов Ф.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Стрельниковой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Фролову против сердечно-сосудистых заболеваний \ Степано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тельная гимнастика по Стрельниковой \ Амосова Т.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тельная гимнастика по Стрельниковой \ Орлов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вгений Онегин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вгений Онегин: Роман в стихах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гипет \ Зая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жики смеются. Стих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ан Кавалье \ Сю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вопись масляными красками \ Поллют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Животные. 150 удивительных фактов \\ текст Барталоцци Дж.</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знь Арсеньева. Окаянные дни \ Буни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лье и ЖЭУ: что нам должны? На что имеем право? \ Могил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гранью бюджетирования: Как руководителям вырваться из ловушки ежегодных планов\ Хоуп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что и сколько платить нотариусу? \ Елизарова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За что ты гонишь меня, судьба?! : Том 2. : Собрание сочинений в 4-х томах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мки \ Пешке Х.-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нимательные материалы по музыке, театру, кино: Методическое пособие \ Агеева И.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иски маленькой гимназистки: Повесть \ Чарская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Записки сиротки \ Чарская Л.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иски юного врача. Морфий: Рассказы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оведи заказчика телевизионной рекламы: Как сделать успешный рекламный ролик \ Гаврил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рубежная литература \\ составитель Панова О.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и планеты: Иллюстрированная энциклопедия \\ перевод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Вся правда о жизни великих актрис \ Грушевский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рушки из пробок. Идеи для рукоделия и подарков \ Шультце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доровье и ваш знак зодиака \\ составитель Воскресенская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доровье и долголетие для пожилых: Рецепты и рекомендации \ Буров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наменитый сыщик Калле Блюмквист: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ая книга, или Здоровье без лекарств \ Тартак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ое руно: Мифы Древней Греции. Пересказ для детей \ Успенс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яма - это же Гердт! \ Гройсман Я.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 в праздники, и в будни: Народные песни, романсы и танцы в сопровождении баяна \ Левин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из помпонов для детей и взрослых \ Зайцев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из сена. Творческие идеи в стиле кантри \ Пипе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Стихи \ Барто А.Л.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диот: Роман \ Достоевский Ф.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 пушки на Луну: Романы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 семи книг: Стихотворения, поэма \ Ахмато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ирательное право России: Учебник для вузов \\ Лучин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ирательное право. Учебное пособие для вузов \ Гасанов К.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ранная лири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ранная лирика \ Цветаева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раиль \ Джери Джефф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ллюстрированная энциклопедия динозавров: Для детей от 7 лет \ Диксон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ллюстрированный военно-исторический словарь Российской империи \ Охлябинин С.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я Россия. Исторический выбор 2008 \ под редакцией Сахарова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я Россия. Исторический выбор 2008 \\ Аверьянов К.А., Залесский 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 Грихоль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Обычаи и этикет \ Кингсленд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онезия: Обычаи и этикет \ Сондерс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женерная графика: Учебное пособие для студентов высших учебных заведений \ Елк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на Гулая и Геннадий Шпаликов \ Полухина Л.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Инновационная политика: Учебник \ Гончаренко Л.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формационное право: Учебник \ Городов О.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правления: Учебное пособие для ВУЗов \\ Титоренко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ь и ян. Черная версия. Белая версия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6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ие истории.Повесть.Рассказы. \ Коренев Ю.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ные поделки из разных материалов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выжигания по ткани \ Белякова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интарсии: Практическое руководство \ Стивенс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презентации \ Руэ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поведь хулигана \ Есенин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Древнего мира: Античность \ Немировский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крепостного мальчика: Повести \ Алексе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3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одного города. Господа Головлевы \ Салтыков-Щедрин М.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XVIII - XIX веков \ Милов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XХ - начала XXI века \ Барсенков 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ХХ век: учебное пособие \ Морозов С.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го балета \ Бахрушин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й армии \\ Потрашков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й культуры \\ Ямпольская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редних веков \ Осок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целение святой водой \ Горбункова О.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цели себя водой!: Трансформинг судьбы от Рушеля Блаво \ Дорогавцева Е.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талия: Обычаи и этикет \ Шэнклэнд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ак дышать, чтобы жить лучше. Самые эффективные дыхательные практики \ Сафон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любить ребенка \ Корчак 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Маша поссорилась с подушкой \ Лебедева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нарисовать воду \\ Максимов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научиться шить \ Хайни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освоить компьютер за 5 занятий \ Пащенко И.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рисовать натюрморт \\ Максимов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рисовать природу \ Селютин И.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оздать и управлять ТСЖ \\ редактор Семенихиина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тать мастером общения? 49 простых правил \ Рвач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упасть с луны \ Климонтович Н.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никулы в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питанская доч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вернулся: Карлсон, который живет на крыше, опять прилетел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и телевизор. Звонок Карлсона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шумит. Карслон устраивает пир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опять прилетел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опять прилетел. Дома у Карлсона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Карлсон строит башню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та: Шелехов 1:6 500 ; Шелеховский район 1:100 000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штанка. Рассказы и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ноStory. Взлеты и падения звезд \ Безелянский Ю.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 Флауэр Кэт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Большой исторический путеводитель \ Дельнов 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Обычаи и этикет \ Мэйсон К., Мюррей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лассическая музыка \ Шерман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рекордов животны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гда ваш подросток сводит вас с ума. Пособие для родителей, которые не спешат стать бабушками и дедушками \ Ле Шан Э.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го люблю, того здесь нет \ Юрский С.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д долголетия: Скажи старению "СТОП"! \ Лифляндский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декс РФ об административных правонарушениях. Текст с изменениями и дополнениями \ на 15 сентября 20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бельная для брата. Синий город на Садовой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Левый берег: Сборник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Стихотворения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Антироман, повесть, рассказы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Сборник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тетради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8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Градостроительному кодексу РФ (постатейный) \\ Боголюб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ната влюбленных: Роман \ Кэрролл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озиции с берестой \ Локрина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ы, программы, сети \ Глуша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у на Руси жить хорошо \ Некрасов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армия. Одесские рассказы \ Бабель И.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утуционное право РФ: Учебник для ВУЗов \ Балагай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1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 Самыгин С.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для студентов вузов \ Роман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 Садохин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пирайтинг: Секреты составления рекламных и PR-текстов \ Иванова 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олевство кривых зеркал \ Губар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оль Генрих IV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7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поративное право: Учебное пособие для студентов вузов \ Еремиче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тенок по имени Гав \ Остер Г.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кин дом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кин дом. Сказка про козла. Двенадцать месяцев. Теремок: Сказки для чтения и представления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мары во сне и наяву: Повесть \ Ронь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мары станции "Мартышкино": Повесть \ Ронь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аткий курс самостоятельного ускоренного обучения игре на 6-ой гитаре: Часть 2 \ А.Г.Темник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аткий юридический словарь \ Малько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естовые походы \ Вазоль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зис: Россия спасет мир? \ Бабурин С.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миналистика: Краткий курс \ Ищенко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миналистика: Учебник \\ под редакцией Филиппова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окодил \ Чуковский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окодил Гена и его друзья: Книга 2: Крокодил Гена: Повесть-сказка \ Успенский Э.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ужевные фантазии \ Панченко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барабанит в лесу? :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кустарнике живет?: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лесной норе живет?: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море живет?: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муравейнике живет: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есть кто в истории цивилизации \ Шалаева Г.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то знает Пеппи Длинный чулок?: Книжка-картинка по книге "Пеппи Длинныйчулок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сказал "мяу"? Сказки \ Сутеев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ба \ Макдональ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льтурология: Основы курса и фрагменты первоисточников \ Пашк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рс делопроизводства: Документационное обеспечение управления \ Кирсанова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Кыш, Два портфеля и целая неделя \ Алешковский Ю.</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виафан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вша \ Леско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Греции \ Кун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Средних веков. Пересказ для детей \ Прокофьева 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звие бритвы \ Ефремо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карственные растения России: Иллюстрированная энциклопедия \ Ильин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онардо да Винчи \\ Чернышева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пим из соленого теста \ Маслова 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пка из соленого теста: Сувениры. 5-8 лет \ Лыков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ая газета. Сказки и рассказы \ Бианки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ая газета: Рассказы и сказки \ Бианки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Ахмато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Блок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Тютчев Ф.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еребряного ве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тихотворения \ Фет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шний вес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ндонская национальная галерея \ Лойко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тта с Горластой улицы: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вр \ Лойко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вр \ Сингаевский В.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чшие модели для женщин \ Панченко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Лучшие поделки из бумаги, картона, яичной скорлупы, горшочков и природных материалов \ Тойбне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чшие сказки Корнея Чуковского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комики (Любимые наших любимых) \ Кап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мягкие игрушки: шьем для себя и детей \ Вол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сказки \ Чуковский К.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ая лирика Серебряного века: Сборни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ик смерти \ Акун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ица смерти: Роман \ Акунин Б.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ь Полищук. Безумство храброй \ Стронгин В.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ь, не знающая увяданья \ Тушнова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ди на работе: учебник по организационному поведению \ Сурк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айзия: Обычаи и этикет \ Кинг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ахитовая шкатулка \ Бажов П.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ая Баба-Яга. Маленькое привидение. Маленький водяной \ Пройслер О.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е трагеди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й принц \ Сент-Экзюпер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й принц: Сборник сказок \ Сент-Экзюпер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ое предпринимательство: Учебник \ Лапуста М.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8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ыш и Карлсон, который живет на крыше: Сказочная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ьчик и Тьма: Фантастический роман \ Лукьяненко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ьчик-с-пальчик: Сказки \ Перро Ш. и д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рк Сергеев: "Не отдавайте сердце стуже..." \ Станислав Гольдфар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ркетинг и турбизнес: Учебник \ Моисе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ски для праздников \ Лебай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стер и Маргарита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и технология металлов: Учебник \ Фетисов Г.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ы и их поведение при сварке: Учебное пособие \ Моисеенко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исс \ Апель К.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едиакультура новой России. Том 2. Материалы Международной научной конференци \\ под редакцией Кирилловой Н.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енеджер как мотиватор. Практические уроки мотивации для нехаризматичных лидеров \ Кро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ртвые душ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тодология исследования культурных обменов в музыкальном пространстве \ Каяк А.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шок яблок и другие сказки-мультфильмы \ Суте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о, мой Мио! \ Линдгрен А.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 военной техники: Энциклопедия \ Гансто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 животных \ Губин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овая художественная культура. XIX в.: Изобразительное искусство, музыка \ Львова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овая художественная культура: Средние века: Учебное пособие \ Лисичкина О.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ировая художественная культура: Учебное пособие: Часть 2. Книга 2: Возрождение \ Лисичкина О.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Древней Греции \ в обработке Кун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и легенды древних славян \\ художник Буканов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Мифы народов мира для детей \ Черницкий А.М.</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дную одежду шьем и вяжем \ Ерзен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дные прически и укладки \ Селезнева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аика \ Андерлен-Дебюиссо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аика: Простой и ясный рассказ о технике и искусстве мозаики \ Чаварри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ои домашние любимцы: Рассказы, стихи, потешки, считалки, загадки \\ художник Чекмарева И., Бастрык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и питомцы \ Чаплина В.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 демон: Стихотворения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 личный коктейль здоровья \\ составитель Плотникова Т.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и другие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и другие сказки. Избранное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Телефон.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ряк в седле: Биографический роман о Джеке Лондоне \ Стоу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6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тивация на 100 %. А где же у него кнопка? \ Иванова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тивация трудовой деятельности: Учебное пособие \ Егоршин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я любовь \ Смирнов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я первая книга о России: Научно-популярное издание для детей \ Симоно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ей Метрополитен (Музеи мира) \ Панас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ыка \ Шалаева Г.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ыкальная литература: Русская музыка ХХ века: 4-й год обучения \ Шорник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узыкальные формы ХХ века. Курс "Анализ музыкальных произведений" \ Григорьев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ха-Цокотуха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ы и паразиты: Диалог с читателем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ы играем в сказку: Веселые истории, выкройки игрушек \ Лавро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эри Поппинс возвращается: Сказочная повесть \ Трэверс П.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эри Поппинс: Сказочная повесть \ Трэверс П.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ягкая игрушка: Герои любимых сказок своими руками \ Силецкая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 изломах: Рассказы. Крохотки. Публицистика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 лесной полянке: Стихи, рассказы \ Усачев А., Тихонов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алоговый кодекс РФ.Части первая и вторая. По состоянию на 15.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материалы, наноиструменты, нанотехнологии \ Гусев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технологии без тайн \ Уильям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технологии и молекулярные компьютеры \ Рамбиди Н.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тольная книга астматика \ Андреева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ша родина - Россия: Для детей от 7 лет \ Шуйская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ши любимые песн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 плачь, казачка \ Мордю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 пройдет и полгода: Песни, стихотворения \ Высоцкий В.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3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в школе и дома. Первый звонок: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и Кроманьонцы. Веселые медведи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3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и Кроманьонцы. К теплому морю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еандертальский мальчик. Большой поход. Возвращение домой: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Большой поход. Прыжок тигра: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вская легенда: Повесть \ Вересов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доросль: Драматургия. Поэзия. Проза. Публицистика. Переводы \ Фонвизин Д.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обычное плетение: Рабочая тетрадь для занятий с детьми дошкольного возраста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еобычные поделки из природных материалов: Рабочая тетрадь для занятий с детьми дошкольного возраста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пал: Обычаи и этикет \ Джха С.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т разбойников в лесу: Сказки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где в Африке: Роман \ Цвейг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чего на свете лучше нету... \ Энтин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чуть не страшно! \ Кириллов А.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1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белевская премия. Лауреаты. Иллюстрированная энциклопедия \\ Шевнина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России в лицах. 1917-2008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России, 1914-2008 гг.: Учебное пособие \\ Ходяков М.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4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ое время (Всемирная история для школьников и студентов) \\ Буданова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идеи красивых штор, гардин и подушек \ Рахно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порядки в деревне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приключения Муфты, Полботинка и Моховой Бороды \ Рауд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стансы к Августе \ Бродски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тесты для отбора персонала \ Ежова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й литературный словарь \ Гурьева Т.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тная грамота. Самоучитель: для тех, кто учится играть на гитаре, фортепиано и других музыкальных инструментах \ Бакстер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чные сестры. Женщин обижать не рекомендуется \ Черных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бразовательные заведения г. Иркутска во 2-ой половине XIX-начало XX вв. \ Терновая И.И.,Терновой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быкновенная история: Роман в двух частях \ Гончаров 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дин день Ивана Денисовича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2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конные занавеси: Лучшие идеи по оформлению окон \\ редакция Абдюхано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я предпринимательства: Учебное пособие \ Наумов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я производства: Учебник \ Фатхутдинов Р.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ами \ Богатова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ами: Лучшие модели \ Сержантова Т.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инальные поделки из ненужных компакт-дисков \ Чибрикова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Основы государства и права: Учебное пособие \ Малько А.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государства и права: Учебник \ Марченко М.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журналистики: Учебник для вузов \ Корконосенко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классического танца \ Ваганова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перспективы и композиции: Шаг за шагом \\ Зоммер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эконометрики: Учебное пособие \ Кочетыго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ставайтесь молодыми: Суперэффективная программа очищения организма \ Скривнер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тров сокровищ \ Стивенсон Р.Л.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крываем автосервис: С чего начать, как преуспеть \ Дубровский Д.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цы и дети. Накануне: Романы \ Тургене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цы и дети: Роман \ Тургенев И.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арованный странник \ Леско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0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арованье красоты: Стихотворения. Поэмы \ Баратынский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ерки преступного мира: Очерки, рассказы \ Шаламов В.Т.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ищение организма \ Антонов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амять: Стихотворения, поэмы, проза \ Берггольц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90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нсионное законодательство: Федеральный закон "О трудовых пенсиях в РФ" № 173-ФЗ; Федеральный закон "О государственном пенсионном обеспечении в РФ" № 166-ФЗ; Федеральный закон "Об обязательном пенсионном страховании в РФ" № 167-ФЗ.\ подписано в печать 10.04.200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ппи Длинный чулок в стране веселии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ппи Длинный чулок в стране веселии. Пеппи Длинный чулок в парке-где-растет-хмел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ервая книга первоклассника. Моя Родина Россия: Стихи и рассказы \\ художник Долгов В. и други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рспектива: Книга 5 \ Рэй Кэмпбелл Сми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а Мышонка и другие сказ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для самых маленьких: Английские и чешские песенки и прибаутки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из мультфильмов \ Энтин Ю.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Чешские и английские песенки и прибаутки \ Маршак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5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ни-переделки для свадеб, юбилеев, вечеринок, капустников и КВН \ Мухи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К для бухгалтера \ Глуша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ланирование и анализ производственной деятельности предприятия: учебное пособие \ Курганская Н.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ленный дух \ Цветае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литель мух. Шпиль \ Голдинг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овести Белкина: Избранная проза \ Пушкин А.С.</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земли Русской \\ перевод Токмаково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овести и рассказы \ Толстой Л.Н.</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и рассказ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рассказы для взрослых детей: повести, рассказы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Я пришел дать вам волю: Роман \ Шук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говорим об очищении: Экология и биофизика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 грибом \ Сутеев В.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арки своими руками. Бисер, ткань, кожа, бумага, вышивка \ Агише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бумаги и карто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веток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всякой всячины \ Шухов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желудей (Поделки своими руками)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 Бакланова Л.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 Белякова О.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шаг за шагом \ Стародуб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разных материалов \ Выгонов 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спичек \ Кабаченко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шишек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яичной скорлупы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поручик Киже: Повесть. Смерть Вазир-Мухтара: Роман \ Тынянов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ет детский хор: Выпуск 2: В сопровождении  и без сопровождения фортепиано \ Бабасинов Л.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ка бьют часы \ Прокофьева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ная энциклопедия лекарственных растений \ Лавренов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ьша: Путеводитель по обычаям и этикету \ Аллен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ртрет Дориана Грея. Исповедь. Пьесы. Сказки \ Уайльд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сиделки с рукоделием: Копилка свежих идей (Стильные штучки) \ Жадько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требительское право в вопросах и ответах \ Сумская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ход за чудесами: Сказки-подсказки \ Лаврентье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эмы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 Кулюгин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От Рюрика до Медведева: История в портретах \ Озерс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охранительные органы РФ: Учебник \ Дмитриев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охранительные органы: Учебное пособие \ Романовский Г.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здники в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ческая психология для подростков: 100 самых сложных ситуаций, которые тебе нужно пережить \ Марселли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ческий курс кройки и шитья \ Бычкова Е. 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видение из Простоквашино \ Успенский Э.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езжий. Сураз. Мой зять украл машину дров! и другие рассказы. Я пришел дать вам волю. \ Шукш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барона Мюнхаузена \ Распэ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Бибигона \ Чуковский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Пифа \ Остер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родные материалы: Чудесные поделки \ Ллимос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чески XXI века для длинных волос \ Голуб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чески для праздников и особых случаев XXI века \ Голуб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все на свете \ Маршак С.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всех на свете: Стихи и сказки \ Заходер Б.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зверей \ Ушинский К.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верь себя. Тесты \ Баррет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делки Карлсона. Карлсон играет в привидение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з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стые поделки из бумаги и пластилина \ Лебедева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делового общения: Учебник \ Бороздин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детства: Учебник \\ под редакцией Реан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рекламы и рекламной деятельности \ Зазыкин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тичка Сяпа (Про Кышей) \ Блин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стыни \ Ланге Гараль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шествие Гулливера \ Свифт Дж.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ьер Ришар \ Брагин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змышления у парадного подъезда: Стихотворения \ Некрасов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ковый корпус: Повесть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писываем керамику \ Фишер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писываем цветочные горшки \ Баске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 Солженицын А.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 Чехов А.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для детей \ Зощенко М.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 повести \ Чехов А.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 сказки \ Москвина М.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з русской истории \ Алексе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русских писателей XIX века \ Короленко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Повести.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Стихотворения \ По Эдга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монт и обслуживание компьютера без напряга \ Жвалев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нуар \ Торопыгина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суем комиксы и мультфильмы \ Кили Дже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бин Гуд: Повесть \ Токмакова И.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бинзон Крузо \ Дефо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мантические истории для девочек \ Бернетт Ф. и други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маны. Повести. Рассказы \ Андреев Л.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ни, дочь разбойника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спись по стеклу: Практическое руководство \ Седм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коделие для дома и заработка \ Терешкович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лан и Людмил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лан и Людмила.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басня \\ составитель Васильева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культура: История и современность: Учебное пособие \ Георгиева Т.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поэзи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Русские народные песни в переложении для голоса и гитары \\ составитель Каморник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народные праздники \ Михеева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народные сказки \\ пресловие Сидориной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3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писатели XIX века: Биографический словарь \ Джанум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побед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сказки \\ Иллюстрации Басюбиной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лес \ Соколов-Микитов И.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шансон \\ составитель Банников 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цари \ Тарновск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цари Сорока Островов: Фантастический роман \ Лукьяненко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олечение для женщин (Будьте здоровы!) \ составитель Хромченко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оучитель работы на компьютере \ Левин А.Ш.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амураи \ Пантцер Пете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лучшие сказки-картинки \ художник Савченко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удивительные динозавры \ Диксон Дуга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амый полный семейный гороскоп на 2010 год. Звезды и ваша судьба \ составитель Конева Л.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рочные работы \ Чебан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рочные работы: современное оборудование и технология работ \ Банников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ой бизнес: С чего начать, как преуспеть (+ антикризисный блок) \ Агаркова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мейный кодекс РФ: По состоянию на 10.05.09 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ая Шейка и другие сказки \ Мамин-Сибиряк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гей Герасимов и Тамара Макарова \ Ягункова Л.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дца трех: Роман. Рассказы Южных морей \ Лондо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ебряное копытце \ Бажов П.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ебряный голубь: Роман \ Белый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иняя птица \ Метерлинк М.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ание о флотоводце: Повесть \ Вадецкий Б.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из листьев и лепестков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о потерянном времени: Сказки, повесть \ Шварц Е.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о царе Салтане \ Пушкин 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Андерсен Г.-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Гримм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Гримм 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Перро 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Ушинский К.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и сказочные повести \ Сутее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малышам \ Бианки 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о природе. Сказки-малютки \ Цыферов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про зверей \\ В обработке Даля В.И., Ушинского К.Д. и други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про зверят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стихи, загадки, песни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Руслан и Людмила \ Пушкин А.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Русские народные сказки. Сказки русских писателей \\ Шестак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очные повести \ Прокофьева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очные повести и стихи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оморошин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лон Хортон и город ктотов \ Доктор Сьюз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Роковые яйца. Театральный роман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Повести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Повести и рассказы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Сборник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7-ми томах: Том 3: Тень в розовом саду \ Лоуренс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7-ми томах: Том 4: Радуга в небе \ Лоуренс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5 книгах и 7 томах.  Книга 1. Том1: Вечера на хуторе близ Диканьк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Рассказы. Юморески (1885-1886) Злоумышленник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овременное делопроизводство (Документационное обеспечение управления ) \ Басаков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льное пение: Секреты вокального мастерства \ Гонтаренко Н.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рочьи сказки \ Толстой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ставление издательской аннотации: Практические рекомендации \\ составители Джиго А.А., Смирнова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ящая красавица: Сказки \\ художник Корк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редства массовой информации России: Учебное пособие для студентов вузов \ Засурский Я.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льное колечко \ Паустовский К.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тистика: Учебное пособие \ Салин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тистика: Учебник \ Харченко Л.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в технике декупаж \ Зайце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для вашего дома \ Зайцев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из кружева \ Лукашева Р.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XXI века \ Евтушенко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для самых маленьких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для самых маленьких \\ рисунки Сутеева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и рассказы о мам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и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Рассказы. Повести \ Пивоварова И.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Стихи и загад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Катул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Мандельштам О.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 Некрасов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Драмы.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Поэмы.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жа лопухастых островов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ны мира и континенты \ Адамчик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траны мира: Новейший историко-географический иллюстрированный справочник \ Адамчик Ч.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сть в ритме фламенко \ Манукя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0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шно жить, когда падают царства...:  Том 1 : В 4-х томах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оку диктует чувство: Стихотворения \ Пастернак Б.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удебная медицина в вопросах и ответах: Практическое пособие для юристов и врачей \ Акоп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ундучок, в котором что-то стучит \ Аксен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читалки. 1800 самых интересных и занимательных считалок \ Аленков 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ыщик в одном башмаке \ Прокофьева 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бакерка: История театрального подвала, или 30 лет спустя \ Каминская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иланд \ Джонс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иланд: Обычаи и этикет \ Тонки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йны морского дна: Книга для чтения детям \ Целищев Г.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право: Учебник \ Андриашин Х.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право: Учебник \ Халип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рас Бульба: Повести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вои серебряные крылья \ Гумиле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Творческая лаборатория А.Вампилова (от "Ярмарки" до "Утиной охоты") \ Смирнов С.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воя Вселенная. Книга для любителей необычных путешествий \ Левитан Е.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атральный роман \ Булгаков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и практика связей с общественностью: Учебник для вузов \ Кочеткова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сты для подростков \ Потемкина О.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 перевод Гуричевой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Техника. Иллюстрированная энциклопедия \ перевод с английского В. А. Гришечки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Энциклопедия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ибетская астрология \\ составитель Гофман О.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ираннозавр&amp;К' \ Банфи К.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олько не о кино \ Назаров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вник. Энциклопедия лекарственных растений \\ Непокойчицкий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вник: Лучшие рецепты народной медицины \ Изотова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гедия. Комедия \ Акун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диции русского народа \ Короткова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нспортное право: Учебное пособие \ Морозов С.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етьяковская галерея \\ составитель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и котенка \ Сутеев В.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ое с площади Карронад. Рассекающий пенные гребни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Трудовое право: Курс лекций \ Никонов Д.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ое пособие \ Буянова М.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ик \ Смирнов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СЖ. Что это такое и зачем нужно. Ответы на все вопросы \ Щело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ецкий гамбит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истская Бурятия \\ Астраханцева Т.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ция \ Макферсон Шарлот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влекательные поделки из спичек \ Дубовицкая Е.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головно-процессуальное право РФ: Учебник \ Башкатов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Уголовный процесс России: Учебное пособие \ Безлепкин Б.Т</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головный процесс. Учебник \ Рыжак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дивительный мир животных \ Дэвидсон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е стола и аксессуары для дома \ Гельмольд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я для до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я своими руками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 Агарк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для вузов \ Никифоров А.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ик для студентов СПО \ Мельник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 Конопл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организации: Актуальные технологии найма, адаптации и аттестации \ Кибан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Учебник \ Бухалков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рания: Стихотворения \ Бродски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роки творчества \ Карнаухова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сатый-полосатый \ Маршак С.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антазии из глины \ Рубцова Е.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антазии из корней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 прокуратуре РФ" № 168-ФЗ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охране окружающей среды" \\ подписано в печать 24.03.200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КЗ "О судебной системе РФ" \\ подписано в печать 28.04.2008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 Томал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Обычаи и этикет \ Робин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идрих Ницше \ Гомес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укты, овощи и гусеница Дуняша \ Рик Т.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аджи-Мурат: Повесть \ Толстой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датайства, заявления и жалобы (обращения в суд) \ Мурадьян Э.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Хороший вкус у вас в кармане \ Белоусова Т</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роший Сталин \ Ерофее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чу рассказать... Книга об отце \ Папано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рабрость: рассказы \ Житков Б.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Художественное литье. Ювелирные и декоративные изделия: самоучитель \ Лившиц В.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0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Цвет и как его использовать. Узнайте, что такое цвет, как он действует и как сделать так, чтобы он работал в ваших живописных произведениях \ Пауэл У.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вет и свет \ Эрб Р. Зелевски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ифровая фотография для начинающих \ Бэвист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ифровая фотография: Самоучитель \ Ремезовский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ас невинного досуг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венгур. Котлован. Рассказы \ Платон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стное слово: Рассказы \ Пантелеев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тырежды Чехов \\ составитель Клех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истая правда о грязном кишечнике и дисбактериозе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итаем и поем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ец: Роман \ Шлинк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в имени тебе моем? \ Патруше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вам должно государство? Сборник \ Бернадский Н.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Зачем? Почему? \ Хомич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а мира: Детская иллюстрированная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Чудеса природы: Детская энциклопедия \ Ухарцева А. 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а света \ Малофеева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ный доктор. Ю-ю \ Куприн А.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естое чувство \ Гумилев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кола оригами: Аппликации и мозаика \ Соколов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кола. Судьба барабанщика: Повести \ Гайда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пион: Роман \ Астахов П.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торы. Лучшие проекты \ Карджилл Кэтри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торы: Дизайн и интерьер \ Шевченко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Шьем и перешиваем, кроим и перекраиваем. Новая жизнь немолодых вещей \ Нестерова Д.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ьем модно и красиво \ Ольховская В.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Щелкунчик и мышиный король. Сказка \ Гофман Э.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волюция библиотечного фондоведения \ Столяров Ю.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ое право: Курс лекций \ Гейт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ое право: Учебник \ Мисник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етрика: Учебник \\ Елисеева И.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ческий анализ фирмы и рынка. Учебник \ Зороастрова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спресс-очищение салатами. Метод И. Семеновой \ Семенов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газосварщик: Учебное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дуговая сварка: Практика и теория \ Черный О.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мигранты: Повесть \ Толстой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ом 19: Экология \\ Редакционная коллегия Аксенова М., Володин В. и д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знаменитых россиян \ Бантыш-Каменский Д.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популярных программ \\ Каля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рмитаж. Западноевропейская живопись \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рмитаж: Большая энциклопедия живописи: Скульптура и прикладное искусство \\ составитель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тика деловых отношений: Учебник \ Смирнов Г.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ному гитаристу: Учебно-методическое пособие \ Катанский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ности честное зерцал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ридический справочник на все случаи жизни \ Тимофеева К.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ридический энциклопедический словарь \ Яных Е.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буду пианистом: Часть 2: методическое пособие для обучения нотной грамоте и игре на фортепиано \ Королькова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 Козлов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Рассказы \ Козлов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Стихи и сказки \ Козлов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100 мировых шедевров: Энциклопедия \ Политов П.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30 загадок нашего мира: Энциклопедия \ перевод Липунова 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Автомобили \ Волкова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Великие композиторы \ Кравченко Т.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Города мира \ Чекулаева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Живая природа от А до Я \ Васильева Е.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Живой мир \ Целлариус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Змеи, крокодилы, черепахи \ Семенов Д.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История русских царей: Энциклопедия \ Истомин С.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Музыка \ Кленов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Птицы \ Иваниц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Русский народ: традиции и обычаи \ Истомин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Собаки: Энциклопедия \ Целлариус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Страны и народы: Европа: Энциклопедия \ Багрова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Футбол \ Малов В.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Цивилизации. Тайны гибел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мню чудное мгновенье: 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ришел дать вам волю \ Шук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расту \ Барто А.Л.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блочный Спас: Рассказы \ Носов Е.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Язык подарка: Подарочный этикет. Подарки на все случаи жизни. Гороскоп и подарки. \ Исаева Е.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пония \ Норбури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0" w:hRule="atLeast"/>
        </w:trPr>
        <w:tc>
          <w:tcPr>
            <w:tcW w:w="819" w:type="dxa"/>
            <w:tcBorders>
              <w:left w:val="single" w:sz="8" w:space="0" w:color="000000"/>
              <w:bottom w:val="single" w:sz="8" w:space="0" w:color="000000"/>
              <w:right w:val="single" w:sz="8" w:space="0" w:color="000000"/>
            </w:tcBorders>
            <w:vAlign w:val="center"/>
          </w:tcPr>
          <w:p>
            <w:pPr>
              <w:pStyle w:val="Normal"/>
              <w:numPr>
                <w:ilvl w:val="0"/>
                <w:numId w:val="7"/>
              </w:numPr>
              <w:snapToGrid w:val="false"/>
              <w:jc w:val="center"/>
              <w:rPr>
                <w:sz w:val="22"/>
                <w:szCs w:val="22"/>
              </w:rPr>
            </w:pPr>
            <w:r>
              <w:rPr>
                <w:sz w:val="22"/>
                <w:szCs w:val="22"/>
              </w:rPr>
            </w:r>
          </w:p>
        </w:tc>
        <w:tc>
          <w:tcPr>
            <w:tcW w:w="7860" w:type="dxa"/>
            <w:tcBorders>
              <w:bottom w:val="single" w:sz="8" w:space="0" w:color="000000"/>
              <w:right w:val="single" w:sz="8" w:space="0" w:color="000000"/>
            </w:tcBorders>
            <w:vAlign w:val="center"/>
          </w:tcPr>
          <w:p>
            <w:pPr>
              <w:pStyle w:val="Normal"/>
              <w:rPr>
                <w:sz w:val="22"/>
                <w:szCs w:val="22"/>
              </w:rPr>
            </w:pPr>
            <w:r>
              <w:rPr>
                <w:sz w:val="22"/>
                <w:szCs w:val="22"/>
              </w:rPr>
              <w:t xml:space="preserve">Япония: Обычаи и этикет \ Морсбах Г. </w:t>
            </w:r>
          </w:p>
        </w:tc>
        <w:tc>
          <w:tcPr>
            <w:tcW w:w="958" w:type="dxa"/>
            <w:tcBorders>
              <w:bottom w:val="single" w:sz="8" w:space="0" w:color="000000"/>
            </w:tcBorders>
            <w:vAlign w:val="center"/>
          </w:tcPr>
          <w:p>
            <w:pPr>
              <w:pStyle w:val="Normal"/>
              <w:jc w:val="center"/>
              <w:rPr>
                <w:sz w:val="22"/>
                <w:szCs w:val="22"/>
              </w:rPr>
            </w:pPr>
            <w:r>
              <w:rPr>
                <w:sz w:val="22"/>
                <w:szCs w:val="22"/>
              </w:rPr>
              <w:t>1</w:t>
            </w:r>
          </w:p>
        </w:tc>
      </w:tr>
    </w:tbl>
    <w:p>
      <w:pPr>
        <w:pStyle w:val="Normal"/>
        <w:jc w:val="both"/>
        <w:rPr/>
      </w:pPr>
      <w:r>
        <w:rPr>
          <w:b/>
          <w:sz w:val="22"/>
          <w:szCs w:val="22"/>
        </w:rPr>
        <w:t xml:space="preserve">Требования к качеству товара:      </w:t>
      </w:r>
      <w:r>
        <w:rPr>
          <w:sz w:val="22"/>
          <w:szCs w:val="22"/>
        </w:rPr>
        <w:t xml:space="preserve">качество поставляемого товара должно соответствовать стандартам, указанным в сертификатах соответствия (безопасности), выданным соответствующим органом Российской Федерации. Поставщик должен предоставить Заказчику надлежащим образом заверенную копию сертификата, подтверждающую сертификацию товара в соответствии с действующим законодательством Российской Федерации. И качественное удостоверение на поставляемый товар.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94 000,00 </w:t>
      </w:r>
      <w:r>
        <w:rPr>
          <w:b/>
          <w:sz w:val="22"/>
        </w:rPr>
        <w:t>(двести девяносто четыре тысячи)</w:t>
      </w:r>
      <w:r>
        <w:rPr>
          <w:b/>
          <w:bCs/>
          <w:sz w:val="22"/>
        </w:rPr>
        <w:t xml:space="preserve"> рублей</w:t>
      </w:r>
      <w:r>
        <w:rPr>
          <w:sz w:val="22"/>
        </w:rPr>
        <w:t>.</w:t>
      </w:r>
    </w:p>
    <w:p>
      <w:pPr>
        <w:pStyle w:val="3"/>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w:t>
      </w:r>
    </w:p>
    <w:p>
      <w:pPr>
        <w:pStyle w:val="3"/>
        <w:rPr/>
      </w:pPr>
      <w:r>
        <w:rPr>
          <w:b/>
          <w:bCs/>
          <w:sz w:val="22"/>
          <w:lang w:val="en-US"/>
        </w:rPr>
        <w:t>C</w:t>
      </w:r>
      <w:r>
        <w:rPr>
          <w:b/>
          <w:bCs/>
          <w:sz w:val="22"/>
        </w:rPr>
        <w:t>рок поставки Товара</w:t>
      </w:r>
      <w:r>
        <w:rPr>
          <w:bCs/>
          <w:sz w:val="22"/>
        </w:rPr>
        <w:t xml:space="preserve"> –  в течение 30 дней со дня подписания контракта.</w:t>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sz w:val="22"/>
        </w:rPr>
        <w:t xml:space="preserve">По соглашению сторон возможен </w:t>
      </w:r>
      <w:r>
        <w:rPr>
          <w:b/>
          <w:sz w:val="22"/>
        </w:rPr>
        <w:t xml:space="preserve">частичный авансовый платеж </w:t>
      </w:r>
      <w:r>
        <w:rPr>
          <w:sz w:val="22"/>
        </w:rPr>
        <w:t>в размере</w:t>
      </w:r>
      <w:r>
        <w:rPr>
          <w:b/>
          <w:sz w:val="22"/>
        </w:rPr>
        <w:t xml:space="preserve"> до 30% от цены контракт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20 октября  до 18:00 часов 29 октября 2009 года.</w:t>
      </w:r>
    </w:p>
    <w:p>
      <w:pPr>
        <w:pStyle w:val="Heading"/>
        <w:rPr>
          <w:b w:val="false"/>
          <w:b w:val="false"/>
          <w:bCs w:val="false"/>
          <w:sz w:val="22"/>
        </w:rPr>
      </w:pPr>
      <w:r>
        <w:rPr>
          <w:b w:val="false"/>
          <w:bCs w:val="false"/>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печатную продукцию и электронные издания для пополнения библиотечного фонда</w:t>
      </w:r>
      <w:r>
        <w:rPr>
          <w:sz w:val="22"/>
        </w:rPr>
        <w:t>:</w:t>
      </w:r>
    </w:p>
    <w:p>
      <w:pPr>
        <w:pStyle w:val="Normal"/>
        <w:tabs>
          <w:tab w:val="clear" w:pos="708"/>
          <w:tab w:val="left" w:pos="8216" w:leader="none"/>
        </w:tabs>
        <w:rPr>
          <w:sz w:val="22"/>
        </w:rPr>
      </w:pPr>
      <w:r>
        <w:rPr>
          <w:sz w:val="22"/>
        </w:rPr>
        <w:t xml:space="preserve"> </w:t>
      </w:r>
    </w:p>
    <w:tbl>
      <w:tblPr>
        <w:tblW w:w="5000" w:type="pct"/>
        <w:jc w:val="left"/>
        <w:tblInd w:w="-118" w:type="dxa"/>
        <w:tblLayout w:type="fixed"/>
        <w:tblCellMar>
          <w:top w:w="0" w:type="dxa"/>
          <w:left w:w="108" w:type="dxa"/>
          <w:bottom w:w="0" w:type="dxa"/>
          <w:right w:w="108" w:type="dxa"/>
        </w:tblCellMar>
      </w:tblPr>
      <w:tblGrid>
        <w:gridCol w:w="819"/>
        <w:gridCol w:w="7860"/>
        <w:gridCol w:w="958"/>
      </w:tblGrid>
      <w:tr>
        <w:trPr>
          <w:trHeight w:val="5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здания, автор</w:t>
            </w:r>
          </w:p>
        </w:tc>
        <w:tc>
          <w:tcPr>
            <w:tcW w:w="95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Кол-во (шт.)</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b/>
                <w:b/>
                <w:bCs/>
                <w:sz w:val="22"/>
                <w:szCs w:val="22"/>
              </w:rPr>
            </w:pPr>
            <w:r>
              <w:rPr>
                <w:b/>
                <w:bCs/>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гениев \ Баландин Р.К.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изобретений \ Рыж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полководцев Второй мировой \ Лубченков Ю.Н.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спортивных достижений \ Малов В.И.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0 уроков этикета для самых умных малышей \ Дмитриева В.Г.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365 советов по развитию и воспитанию ребенка до 1 года \ Мелихова Е.В.</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5000 кличек для вашей собаки \ Гурьева С.Ю.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втомобили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пчеловодства \ Поль Ф.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вариум для начинающих \ Шталькнехт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занимательных опытов \ Гилпин Р.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помощи вашему ребенку \ Блох Д.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энциклопедия музыки \ Боффи Г.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вашем здоровье. Краткая энциклопедия в таблицах и схемах \ Гупта М.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кошках \ Орлова Л.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3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лавный дар вашему ребенку. Рекомендации православной матери \ Гиппиус А.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дактическая копилка воспитателя десткого сада \ Дзюба П.П.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озавры и рептилии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17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Греция. Энциклопедический справочник \ Адкинс Л. и Р.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ссировка и поведение попугаев \ Соле де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Стрельниковой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кулисами истории (Театр исторических действий) \ Сокольский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нимательная книга вопросов и ответов для самых маленьких \\ перевод с немецкого Сумм Л.Б.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щита прав потребителей с образцами заявлений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и планеты: Иллюстрированная энциклопедия \\ перевод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ые рецепты народной медицины \ Курбанов С.У.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ы, которые лечат: Проблемы первоклассников: Пособие для работы с дошкольниками и младшими школьниками \ Галанов А.С.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ХХ век: учебное пособие \ Морозов С.Д.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Японии. Между Китаем и Тихим океаном \ Елисеев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троить отношения с людьми, или Универсальная формула успеха \ Пономаренко В.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воспоминаний \ Романов А.М.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знаний для детей \ Грэм И.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нига о беременности и родах, которую стоит прочитать, чтобы вы потом не говорили, что вас не предупреждали \ Маккарти Дж.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РФ (с гимном Росс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и государственная символика РФ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ой кодекс РФ: По сост. на 10 мая 2009 г.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чение золотым усом \ Афанасьева О.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ифы и легенды. Расшифрованные послания и символы в работах великих мастеров \ Нейл Филип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и легенды Китая \ Вернер Э.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лекопитающие: Иллюстрированная энциклопедия \\ пер. с англ.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1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ги на прокат, или Как найти работу \ Грэйс Н.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драя книга для умных родителей. Главная книга родителей, которые желают своим детям счастья \ Ле Ш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тольная - застольная книга \ Богатова Я.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ужие для охотника: Практическое пособие \ Кузьмин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 Руси до России \ Гумилев Л.Н.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течественная история: Экзаменационные ответы для студентов вузов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ищение организма и правильное питание \ Малахов Г.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ланета Земля \ Абакумова Г.М.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езная книга для мамы и папы \ Скачкова К.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чему и отчего?: Энциклопедия для любознательных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От Рюрика до Медведева: История в портретах \ Озерский В.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шественники \ Дорожкин Н.Я.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крытие безграничных возможностей, или Сюрприз от предков. Уникальная технология \ Цветкова Н.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ссийская история в лицах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частушки \ Копылов И.Л.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балка: Современная энциклопедия \\ сост. Белов Н.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мешуроки на дороге \\ Корнилова  М.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ка. Практическое руководство по воспитанию и уходу \ Браннер Д.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ны мира: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ценарии по пожарной безопасности для дошкольников \ Кононова И. 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ручного вязания \ Брант Ш.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Иллюстрированная энциклопедия \ пер. с англ. В. А. Гришечкина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олковый словарь русского языка для школьников \\ Сост. Алабугина Ю.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лаги и гербы городов Российской Федерац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Фразеологический словарь рус.яз.для школьников / Этимологич.словарь рус.яз. \ Рут М.Э, Субботина Л.А.</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Фразеологический словарь русского языка для школьников \ Субботина Л.А. \ У-Фактория</w:t>
            </w:r>
          </w:p>
        </w:tc>
        <w:tc>
          <w:tcPr>
            <w:tcW w:w="958" w:type="dxa"/>
            <w:tcBorders>
              <w:bottom w:val="single" w:sz="4" w:space="0" w:color="000000"/>
            </w:tcBorders>
            <w:vAlign w:val="center"/>
          </w:tcPr>
          <w:p>
            <w:pPr>
              <w:pStyle w:val="Normal"/>
              <w:jc w:val="center"/>
              <w:rPr>
                <w:sz w:val="22"/>
                <w:szCs w:val="22"/>
              </w:rPr>
            </w:pPr>
            <w:r>
              <w:rPr>
                <w:sz w:val="22"/>
                <w:szCs w:val="22"/>
              </w:rPr>
              <w:t>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Что б еще такого съесть, чтобы похудеть: Рецепты стройных и красивых \ Денисов-Мельников В.В. \ Феникс</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ческий словарь русской истории. Современная версия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11: Математика \ Аксенова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14: Техника \\ Аксенова М.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2: Биология \\ Аксенов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Города мира \ Чекулаева Е.О.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Русская литература \ Лахтина М.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Тайны географических названий \ Губарев В.К.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помощь автоводителю: Карты-схемы 2009: Иркутск + пригор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Щапов: Избранное. \ Сост. А.С.Маджар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йкал в цифрах: Краткий справочник \ Бухаров А.А.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месте с бурями века.Краткий обзор имен и книг к 75-летию Иркутской писательской организации \ Семенова В.А.</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кабристы в Сибири и соседние страны Востока - Китай,Монголия. \ Даревская Е.М.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купеческий: История города в лицах и судьбах \ Шахеров В.П.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торговый: Сборник о современном потребительском рынке \ Глушк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Энциклопедический словарь \\ Якубовский В.В., Гольдфарб С.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язь Сергей Волконский: История жизни декабриста \ Караш Н.Ф.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винциальная Россия \ Чалдо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мышленность Иркутской области  в годы экономических реформ \ Тараканов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водитель по Байкалу: Мини-энциклопедия \ Волков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лучших развивающих игр для детей на отдыхе и дома \ Гаврилова А.С.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двокатское право (адвокатская деятельность и адвокатура в России): Учебник \ Баранов Д.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дминистративное право: Учебник \ Агапов А.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нализ хозяйственной деятельности организации: Сб. заданий и тестов: Учебник \ Чиркова М.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гло-русский словарь Collins Gem COBUILD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 пособие \ Орех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ник \\ ред. Короткова Э.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ология бардовской песни \ Шипов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рхитектура: Формы, конструкции, детали: Иллюстрированный справочник \ Робертсо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сса и другие произведения этого автора. Книга первая: Начало. То да сё... \ Соловьев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 Мерзликина Е.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для студентов вузов \\ Подольский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нковское дело: Учебник для вузов \\ Белоглазова Г.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анкротство предприятия: Анализ, учет и прогнозирование: Учеб. пособие \ Балдин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 пособие \ Хван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ник \ Занько Н.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ник \ Микрюков В.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умству храбрых: О молодежи 1917-1991 годов \ Степанов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 Ушаков 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на компьютере: Быстро и просто \ Клоков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Пошаговое руководство \ Берд Пол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ирование и инвестирование: Учебник \ Головань С.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сер: Большая иллюстрированная энциклопедия \ Гендертон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тлз: Секретные материалы \ Макарьев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энциклопедия психологических тестов \ Карели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ная система РФ: Учеб.пособие \ Денисова И.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ная система РФ: Учебник для вузов \ Врублевская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суд - без адвоката: Образцы исков, жалоб и заявлений \ Павленко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лкодавы СМЕРШа \ Телицын В.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сстановление данных с жесткого диска. Спасаем свои файлы: после удаления \ Грушев П.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виды исковых заявлений и претензий в суд \ Гусе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се комнатные растения, или 2000 цветов то А до Я: Иллюстрир. справочник \ Воронцов В.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самбо \ Гаткин Е.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альдика. Гербы - Символы - Фигуры \ Фрай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товимся стать водителем: Рабочая тетрадь для автошкол \ Алексее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ражданский кодекс РФ: Ч. 1, 2 , 3 и 4: По сост. на 15.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ему умельцу \\ сост. Новосад Н.Г.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логопед \ Светлова И.Е.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ошкольная педагогика: Теоретико-методические основы коррекционной педагогики \ Микляе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вут во мне воспоминания \ Магомаев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щита компьютера от вирусов. Книга + видеокурс \ Вулф М.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раиль \ Джери Джефф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ллюстрированная энциклопедия фэн-шуй \ Скинн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ена и фамилии. Происхождение и значение \ Кублицкая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перия монголов \ Барган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 Грихоль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правления: Учебник для ВУЗов \ Саак А.Э., Пахомов Е.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чебник для среднего проф. образования \ Елочкин М.Е.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Китая: Подробный справочник по истории \ Уинтл Джастин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ХХ век: 1939-2007 \\ Секачева Е.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Франции. ХХ век: Учебное пособие \ Григорьева Е.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архитектуры и строительной техники: Учебник \ Забалуева Т.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государства и права зарубежных стран: Учебник \ Батыр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стория отечественного государства и права: В 2-х чч. Ч. 1: Учебник \\ под ред. Чистякова О.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стория отечественного государства и права: В 2-х чч. Ч. 2: Учебник \\ под ред. Чистякова О.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психологии: От Античности до наших дней: Учебник для вузов \ Ждан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редних веков \ Осок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тран Азии и Африки в Новейшее время: Учебник для вузов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тран Европы и Америки в Новейшее время: Учебник \ Пономарев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Обычаи и этикет \ Мэйсон К., Мюррей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леточное и генетическое строение человека: Самый полный справочник по анатомии человека \ перевод Лазукин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декс РФ об административных правонарушениях: По сост. на 10.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Конституции РФ \ Бархатова Е.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Трудовому кодексу РФ \\ Орловский Ю.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рческое право: Учеб. пособие \ Трунин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мпозиция в дизайне: Методические основы композиционно-художественного формообразования в дизайнерском творчестве \ Устин В.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 для школьника \ Яковенко Е.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ная графика: Учеб. пособие \ Лет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онное право зарубежных стран: Учебник для вузов \ Баглай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РФ: Текст и справочные материалы \\ Грудцын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льтурология: Учеб. пособие для студентов вузов \\ Драч Г.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Греции \ Кун Н.А.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Индии \ Гусева Н. Р.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чебная физкультура \ Калюжнова И.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гопедия: Практ. пособие для логопедов, студентов и родителей \ Руденко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гопедия: Учебник для ВУЗов \\ Волкова Л.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для технических колледжей: Учебник \ Вишневецкий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и слесарное дело: Учеб. пособие \ Чумаченко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Учебник \ Чумаченко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неджмент \ Цветков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неджмент: Учебник \ Веснин В.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логи и налогообложение: Учебник для вузов \ Врублевская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родная империя Сталина \ Жуков Ю.Н.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ледственное право России: Учебник \ Гущ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ая история стран Европы и Америки XVI-XIX века. В 3 ч.: Ч. 2 : учебник \ Золотухин М.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ая история стран Европы и Америки XVI-XIX века. В 3 ч.: Ч. 3: Учебник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ая история стран Европы и Америки XVI-XIX века. В 3 ч.: Ч.1: Учебник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ейшая история стран Азии и Африки. ХХ век: Ч. 1: 1900-1945 гг.: В 3 ч.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стран Азии и Африки. ХХ век: Ч. 3: 1945-2000 гг.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стран Европы и Америки. ХХ век: Ч. 1: 1900-1945 гг: Учебник для ВУЗов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бщая психология: Курс лекций для первой ступени педагогич. образования \ Рогов Е.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бщая психология: Учебник для вузов \ Маклаков А.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онная культура: Учебник \\ Шаталова Н.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онное поведение: Учебник \ Карташов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Учеб. пособие \ Хван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делового общения: Учеб. пособие \ Павлова Л.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5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Основы управления персоналом: Учеб. пособие для вузов \ Егоршин А.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управления персоналом: Учебник \ Кибан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электрогазосварки: Учеб.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крытия древних и средневековых народов \ Магидович В.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8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арикмахерское искусство: Материаловедение: Учебник для СПО \ Уколова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рсональный компьютер \ Глушаков С.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итология: Учебник \ Кравченко А.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следняя надежда Гитлера \ Васильченко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а водителя 2009 \ Шельмин Е.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ведение: Учебник \ Малько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кум по жилищному праву: Учеб.-метод. пособие для вузов \ Куринов А.Б. Седугин П.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емы антикризисного менеджмента (практическое пособие для бизнесменов и студентов \ Зубкова А.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роектный менеджмент: Практические рекомендации от ведущей мировой компании \ Бой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коррекция нарушений развития: Учеб. пособие \ Колесникова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ческая защита в чрезвычайных ситуациях: Учеб. пособие \ Михайлов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 Рогов Е.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и межличностных отношений \ Ильин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Полный курс \ Вердербер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сихология цвета \ Браэм Г.</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Учебник для вузов \ Столяренко Л.Д.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учеб. пособие \ Гайнутдинов И.К.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клама и PR в бизнесе \ Толкачев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клама и связи с общественностью: Коммуникативная и интегративная сущность кампаний\ Шарков Ф.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торика и культура речи \ Введенская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торика: Учеб. пособие \ Голуб И.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мифы \ Уорнер Элизабе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язык и культура речи: Учеб. пособие для вузов \ Введенская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нок ценных бумаг: Учеб. пособие \ Батяе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урожайные теплицы по-умному \ Беляев Н. В.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нитария и гигиена парикмахерских услуг: Учебник для спузов \ Чалова Л.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вадьба по всем правилам \ Белов Н.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дьба по всем правилам \ Надеждина 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дьба по всем правилам и на любой вкус \ Белов Н.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язи с общественностью: Учеб. пособие \ Варакут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мейное право России: Учебник \ Пчелинцева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висная деятельность: Учебник \ Романович Ж.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ая энциклопедия: Мода и стиль \\ ред. Володин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овременный англо-русский, русско-английский словарь: 40 000 слов + грамматика \\ Нечволода З.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овременный менеджмент: учеб. пособие \ Глызина М.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ый мультимедийный самоучитель работы на компьютере \ Эклер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ый русский язык: Учеб. для студ. вузов, обуч. по спец. "Филология" \ Лекант П.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циальная политика: Учебник \\ Волг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равочник кадровика \\ ред. Филина Ф.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7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равочник электрика для профи и не только... \ Корякин-Черняк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редневековый Восток: Учеб. пособие для вузов \ Коновалова И.Г. \ АСТ</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траны мира: Новейший историко-географический иллюстрированный справочник \ Адамчик Ч.М.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оительство бань и саун \ Орлова М.О.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ерлан: Завоеватель Мира \ Мароцци Дж.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дело: Учебник \ Толкушкин А.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государства и права: Учебник для ВУЗов \\ Перевалов В.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и практика общения: Учеб. пособие для ссузов \ Панфилова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статистики: Учебник \\ Громыко Г.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ология машиностроения: проектирование технологий изготовления изделий \ Лебедев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обслуживание и уход за автомобилем: Как сделать, чтобы машина жила долго \ Громаковский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ик для вузов \ Мирон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й кодекс РФ: Официальный текст. По сост. на 15 июня 2009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Уголовный кодекс РФ: Официальный текст по состоянию на 10.08.2009. Комментарии последних изменен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ниверсальный справочник по Паблик Рилейшнз \ Абельмас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на предприятии в условиях кризиса: Учебник \ Бармута К.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Учебник \ Бухалков М.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чимся говорить публично \ Шахиджанян 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чимся работать на компьютере \ Антошин М.К.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адвокатской деятельности и адвокатуре в Р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акционерных общества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илософия: Учебник \ Алексеев П.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ольклорные праздники в детском саду \ Светова О.Е.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Обычаи и этикет \ Робин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езеровщик: Учеб. пособие \ Чернов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зяйственное (предпринимательское) право: Учебник для вузов \\ Булатецкий Ю.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Экзаменационные билеты для сдачи экзаменов на право управления транспортными средствами категорий "C" и "D"</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ие основы природопользования: Учебник \ Трушина Т.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и предпринимательство в социально-культурном сервисе и туризме \ Мороз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предприятия: Учебник \ Скляренко В.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строительства: Учебник \\ Степано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труда: Учебник \ Рофе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газосварщик: Учеб.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Электротехника и электроника: учебник для вузов \ Григораш 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технический справочник \ Корякин-Черняк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знаменитых россиян \ Бантыш-Каменский Д.Н.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тика деловых отношений: Учебник \ Смирнов Г.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right w:val="single" w:sz="8" w:space="0" w:color="000000"/>
            </w:tcBorders>
            <w:vAlign w:val="center"/>
          </w:tcPr>
          <w:p>
            <w:pPr>
              <w:pStyle w:val="Normal"/>
              <w:rPr>
                <w:sz w:val="22"/>
                <w:szCs w:val="22"/>
              </w:rPr>
            </w:pPr>
            <w:r>
              <w:rPr>
                <w:sz w:val="22"/>
                <w:szCs w:val="22"/>
              </w:rPr>
              <w:t xml:space="preserve">Япония: Обычаи и этикет \ Морсбах Г. </w:t>
            </w:r>
          </w:p>
        </w:tc>
        <w:tc>
          <w:tcPr>
            <w:tcW w:w="958" w:type="dxa"/>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CD 100 золотых теорем. Как сделать рекламу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Английский для подготовки к экзаменам \ Дроздова Т.Ю.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иографии великих ученых. Рефераты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ольшая Энциклопедия Кирилла и Мефодия 2009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ай отпор!: Секреты женской самооборон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идактический материал для развития лексико-грамматических категорий у детей 5-7лет \ Одежда. Обувь. Головные уборы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збавление от лишнего ве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Индивидуальный предприниматель: Практическое пособие \ Волг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скусство Японии (15)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6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CD Искусство вязания. Учимся вязать.В мире узоров:</w:t>
              <w:br/>
              <w:t xml:space="preserve">Практич.пособие \ Пушилин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олыбельные. Песни, мелодии и сказ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Малахов+. Очищение организма \ Малахов Г.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Малышам о профессиях \ Кнушевицкая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Обучение персонала: Бизнес-пособие \ Шаш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Практика секретарского де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Предприятие 8.0. Зарплата, управление персоналом: Руководство по использовани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CD Российские императоры: Версия 2.0 Валишевский К</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альвадор Дали (1904-198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5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емейный доктор. Лечение водой: Энциклопедия \ Смолянский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емейный доктор. Народные лекарства: Энциклопедия \ Смолянский О.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оциология: Теория и методы. Учебник \ Шарков Ф.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Учимся выступать публично: Практический кур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Учимся понимать живопись: Практический кур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кола выживани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Экстрим: Путеводитель по экстремальным развлечения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Простые ответы на сложные вопросы: Энциклопедия для подростк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DVD Энциклопедия Брокгауз и Ефрон в 86 томах \ с иллюстрациями и дополнительными материалам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right w:val="single" w:sz="8" w:space="0" w:color="000000"/>
            </w:tcBorders>
            <w:vAlign w:val="center"/>
          </w:tcPr>
          <w:p>
            <w:pPr>
              <w:pStyle w:val="Normal"/>
              <w:rPr>
                <w:sz w:val="22"/>
                <w:szCs w:val="22"/>
              </w:rPr>
            </w:pPr>
            <w:r>
              <w:rPr>
                <w:sz w:val="22"/>
                <w:szCs w:val="22"/>
              </w:rPr>
              <w:t xml:space="preserve">CD Озеро Байкал: Мультимедиа фотоальбом: 842 фото \ Степанцов М. </w:t>
            </w:r>
          </w:p>
        </w:tc>
        <w:tc>
          <w:tcPr>
            <w:tcW w:w="958" w:type="dxa"/>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top w:val="single" w:sz="4" w:space="0" w:color="000000"/>
              <w:right w:val="single" w:sz="8" w:space="0" w:color="000000"/>
            </w:tcBorders>
            <w:vAlign w:val="center"/>
          </w:tcPr>
          <w:p>
            <w:pPr>
              <w:pStyle w:val="Normal"/>
              <w:rPr>
                <w:sz w:val="22"/>
                <w:szCs w:val="22"/>
              </w:rPr>
            </w:pPr>
            <w:r>
              <w:rPr>
                <w:sz w:val="22"/>
                <w:szCs w:val="22"/>
              </w:rPr>
              <w:t>DVD Глаза в глаза с Байкальской нерпой \\ \ Аквариум байкальской нерпы</w:t>
            </w:r>
          </w:p>
        </w:tc>
        <w:tc>
          <w:tcPr>
            <w:tcW w:w="958" w:type="dxa"/>
            <w:tcBorders>
              <w:top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top w:val="single" w:sz="4" w:space="0" w:color="000000"/>
              <w:right w:val="single" w:sz="8" w:space="0" w:color="000000"/>
            </w:tcBorders>
            <w:vAlign w:val="center"/>
          </w:tcPr>
          <w:p>
            <w:pPr>
              <w:pStyle w:val="Normal"/>
              <w:rPr>
                <w:sz w:val="22"/>
                <w:szCs w:val="22"/>
              </w:rPr>
            </w:pPr>
            <w:r>
              <w:rPr>
                <w:sz w:val="22"/>
                <w:szCs w:val="22"/>
              </w:rPr>
              <w:t xml:space="preserve">DVD Древности Байкала. Фильм 3-й. \ Алтухов В. </w:t>
            </w:r>
          </w:p>
        </w:tc>
        <w:tc>
          <w:tcPr>
            <w:tcW w:w="958" w:type="dxa"/>
            <w:tcBorders>
              <w:top w:val="single" w:sz="4" w:space="0" w:color="000000"/>
            </w:tcBorders>
            <w:vAlign w:val="center"/>
          </w:tcPr>
          <w:p>
            <w:pPr>
              <w:pStyle w:val="Normal"/>
              <w:jc w:val="center"/>
              <w:rPr>
                <w:sz w:val="22"/>
                <w:szCs w:val="22"/>
              </w:rPr>
            </w:pPr>
            <w:r>
              <w:rPr>
                <w:sz w:val="22"/>
                <w:szCs w:val="22"/>
              </w:rPr>
              <w:t>5</w:t>
            </w:r>
          </w:p>
        </w:tc>
      </w:tr>
      <w:tr>
        <w:trPr>
          <w:trHeight w:val="46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top w:val="single" w:sz="4" w:space="0" w:color="000000"/>
              <w:bottom w:val="single" w:sz="8" w:space="0" w:color="000000"/>
              <w:right w:val="single" w:sz="8" w:space="0" w:color="000000"/>
            </w:tcBorders>
            <w:vAlign w:val="center"/>
          </w:tcPr>
          <w:p>
            <w:pPr>
              <w:pStyle w:val="Normal"/>
              <w:rPr/>
            </w:pPr>
            <w:r>
              <w:rPr>
                <w:sz w:val="22"/>
                <w:szCs w:val="22"/>
              </w:rPr>
              <w:t xml:space="preserve">DVD Иркутская история (видеослайдшоу в сопровождении песен об Иркутске) \ Харьков И. </w:t>
            </w:r>
          </w:p>
        </w:tc>
        <w:tc>
          <w:tcPr>
            <w:tcW w:w="958" w:type="dxa"/>
            <w:tcBorders>
              <w:top w:val="single" w:sz="4" w:space="0" w:color="000000"/>
              <w:bottom w:val="single" w:sz="8"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100 поделок из ненужных вещей \ Цамуталина Е.Е.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сказок \ Суте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6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100% самоучитель. Дизайн квартиры на компьютере: создание проекта, подготовка к ремонту, подбор материалов и мебели, оформление смет и договоров. \ Пташинский В.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14 игрушек и поделок из всякой всячины \ Агапова И., Давыд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612: Хроники смутного времени. Лето господне 7120 от сотворения света \ Алиев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984. Скотный Двор: Сказка -аллегория \ Оруэлл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С: Бухгалтерия 8.0. Секреты работы \ Рязанце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лучших гаданий \ Судьин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советов астролога на каждый день \\ составитель Кановская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8 попугаев: Сказки \ Остер Г.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400 лучших застольных песен \\ составитель Безусенко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7 и 37 чудес \ Можейко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BEAUTY. 1000 секретов красоты на скорую руку \ Горбункова О.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lang w:val="en-US"/>
              </w:rPr>
              <w:t xml:space="preserve">CD Images of Baikal (336 images...) </w:t>
            </w:r>
            <w:r>
              <w:rPr>
                <w:sz w:val="22"/>
                <w:szCs w:val="22"/>
              </w:rPr>
              <w:t xml:space="preserve">2 диска \ Степанцов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ольшая Русская Биографическая энциклопедия: 4 CD: 185 томов текст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6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Великое наследие: Т.13: Трагические страницы истории человечест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етская библия (возраст 6+)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ревний мир и античность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Живая планета. 6+. Компьютерная игра-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Занимательная наука. Основы естествознан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стория русской революции: Версия 2.0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отте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урс русской истории. Часть II: XV-XVI века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урс русской истории. Часть III: XVII век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Портреты великих ученых с краткой биографие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Решения для дома: Выпуск1: Собираюсь строить дом: Ч.1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троим дом в ArCon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едевры музы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паргалки для старшеклассников Информати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Энциклопедическое собрание сочинений. 6500 произведений \ Современная русская поэз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Энциклопедия истории России 862-1917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100 проектов домов для ArCon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Мои первые животные. (4) Возраст 3+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DVD Презент с берегов Байкала 1: У края чарующей бездны \ (картонная упаковка) \ Степанце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2: Флора и фауна Байкала \ картонная упаковка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3: Легенды великого озера \ (картонная упаковка) \ Степанц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4: Рыбалка в Прибайкалье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5: Охота в Прибайкалье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6: Тайны Восточных Саян \\ дизайнер Анчелевич Е. \ Степанц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7: Интерактивный Байкал \\ дизайнер Анчелевич Е. \ Ст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Природоведение для самых маленьких: Для детей 3-х ле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LEXT-справочник: Трудовой кодекс РФ по составитель на 10 июня 2009 г. \ Шитова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ProВетривание: Сквозняк между кулисами: Дорога в свете фар \ Ветров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 дьявола тоже нет? Т. 4: Собрание сочинений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 составитель Кузнец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втомобили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Самолеты. Корабли. Энциклопедия для мальчиков \ Хибберт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Детская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йка: С чего начать, как преуспеть \ Дубровский Д.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рское право. Учебник \ Сударик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зазель \ Акунин Б. \ Захар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Азбука в стихах и картинках (Мальчик с глобусом) \ Маршак С.Я. \ Планета детств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Звери и птицы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Насекомые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Рыбы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йболит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йболит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варельная живопись: Шаг за шагом \ Фудурих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корды для шестиструнной гитары: Условная запись, блок-схемы, фотографии \ Котов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ктерский тренинг. Более 100 игр, упражнений и этюдов, которые помогут вам \ Кипнис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ционерное право России: Учебник \ Поваров Ю.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лександр Первый: Роман \ Мережковский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ля, Кляксич и другие. Повести-сказки. \ Токмакова И.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глия: Обычаи и этикет \ Хобдэй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ное пособие \ Орех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бересты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природных материалов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соломки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для малышей \ Красавцева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из семян и косточек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Простые поделки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абские страны: Обычаи и этикет \ Ингхэм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тистка: Рома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хитектурная графика \ Чинь Франсис Д.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стма. Освободиться и забыть. Навсегда \ Малкина-Пых И.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Основы аудита, технология и методика проведения аудиторских проверок \ Парушин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ое пособие \ Середа К.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 Шеремет А.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сни \ Крыло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 Синеглазова О.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своими руками \ Терешин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От основ к импровизации \ Перелешин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дная Лиза \ Карамзин 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дные люди. Белые ночи. Игрок \ Достоевский Ф.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ая гвардия. Мастер и Маргарита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ая гвардия: Роман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ые ночи; Бедные люди \ Достоевский Ф.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ый клык. Зов предков \ Лондо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сприданница \ Островский А.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спризорная кошка \ Житков Б.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иблиотечная профессия. Кадры. Непрерывное образование: Сборник статей и докладов \ Сукиасян Э.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ольшая детская энциклопедия науки и техники \ переводчик Жуков В.А., Щекотова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иллюстрированная энциклопедия лекарственных растений \ Ильин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гаданий \ Колесов Е.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очищения \\ составитель Демина Е.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ольшая хрестоматия мифологических и сказочных персонажей для детей \ Науменко Г.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ое кино. Падение в колодец (коричневая) \ Лонской В.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ритт Мари изливает душу: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рюки и юбки. Быстрое шитье. Творческий подход: Справочник для любителей шить.\ Мэтьюс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уря: Трагикомедия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ирование: Теория и практика: Учебное пособие \ Шаховская Л.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зеркале: Рассказы, стихотворения, эссе и заметки \ Шаламов В.Т.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крови горит огонь желанья. От Хафиза до Шекспир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круге первом \ Солженицын А.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 нашем царстве-государстве: Увлекательные рассказы из русской истории \ Алдонина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Тридевятом царстве. Сказки \\ переводчик Любарская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чем причина бронхиальной астмы. Новые подходы в лечении \ Гитун Т.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школу \ Барто А.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ентин Григорьевич Распутин: биобиблиографический указатель \ составитель Шонгордоева Г.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ое пособие \ Алексеева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ик для вузов \ Крохина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ое пособие \ Тедее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силий Теркин. Теркин на том свете \ Твардовский А.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ш адвокат: Практические советы на актуальные вопросы \ Грудцына Л.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ш дом: все правовые вопросы, связанные с жильем \ Рафикова О.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аш подросток от 11 до 14: О том, что творится у него внутри и почему он такой снаружи \ Панзарин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ликие русские полководцы и флотоводцы \ Тихомиров О. 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личайшие музеи мира \ Низовский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нецианский купец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рните здравый смысл в воспитание ребенка. Главная книга родителей, которые желают своим детям счастья \ Ле Ш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еселая музыкальная гимнастика: Сборник пьес для фортепиано для учащихся подготовительного и первого классов ДМ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ое мореплавание Солнышкина \ Коржик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е истории: Рассказы \ Драгунский В.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е науки \ Берестов В.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й грим \ Лебай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чера на хуторе близ Диканьк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чера на хуторе близ Диканьки. Миргород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шние воды. Дворянское гнездо \ Тургене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й: Повести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Все-Все-Все \ Милн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все-все-все: В сокращении \ Милн А.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пчелы \ Мил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техника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оенная техника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техника: Для детей от 10 лет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энциклопедия \ Шокарев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В 2-х книгах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В 2 книгах: Книга 1 (Том 1-2); Книга 2 (Том 3-4): Роман \ Толстой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Том I-II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Том III-IV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окальные упражнения: учимся петь и аккомпанировать: учебно-методическое пособие \ Левин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лшебный лоскуток. Шьем игрушки \ Гаврильченко Т.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скресшие боги. Леонардо да Винчи: Роман \ Мережковский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т какой рассеянный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редные советы \ Остер Г. Б.</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8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ремена года: Стихи, рассказы и загадки о природе \\ художник Яровой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адник без головы \ Ри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вредные советы \ Остер Г.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страны мира \ Адамчик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общая история права и государства: Учебник для вузов \ Графский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улканы \ Кёте Райне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ы и представитель закона: как защитить свои права: разъяснения и комментарии \ Сергеева И. Е.</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де чей остров?: Дидактическое пособие для детей старшего дошкольного возраста \ Богданец Т.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мания \ Томейл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мания: Обычаи и этикет \ Цолес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ерои Древней Греции: След огненной жизни; Мессенские войны; Герой Саламина \ Воронкова Л.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ой нашего времени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ой нашего времени: Роман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лландия: Обычаи и этикет \ Хукер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рдость и предубеждение: Роман \ Осте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роскопы, которые сбываются \ Нечаев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тика \ Сукале Р. Венигер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кодекс РФ. Части 1, 2, 3 и 4: По состоянию на 01.08.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кодекс РФ. Части 1, 2, 3 и 4: По состоянию на 10.09.09 г.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процессуальный кодекс РФ: По состоянию на 10.08.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ое право \ Алексеев С.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ффити. Искусство улиц \\ руководитель проекта Кузнец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еция \ Бахайер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ачная амнистия или три Федеральных закона: Сборник нормативных документов \ подписано в печать 01.06.2009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а капитана \ Кавер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адцать тысяч лье под водой: Фантастический роман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енадцать: Поэзия, драматургия \ Блок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ое. Секреты личной жизни звездных пар \\ Составители Аптулаева Т., Залесская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вичьи гаданья \ Разепина Е.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купаж: Декоративная отделка предметов интерьера, посуда, аксессуаров \ Черутти П.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аем кукл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вое общение: учебное пособие \ Руденко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ловые документы в примерах и образцах. Учебно-практическое пособие \ Рогожин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вые переговоры - выиграть может каждый \ Хигир Б.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производство: Образцы документов с комментариями \ Лопатнико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монстрационный материал: Гжель: Для детей дошкольного возраста \ Иванов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монстрационный материал: Жостовская роспись: Для детей дошкольного возраста \ Иванов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нискины рассказы \ Драгунский В.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ревянная мозаика \ Робертс Дж.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капитана Гранта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ти нашего двора: стихи, английские песенки, повести в стихах, сказки разных народов, избранные переводы, автобиографический очерк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подземелья: Повести, рассказы и очерки \ Короленко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с Горластой улицы: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АВТОэнциклопедия \ Данилов А.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психология: Учебник для вузов \ Смирнова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тская энциклопедия военного дела. Техника, униформа, знаки различия \ Проказов Б.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энциклопедия по Китаю \ Захарова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энциклопедия: Животные и растения \\ Кустова 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ие годы Багрова-внука \ Аксаков С.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тво. Отрочество. Юность \ Толстой Л.Н.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зайнер-верстальщик: Самоучитель \ Баучки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кая собака динго, или Повесть о первой любви \ Фраерман 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ка \ Осеева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озавры и рептили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невник Фокса Микки \ Саша Черный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невники принцессы \ Кэбо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ктор Дулитл и его звери \ Лофтинг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омашние животные - друзья и помощники человека: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кукольный театр \ Рахно М.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овенок Кузька \ Александрова Т.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ама на охоте: Повесть.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е ящеры: Сухопутные, летающие и плавающие \ Дик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Вавилон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Китай \ Коган Д. Р. - перев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Рим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Греция \\ Фатиева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Индия \ Яковлева Н. К. - перев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Персия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Русь \ Петрухин В.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убровский. Капитанская доч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уховной жаждою томим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Бутейко \ Колобов Ф.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Стрельниковой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Фролову против сердечно-сосудистых заболеваний \ Степано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тельная гимнастика по Стрельниковой \ Амосова Т.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тельная гимнастика по Стрельниковой \ Орлов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вгений Онегин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вгений Онегин: Роман в стихах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гипет \ Зая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жики смеются. Стих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ан Кавалье \ Сю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вопись масляными красками \ Поллют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Животные. 150 удивительных фактов \\ текст Барталоцци Дж.</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знь Арсеньева. Окаянные дни \ Буни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лье и ЖЭУ: что нам должны? На что имеем право? \ Могил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гранью бюджетирования: Как руководителям вырваться из ловушки ежегодных планов\ Хоуп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что и сколько платить нотариусу? \ Елизарова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За что ты гонишь меня, судьба?! : Том 2. : Собрание сочинений в 4-х томах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мки \ Пешке Х.-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нимательные материалы по музыке, театру, кино: Методическое пособие \ Агеева И.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иски маленькой гимназистки: Повесть \ Чарская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Записки сиротки \ Чарская Л.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иски юного врача. Морфий: Рассказы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оведи заказчика телевизионной рекламы: Как сделать успешный рекламный ролик \ Гаврил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рубежная литература \\ составитель Панова О.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и планеты: Иллюстрированная энциклопедия \\ перевод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Вся правда о жизни великих актрис \ Грушевский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рушки из пробок. Идеи для рукоделия и подарков \ Шультце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доровье и ваш знак зодиака \\ составитель Воскресенская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доровье и долголетие для пожилых: Рецепты и рекомендации \ Буров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наменитый сыщик Калле Блюмквист: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ая книга, или Здоровье без лекарств \ Тартак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ое руно: Мифы Древней Греции. Пересказ для детей \ Успенс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яма - это же Гердт! \ Гройсман Я.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 в праздники, и в будни: Народные песни, романсы и танцы в сопровождении баяна \ Левин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из помпонов для детей и взрослых \ Зайцев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из сена. Творческие идеи в стиле кантри \ Пипе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Стихи \ Барто А.Л.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диот: Роман \ Достоевский Ф.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 пушки на Луну: Романы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 семи книг: Стихотворения, поэма \ Ахмато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ирательное право России: Учебник для вузов \\ Лучин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ирательное право. Учебное пособие для вузов \ Гасанов К.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ранная лири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ранная лирика \ Цветаева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раиль \ Джери Джефф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ллюстрированная энциклопедия динозавров: Для детей от 7 лет \ Диксон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ллюстрированный военно-исторический словарь Российской империи \ Охлябинин С.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я Россия. Исторический выбор 2008 \ под редакцией Сахарова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я Россия. Исторический выбор 2008 \\ Аверьянов К.А., Залесский 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 Грихоль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Обычаи и этикет \ Кингсленд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онезия: Обычаи и этикет \ Сондерс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женерная графика: Учебное пособие для студентов высших учебных заведений \ Елк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на Гулая и Геннадий Шпаликов \ Полухина Л.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Инновационная политика: Учебник \ Гончаренко Л.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формационное право: Учебник \ Городов О.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правления: Учебное пособие для ВУЗов \\ Титоренко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ь и ян. Черная версия. Белая версия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6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ие истории.Повесть.Рассказы. \ Коренев Ю.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ные поделки из разных материалов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выжигания по ткани \ Белякова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интарсии: Практическое руководство \ Стивенс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презентации \ Руэ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поведь хулигана \ Есенин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Древнего мира: Античность \ Немировский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крепостного мальчика: Повести \ Алексе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3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одного города. Господа Головлевы \ Салтыков-Щедрин М.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XVIII - XIX веков \ Милов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XХ - начала XXI века \ Барсенков 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ХХ век: учебное пособие \ Морозов С.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го балета \ Бахрушин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й армии \\ Потрашков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й культуры \\ Ямпольская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редних веков \ Осок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целение святой водой \ Горбункова О.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цели себя водой!: Трансформинг судьбы от Рушеля Блаво \ Дорогавцева Е.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талия: Обычаи и этикет \ Шэнклэнд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ак дышать, чтобы жить лучше. Самые эффективные дыхательные практики \ Сафон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любить ребенка \ Корчак 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Маша поссорилась с подушкой \ Лебедева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нарисовать воду \\ Максимов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научиться шить \ Хайни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освоить компьютер за 5 занятий \ Пащенко И.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рисовать натюрморт \\ Максимов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рисовать природу \ Селютин И.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оздать и управлять ТСЖ \\ редактор Семенихиина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тать мастером общения? 49 простых правил \ Рвач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упасть с луны \ Климонтович Н.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никулы в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питанская доч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вернулся: Карлсон, который живет на крыше, опять прилетел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и телевизор. Звонок Карлсона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шумит. Карслон устраивает пир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опять прилетел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опять прилетел. Дома у Карлсона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Карлсон строит башню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та: Шелехов 1:6 500 ; Шелеховский район 1:100 000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штанка. Рассказы и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ноStory. Взлеты и падения звезд \ Безелянский Ю.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 Флауэр Кэт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Большой исторический путеводитель \ Дельнов 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Обычаи и этикет \ Мэйсон К., Мюррей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лассическая музыка \ Шерман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рекордов животны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гда ваш подросток сводит вас с ума. Пособие для родителей, которые не спешат стать бабушками и дедушками \ Ле Шан Э.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го люблю, того здесь нет \ Юрский С.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д долголетия: Скажи старению "СТОП"! \ Лифляндский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декс РФ об административных правонарушениях. Текст с изменениями и дополнениями \ на 15 сентября 20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бельная для брата. Синий город на Садовой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Левый берег: Сборник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Стихотворения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Антироман, повесть, рассказы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Сборник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тетради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8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Градостроительному кодексу РФ (постатейный) \\ Боголюб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ната влюбленных: Роман \ Кэрролл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озиции с берестой \ Локрина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ы, программы, сети \ Глуша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у на Руси жить хорошо \ Некрасов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армия. Одесские рассказы \ Бабель И.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утуционное право РФ: Учебник для ВУЗов \ Балагай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1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 Самыгин С.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для студентов вузов \ Роман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 Садохин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пирайтинг: Секреты составления рекламных и PR-текстов \ Иванова 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олевство кривых зеркал \ Губар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оль Генрих IV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7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поративное право: Учебное пособие для студентов вузов \ Еремиче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тенок по имени Гав \ Остер Г.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кин дом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кин дом. Сказка про козла. Двенадцать месяцев. Теремок: Сказки для чтения и представления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мары во сне и наяву: Повесть \ Ронь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мары станции "Мартышкино": Повесть \ Ронь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аткий курс самостоятельного ускоренного обучения игре на 6-ой гитаре: Часть 2 \ А.Г.Темник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аткий юридический словарь \ Малько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естовые походы \ Вазоль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зис: Россия спасет мир? \ Бабурин С.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миналистика: Краткий курс \ Ищенко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миналистика: Учебник \\ под редакцией Филиппова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окодил \ Чуковский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окодил Гена и его друзья: Книга 2: Крокодил Гена: Повесть-сказка \ Успенский Э.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ужевные фантазии \ Панченко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барабанит в лесу? :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кустарнике живет?: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лесной норе живет?: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море живет?: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муравейнике живет: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есть кто в истории цивилизации \ Шалаева Г.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то знает Пеппи Длинный чулок?: Книжка-картинка по книге "Пеппи Длинныйчулок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сказал "мяу"? Сказки \ Сутеев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ба \ Макдональ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льтурология: Основы курса и фрагменты первоисточников \ Пашк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рс делопроизводства: Документационное обеспечение управления \ Кирсанова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Кыш, Два портфеля и целая неделя \ Алешковский Ю.</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виафан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вша \ Леско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Греции \ Кун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Средних веков. Пересказ для детей \ Прокофьева 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звие бритвы \ Ефремо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карственные растения России: Иллюстрированная энциклопедия \ Ильин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онардо да Винчи \\ Чернышева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пим из соленого теста \ Маслова 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пка из соленого теста: Сувениры. 5-8 лет \ Лыков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ая газета. Сказки и рассказы \ Бианки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ая газета: Рассказы и сказки \ Бианки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Ахмато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Блок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Тютчев Ф.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еребряного ве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тихотворения \ Фет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шний вес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ндонская национальная галерея \ Лойко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тта с Горластой улицы: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вр \ Лойко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вр \ Сингаевский В.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чшие модели для женщин \ Панченко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Лучшие поделки из бумаги, картона, яичной скорлупы, горшочков и природных материалов \ Тойбне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чшие сказки Корнея Чуковского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комики (Любимые наших любимых) \ Кап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мягкие игрушки: шьем для себя и детей \ Вол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сказки \ Чуковский К.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ая лирика Серебряного века: Сборни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ик смерти \ Акун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ица смерти: Роман \ Акунин Б.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ь Полищук. Безумство храброй \ Стронгин В.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ь, не знающая увяданья \ Тушнова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ди на работе: учебник по организационному поведению \ Сурк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айзия: Обычаи и этикет \ Кинг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ахитовая шкатулка \ Бажов П.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ая Баба-Яга. Маленькое привидение. Маленький водяной \ Пройслер О.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е трагеди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й принц \ Сент-Экзюпер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й принц: Сборник сказок \ Сент-Экзюпер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ое предпринимательство: Учебник \ Лапуста М.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8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ыш и Карлсон, который живет на крыше: Сказочная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ьчик и Тьма: Фантастический роман \ Лукьяненко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ьчик-с-пальчик: Сказки \ Перро Ш. и д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рк Сергеев: "Не отдавайте сердце стуже..." \ Станислав Гольдфар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ркетинг и турбизнес: Учебник \ Моисе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ски для праздников \ Лебай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стер и Маргарита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и технология металлов: Учебник \ Фетисов Г.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ы и их поведение при сварке: Учебное пособие \ Моисеенко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исс \ Апель К.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едиакультура новой России. Том 2. Материалы Международной научной конференци \\ под редакцией Кирилловой Н.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енеджер как мотиватор. Практические уроки мотивации для нехаризматичных лидеров \ Кро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ртвые душ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тодология исследования культурных обменов в музыкальном пространстве \ Каяк А.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шок яблок и другие сказки-мультфильмы \ Суте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о, мой Мио! \ Линдгрен А.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 военной техники: Энциклопедия \ Гансто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 животных \ Губин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овая художественная культура. XIX в.: Изобразительное искусство, музыка \ Львова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овая художественная культура: Средние века: Учебное пособие \ Лисичкина О.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ировая художественная культура: Учебное пособие: Часть 2. Книга 2: Возрождение \ Лисичкина О.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Древней Греции \ в обработке Кун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и легенды древних славян \\ художник Буканов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Мифы народов мира для детей \ Черницкий А.М.</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дную одежду шьем и вяжем \ Ерзен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дные прически и укладки \ Селезнева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аика \ Андерлен-Дебюиссо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аика: Простой и ясный рассказ о технике и искусстве мозаики \ Чаварри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ои домашние любимцы: Рассказы, стихи, потешки, считалки, загадки \\ художник Чекмарева И., Бастрык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и питомцы \ Чаплина В.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 демон: Стихотворения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 личный коктейль здоровья \\ составитель Плотникова Т.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и другие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и другие сказки. Избранное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Телефон.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ряк в седле: Биографический роман о Джеке Лондоне \ Стоу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6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тивация на 100 %. А где же у него кнопка? \ Иванова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тивация трудовой деятельности: Учебное пособие \ Егоршин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я любовь \ Смирнов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я первая книга о России: Научно-популярное издание для детей \ Симоно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ей Метрополитен (Музеи мира) \ Панас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ыка \ Шалаева Г.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ыкальная литература: Русская музыка ХХ века: 4-й год обучения \ Шорник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узыкальные формы ХХ века. Курс "Анализ музыкальных произведений" \ Григорьев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ха-Цокотуха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ы и паразиты: Диалог с читателем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ы играем в сказку: Веселые истории, выкройки игрушек \ Лавро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эри Поппинс возвращается: Сказочная повесть \ Трэверс П.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эри Поппинс: Сказочная повесть \ Трэверс П.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ягкая игрушка: Герои любимых сказок своими руками \ Силецкая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 изломах: Рассказы. Крохотки. Публицистика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 лесной полянке: Стихи, рассказы \ Усачев А., Тихонов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алоговый кодекс РФ.Части первая и вторая. По состоянию на 15.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материалы, наноиструменты, нанотехнологии \ Гусев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технологии без тайн \ Уильям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технологии и молекулярные компьютеры \ Рамбиди Н.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тольная книга астматика \ Андреева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ша родина - Россия: Для детей от 7 лет \ Шуйская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ши любимые песн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 плачь, казачка \ Мордю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 пройдет и полгода: Песни, стихотворения \ Высоцкий В.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3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в школе и дома. Первый звонок: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и Кроманьонцы. Веселые медведи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3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и Кроманьонцы. К теплому морю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еандертальский мальчик. Большой поход. Возвращение домой: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Большой поход. Прыжок тигра: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вская легенда: Повесть \ Вересов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доросль: Драматургия. Поэзия. Проза. Публицистика. Переводы \ Фонвизин Д.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обычное плетение: Рабочая тетрадь для занятий с детьми дошкольного возраста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еобычные поделки из природных материалов: Рабочая тетрадь для занятий с детьми дошкольного возраста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пал: Обычаи и этикет \ Джха С.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т разбойников в лесу: Сказки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где в Африке: Роман \ Цвейг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чего на свете лучше нету... \ Энтин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чуть не страшно! \ Кириллов А.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1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белевская премия. Лауреаты. Иллюстрированная энциклопедия \\ Шевнина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России в лицах. 1917-2008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России, 1914-2008 гг.: Учебное пособие \\ Ходяков М.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4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ое время (Всемирная история для школьников и студентов) \\ Буданова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идеи красивых штор, гардин и подушек \ Рахно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порядки в деревне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приключения Муфты, Полботинка и Моховой Бороды \ Рауд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стансы к Августе \ Бродски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тесты для отбора персонала \ Ежова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й литературный словарь \ Гурьева Т.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тная грамота. Самоучитель: для тех, кто учится играть на гитаре, фортепиано и других музыкальных инструментах \ Бакстер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чные сестры. Женщин обижать не рекомендуется \ Черных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бразовательные заведения г. Иркутска во 2-ой половине XIX-начало XX вв. \ Терновая И.И.,Терновой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быкновенная история: Роман в двух частях \ Гончаров 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дин день Ивана Денисовича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2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конные занавеси: Лучшие идеи по оформлению окон \\ редакция Абдюхано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я предпринимательства: Учебное пособие \ Наумов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я производства: Учебник \ Фатхутдинов Р.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ами \ Богатова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ами: Лучшие модели \ Сержантова Т.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инальные поделки из ненужных компакт-дисков \ Чибрикова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Основы государства и права: Учебное пособие \ Малько А.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государства и права: Учебник \ Марченко М.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журналистики: Учебник для вузов \ Корконосенко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классического танца \ Ваганова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перспективы и композиции: Шаг за шагом \\ Зоммер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эконометрики: Учебное пособие \ Кочетыго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ставайтесь молодыми: Суперэффективная программа очищения организма \ Скривнер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тров сокровищ \ Стивенсон Р.Л.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крываем автосервис: С чего начать, как преуспеть \ Дубровский Д.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цы и дети. Накануне: Романы \ Тургене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цы и дети: Роман \ Тургенев И.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арованный странник \ Леско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0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арованье красоты: Стихотворения. Поэмы \ Баратынский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ерки преступного мира: Очерки, рассказы \ Шаламов В.Т.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ищение организма \ Антонов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амять: Стихотворения, поэмы, проза \ Берггольц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90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нсионное законодательство: Федеральный закон "О трудовых пенсиях в РФ" № 173-ФЗ; Федеральный закон "О государственном пенсионном обеспечении в РФ" № 166-ФЗ; Федеральный закон "Об обязательном пенсионном страховании в РФ" № 167-ФЗ.\ подписано в печать 10.04.200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ппи Длинный чулок в стране веселии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ппи Длинный чулок в стране веселии. Пеппи Длинный чулок в парке-где-растет-хмел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ервая книга первоклассника. Моя Родина Россия: Стихи и рассказы \\ художник Долгов В. и други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рспектива: Книга 5 \ Рэй Кэмпбелл Сми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а Мышонка и другие сказ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для самых маленьких: Английские и чешские песенки и прибаутки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из мультфильмов \ Энтин Ю.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Чешские и английские песенки и прибаутки \ Маршак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5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ни-переделки для свадеб, юбилеев, вечеринок, капустников и КВН \ Мухи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К для бухгалтера \ Глуша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ланирование и анализ производственной деятельности предприятия: учебное пособие \ Курганская Н.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ленный дух \ Цветае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литель мух. Шпиль \ Голдинг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овести Белкина: Избранная проза \ Пушкин А.С.</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земли Русской \\ перевод Токмаково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овести и рассказы \ Толстой Л.Н.</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и рассказ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рассказы для взрослых детей: повести, рассказы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Я пришел дать вам волю: Роман \ Шук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говорим об очищении: Экология и биофизика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 грибом \ Сутеев В.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арки своими руками. Бисер, ткань, кожа, бумага, вышивка \ Агише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бумаги и карто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веток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всякой всячины \ Шухов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желудей (Поделки своими руками)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 Бакланова Л.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 Белякова О.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шаг за шагом \ Стародуб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разных материалов \ Выгонов 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спичек \ Кабаченко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шишек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яичной скорлупы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поручик Киже: Повесть. Смерть Вазир-Мухтара: Роман \ Тынянов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ет детский хор: Выпуск 2: В сопровождении  и без сопровождения фортепиано \ Бабасинов Л.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ка бьют часы \ Прокофьева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ная энциклопедия лекарственных растений \ Лавренов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ьша: Путеводитель по обычаям и этикету \ Аллен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ртрет Дориана Грея. Исповедь. Пьесы. Сказки \ Уайльд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сиделки с рукоделием: Копилка свежих идей (Стильные штучки) \ Жадько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требительское право в вопросах и ответах \ Сумская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ход за чудесами: Сказки-подсказки \ Лаврентье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эмы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 Кулюгин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От Рюрика до Медведева: История в портретах \ Озерс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охранительные органы РФ: Учебник \ Дмитриев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охранительные органы: Учебное пособие \ Романовский Г.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здники в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ческая психология для подростков: 100 самых сложных ситуаций, которые тебе нужно пережить \ Марселли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ческий курс кройки и шитья \ Бычкова Е. 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видение из Простоквашино \ Успенский Э.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езжий. Сураз. Мой зять украл машину дров! и другие рассказы. Я пришел дать вам волю. \ Шукш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барона Мюнхаузена \ Распэ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Бибигона \ Чуковский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Пифа \ Остер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родные материалы: Чудесные поделки \ Ллимос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чески XXI века для длинных волос \ Голуб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чески для праздников и особых случаев XXI века \ Голуб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все на свете \ Маршак С.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всех на свете: Стихи и сказки \ Заходер Б.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зверей \ Ушинский К.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верь себя. Тесты \ Баррет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делки Карлсона. Карлсон играет в привидение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з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стые поделки из бумаги и пластилина \ Лебедева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делового общения: Учебник \ Бороздин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детства: Учебник \\ под редакцией Реан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рекламы и рекламной деятельности \ Зазыкин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тичка Сяпа (Про Кышей) \ Блин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стыни \ Ланге Гараль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шествие Гулливера \ Свифт Дж.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ьер Ришар \ Брагин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змышления у парадного подъезда: Стихотворения \ Некрасов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ковый корпус: Повесть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писываем керамику \ Фишер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писываем цветочные горшки \ Баске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 Солженицын А.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 Чехов А.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для детей \ Зощенко М.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 повести \ Чехов А.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 сказки \ Москвина М.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з русской истории \ Алексе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русских писателей XIX века \ Короленко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Повести.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Стихотворения \ По Эдга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монт и обслуживание компьютера без напряга \ Жвалев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нуар \ Торопыгина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суем комиксы и мультфильмы \ Кили Дже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бин Гуд: Повесть \ Токмакова И.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бинзон Крузо \ Дефо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мантические истории для девочек \ Бернетт Ф. и други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маны. Повести. Рассказы \ Андреев Л.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ни, дочь разбойника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спись по стеклу: Практическое руководство \ Седм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коделие для дома и заработка \ Терешкович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лан и Людмил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лан и Людмила.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басня \\ составитель Васильева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культура: История и современность: Учебное пособие \ Георгиева Т.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поэзи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Русские народные песни в переложении для голоса и гитары \\ составитель Каморник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народные праздники \ Михеева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народные сказки \\ пресловие Сидориной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3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писатели XIX века: Биографический словарь \ Джанум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побед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сказки \\ Иллюстрации Басюбиной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лес \ Соколов-Микитов И.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шансон \\ составитель Банников 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цари \ Тарновск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цари Сорока Островов: Фантастический роман \ Лукьяненко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олечение для женщин (Будьте здоровы!) \ составитель Хромченко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оучитель работы на компьютере \ Левин А.Ш.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амураи \ Пантцер Пете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лучшие сказки-картинки \ художник Савченко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удивительные динозавры \ Диксон Дуга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амый полный семейный гороскоп на 2010 год. Звезды и ваша судьба \ составитель Конева Л.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рочные работы \ Чебан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рочные работы: современное оборудование и технология работ \ Банников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ой бизнес: С чего начать, как преуспеть (+ антикризисный блок) \ Агаркова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мейный кодекс РФ: По состоянию на 10.05.09 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ая Шейка и другие сказки \ Мамин-Сибиряк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гей Герасимов и Тамара Макарова \ Ягункова Л.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дца трех: Роман. Рассказы Южных морей \ Лондо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ебряное копытце \ Бажов П.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ебряный голубь: Роман \ Белый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иняя птица \ Метерлинк М.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ание о флотоводце: Повесть \ Вадецкий Б.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из листьев и лепестков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о потерянном времени: Сказки, повесть \ Шварц Е.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о царе Салтане \ Пушкин 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Андерсен Г.-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Гримм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Гримм 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Перро 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Ушинский К.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и сказочные повести \ Сутее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малышам \ Бианки 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о природе. Сказки-малютки \ Цыферов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про зверей \\ В обработке Даля В.И., Ушинского К.Д. и други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про зверят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стихи, загадки, песни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Руслан и Людмила \ Пушкин А.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Русские народные сказки. Сказки русских писателей \\ Шестак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очные повести \ Прокофьева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очные повести и стихи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оморошин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лон Хортон и город ктотов \ Доктор Сьюз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Роковые яйца. Театральный роман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Повести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Повести и рассказы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Сборник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7-ми томах: Том 3: Тень в розовом саду \ Лоуренс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7-ми томах: Том 4: Радуга в небе \ Лоуренс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5 книгах и 7 томах.  Книга 1. Том1: Вечера на хуторе близ Диканьк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Рассказы. Юморески (1885-1886) Злоумышленник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овременное делопроизводство (Документационное обеспечение управления ) \ Басаков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льное пение: Секреты вокального мастерства \ Гонтаренко Н.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рочьи сказки \ Толстой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ставление издательской аннотации: Практические рекомендации \\ составители Джиго А.А., Смирнова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ящая красавица: Сказки \\ художник Корк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редства массовой информации России: Учебное пособие для студентов вузов \ Засурский Я.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льное колечко \ Паустовский К.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тистика: Учебное пособие \ Салин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тистика: Учебник \ Харченко Л.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в технике декупаж \ Зайце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для вашего дома \ Зайцев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из кружева \ Лукашева Р.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XXI века \ Евтушенко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для самых маленьких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для самых маленьких \\ рисунки Сутеева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и рассказы о мам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и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Рассказы. Повести \ Пивоварова И.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Стихи и загад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Катул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Мандельштам О.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 Некрасов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Драмы.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Поэмы.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жа лопухастых островов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ны мира и континенты \ Адамчик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траны мира: Новейший историко-географический иллюстрированный справочник \ Адамчик Ч.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сть в ритме фламенко \ Манукя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0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шно жить, когда падают царства...:  Том 1 : В 4-х томах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оку диктует чувство: Стихотворения \ Пастернак Б.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удебная медицина в вопросах и ответах: Практическое пособие для юристов и врачей \ Акоп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ундучок, в котором что-то стучит \ Аксен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читалки. 1800 самых интересных и занимательных считалок \ Аленков 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ыщик в одном башмаке \ Прокофьева 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бакерка: История театрального подвала, или 30 лет спустя \ Каминская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иланд \ Джонс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иланд: Обычаи и этикет \ Тонки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йны морского дна: Книга для чтения детям \ Целищев Г.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право: Учебник \ Андриашин Х.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право: Учебник \ Халип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рас Бульба: Повести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вои серебряные крылья \ Гумиле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Творческая лаборатория А.Вампилова (от "Ярмарки" до "Утиной охоты") \ Смирнов С.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воя Вселенная. Книга для любителей необычных путешествий \ Левитан Е.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атральный роман \ Булгаков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и практика связей с общественностью: Учебник для вузов \ Кочеткова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сты для подростков \ Потемкина О.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 перевод Гуричевой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Техника. Иллюстрированная энциклопедия \ перевод с английского В. А. Гришечки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Энциклопедия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ибетская астрология \\ составитель Гофман О.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ираннозавр&amp;К' \ Банфи К.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олько не о кино \ Назаров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вник. Энциклопедия лекарственных растений \\ Непокойчицкий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вник: Лучшие рецепты народной медицины \ Изотова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гедия. Комедия \ Акун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диции русского народа \ Короткова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нспортное право: Учебное пособие \ Морозов С.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етьяковская галерея \\ составитель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и котенка \ Сутеев В.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ое с площади Карронад. Рассекающий пенные гребни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Трудовое право: Курс лекций \ Никонов Д.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ое пособие \ Буянова М.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ик \ Смирнов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СЖ. Что это такое и зачем нужно. Ответы на все вопросы \ Щело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ецкий гамбит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истская Бурятия \\ Астраханцева Т.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ция \ Макферсон Шарлот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влекательные поделки из спичек \ Дубовицкая Е.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головно-процессуальное право РФ: Учебник \ Башкатов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Уголовный процесс России: Учебное пособие \ Безлепкин Б.Т</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головный процесс. Учебник \ Рыжак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дивительный мир животных \ Дэвидсон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е стола и аксессуары для дома \ Гельмольд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я для до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я своими руками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 Агарк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для вузов \ Никифоров А.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ик для студентов СПО \ Мельник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 Конопл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организации: Актуальные технологии найма, адаптации и аттестации \ Кибан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Учебник \ Бухалков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рания: Стихотворения \ Бродски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роки творчества \ Карнаухова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сатый-полосатый \ Маршак С.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антазии из глины \ Рубцова Е.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антазии из корней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 прокуратуре РФ" № 168-ФЗ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охране окружающей среды" \\ подписано в печать 24.03.200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КЗ "О судебной системе РФ" \\ подписано в печать 28.04.2008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 Томал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Обычаи и этикет \ Робин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идрих Ницше \ Гомес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укты, овощи и гусеница Дуняша \ Рик Т.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аджи-Мурат: Повесть \ Толстой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датайства, заявления и жалобы (обращения в суд) \ Мурадьян Э.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Хороший вкус у вас в кармане \ Белоусова Т</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роший Сталин \ Ерофее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чу рассказать... Книга об отце \ Папано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рабрость: рассказы \ Житков Б.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Художественное литье. Ювелирные и декоративные изделия: самоучитель \ Лившиц В.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0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Цвет и как его использовать. Узнайте, что такое цвет, как он действует и как сделать так, чтобы он работал в ваших живописных произведениях \ Пауэл У.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вет и свет \ Эрб Р. Зелевски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ифровая фотография для начинающих \ Бэвист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ифровая фотография: Самоучитель \ Ремезовский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ас невинного досуг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венгур. Котлован. Рассказы \ Платон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стное слово: Рассказы \ Пантелеев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тырежды Чехов \\ составитель Клех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истая правда о грязном кишечнике и дисбактериозе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итаем и поем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ец: Роман \ Шлинк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в имени тебе моем? \ Патруше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вам должно государство? Сборник \ Бернадский Н.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Зачем? Почему? \ Хомич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а мира: Детская иллюстрированная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Чудеса природы: Детская энциклопедия \ Ухарцева А. 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а света \ Малофеева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ный доктор. Ю-ю \ Куприн А.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естое чувство \ Гумилев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кола оригами: Аппликации и мозаика \ Соколов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кола. Судьба барабанщика: Повести \ Гайда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пион: Роман \ Астахов П.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торы. Лучшие проекты \ Карджилл Кэтри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торы: Дизайн и интерьер \ Шевченко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Шьем и перешиваем, кроим и перекраиваем. Новая жизнь немолодых вещей \ Нестерова Д.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ьем модно и красиво \ Ольховская В.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Щелкунчик и мышиный король. Сказка \ Гофман Э.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волюция библиотечного фондоведения \ Столяров Ю.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ое право: Курс лекций \ Гейт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ое право: Учебник \ Мисник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етрика: Учебник \\ Елисеева И.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ческий анализ фирмы и рынка. Учебник \ Зороастрова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спресс-очищение салатами. Метод И. Семеновой \ Семенов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газосварщик: Учебное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дуговая сварка: Практика и теория \ Черный О.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мигранты: Повесть \ Толстой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ом 19: Экология \\ Редакционная коллегия Аксенова М., Володин В. и д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знаменитых россиян \ Бантыш-Каменский Д.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популярных программ \\ Каля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рмитаж. Западноевропейская живопись \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рмитаж: Большая энциклопедия живописи: Скульптура и прикладное искусство \\ составитель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тика деловых отношений: Учебник \ Смирнов Г.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ному гитаристу: Учебно-методическое пособие \ Катанский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ности честное зерцал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ридический справочник на все случаи жизни \ Тимофеева К.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ридический энциклопедический словарь \ Яных Е.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буду пианистом: Часть 2: методическое пособие для обучения нотной грамоте и игре на фортепиано \ Королькова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 Козлов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Рассказы \ Козлов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Стихи и сказки \ Козлов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100 мировых шедевров: Энциклопедия \ Политов П.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30 загадок нашего мира: Энциклопедия \ перевод Липунова 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Автомобили \ Волкова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Великие композиторы \ Кравченко Т.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3"/>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Города мира \ Чекулаева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3.</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Живая природа от А до Я \ Васильева Е.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4.</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Живой мир \ Целлариус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5.</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Змеи, крокодилы, черепахи \ Семенов Д.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6.</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История русских царей: Энциклопедия \ Истомин С.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7.</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Музыка \ Кленов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8.</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Птицы \ Иваниц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9.</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Русский народ: традиции и обычаи \ Истомин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0.</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Собаки: Энциклопедия \ Целлариус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1.</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Страны и народы: Европа: Энциклопедия \ Багрова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2.</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Футбол \ Малов В.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3.</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Цивилизации. Тайны гибел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4.</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мню чудное мгновенье: 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5.</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ришел дать вам волю \ Шук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6.</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расту \ Барто А.Л.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7.</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блочный Спас: Рассказы \ Носов Е.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8.</w:t>
            </w:r>
          </w:p>
        </w:tc>
        <w:tc>
          <w:tcPr>
            <w:tcW w:w="7860" w:type="dxa"/>
            <w:tcBorders>
              <w:bottom w:val="single" w:sz="4" w:space="0" w:color="000000"/>
              <w:right w:val="single" w:sz="8" w:space="0" w:color="000000"/>
            </w:tcBorders>
            <w:vAlign w:val="center"/>
          </w:tcPr>
          <w:p>
            <w:pPr>
              <w:pStyle w:val="Normal"/>
              <w:rPr/>
            </w:pPr>
            <w:r>
              <w:rPr>
                <w:sz w:val="22"/>
                <w:szCs w:val="22"/>
              </w:rPr>
              <w:t xml:space="preserve">Язык подарка: Подарочный этикет. Подарки на все случаи жизни. Гороскоп и подарки. \ Исаева Е.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9.</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пония \ Норбури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0" w:hRule="atLeast"/>
        </w:trPr>
        <w:tc>
          <w:tcPr>
            <w:tcW w:w="81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1160.</w:t>
            </w:r>
          </w:p>
        </w:tc>
        <w:tc>
          <w:tcPr>
            <w:tcW w:w="7860" w:type="dxa"/>
            <w:tcBorders>
              <w:bottom w:val="single" w:sz="8" w:space="0" w:color="000000"/>
              <w:right w:val="single" w:sz="8" w:space="0" w:color="000000"/>
            </w:tcBorders>
            <w:vAlign w:val="center"/>
          </w:tcPr>
          <w:p>
            <w:pPr>
              <w:pStyle w:val="Normal"/>
              <w:rPr>
                <w:sz w:val="22"/>
                <w:szCs w:val="22"/>
              </w:rPr>
            </w:pPr>
            <w:r>
              <w:rPr>
                <w:sz w:val="22"/>
                <w:szCs w:val="22"/>
              </w:rPr>
              <w:t xml:space="preserve">Япония: Обычаи и этикет \ Морсбах Г. </w:t>
            </w:r>
          </w:p>
        </w:tc>
        <w:tc>
          <w:tcPr>
            <w:tcW w:w="958" w:type="dxa"/>
            <w:tcBorders>
              <w:bottom w:val="single" w:sz="8" w:space="0" w:color="000000"/>
            </w:tcBorders>
            <w:vAlign w:val="center"/>
          </w:tcPr>
          <w:p>
            <w:pPr>
              <w:pStyle w:val="Normal"/>
              <w:jc w:val="center"/>
              <w:rPr>
                <w:sz w:val="22"/>
                <w:szCs w:val="22"/>
              </w:rPr>
            </w:pPr>
            <w:r>
              <w:rPr>
                <w:sz w:val="22"/>
                <w:szCs w:val="22"/>
              </w:rPr>
              <w:t>1</w:t>
            </w:r>
          </w:p>
        </w:tc>
      </w:tr>
    </w:tbl>
    <w:p>
      <w:pPr>
        <w:pStyle w:val="Normal"/>
        <w:tabs>
          <w:tab w:val="clear" w:pos="708"/>
          <w:tab w:val="left" w:pos="8216" w:leader="none"/>
        </w:tabs>
        <w:rPr>
          <w:sz w:val="22"/>
        </w:rPr>
      </w:pPr>
      <w:r>
        <w:rPr>
          <w:sz w:val="22"/>
        </w:rPr>
      </w:r>
    </w:p>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pPr>
      <w:r>
        <w:rPr>
          <w:sz w:val="22"/>
          <w:szCs w:val="22"/>
        </w:rPr>
        <w:t>на поставку</w:t>
      </w:r>
      <w:r>
        <w:rPr/>
        <w:t xml:space="preserve"> </w:t>
      </w:r>
      <w:r>
        <w:rPr>
          <w:sz w:val="22"/>
        </w:rPr>
        <w:t>печатной продукции и электронных изданий</w:t>
      </w:r>
    </w:p>
    <w:p>
      <w:pPr>
        <w:pStyle w:val="Heading"/>
        <w:rPr/>
      </w:pPr>
      <w:r>
        <w:rPr>
          <w:sz w:val="22"/>
        </w:rPr>
        <w:t xml:space="preserve"> </w:t>
      </w:r>
      <w:r>
        <w:rPr>
          <w:sz w:val="22"/>
        </w:rPr>
        <w:t>для пополнения библиотечного фонда</w:t>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
        <w:ind w:firstLine="567"/>
        <w:rPr/>
      </w:pPr>
      <w:r>
        <w:rPr>
          <w:sz w:val="22"/>
        </w:rPr>
        <w:t xml:space="preserve">Отдел культуры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Волковой Натальи Ивановны, действующей на основании Положения об отделе культуры Администрации Шелеховского муниципального района, утвержденного Решением думы Шелеховского района от 22.06.2006 года № 38-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t>1. Предмет контракта.</w:t>
      </w:r>
    </w:p>
    <w:p>
      <w:pPr>
        <w:pStyle w:val="Normal"/>
        <w:ind w:firstLine="567"/>
        <w:jc w:val="both"/>
        <w:rPr/>
      </w:pPr>
      <w:r>
        <w:rPr>
          <w:b/>
          <w:sz w:val="22"/>
          <w:szCs w:val="22"/>
        </w:rPr>
        <w:t xml:space="preserve">     </w:t>
      </w:r>
      <w:r>
        <w:rPr>
          <w:sz w:val="22"/>
          <w:szCs w:val="22"/>
        </w:rPr>
        <w:t>1.1.</w:t>
      </w:r>
      <w:r>
        <w:rPr>
          <w:b/>
          <w:sz w:val="22"/>
          <w:szCs w:val="22"/>
        </w:rPr>
        <w:t xml:space="preserve"> </w:t>
      </w:r>
      <w:r>
        <w:rPr>
          <w:sz w:val="22"/>
        </w:rPr>
        <w:t>Поставщик обязуется поставить печатную продукцию и электронные издания (далее - Товар) для пополнения библиотечного фонда, а Заказчик обязуется принять и оплатить товар.</w:t>
      </w:r>
    </w:p>
    <w:p>
      <w:pPr>
        <w:pStyle w:val="Normal"/>
        <w:jc w:val="both"/>
        <w:rPr/>
      </w:pPr>
      <w:r>
        <w:rPr>
          <w:sz w:val="22"/>
        </w:rPr>
        <w:t xml:space="preserve">               </w:t>
      </w:r>
      <w:r>
        <w:rPr>
          <w:sz w:val="22"/>
        </w:rPr>
        <w:t>1.2. Наименование,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    </w:t>
      </w: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tabs>
          <w:tab w:val="clear" w:pos="708"/>
          <w:tab w:val="left" w:pos="3780" w:leader="none"/>
        </w:tabs>
        <w:jc w:val="both"/>
        <w:rPr>
          <w:b/>
          <w:b/>
          <w:bCs/>
          <w:sz w:val="22"/>
        </w:rPr>
      </w:pPr>
      <w:r>
        <w:rPr>
          <w:b/>
          <w:bCs/>
          <w:sz w:val="22"/>
        </w:rPr>
      </w:r>
    </w:p>
    <w:p>
      <w:pPr>
        <w:pStyle w:val="Normal"/>
        <w:tabs>
          <w:tab w:val="clear" w:pos="708"/>
          <w:tab w:val="left" w:pos="3780" w:leader="none"/>
        </w:tabs>
        <w:jc w:val="center"/>
        <w:rPr>
          <w:b/>
          <w:b/>
          <w:bCs/>
          <w:sz w:val="22"/>
        </w:rPr>
      </w:pP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rPr/>
      </w:pPr>
      <w:r>
        <w:rPr>
          <w:sz w:val="22"/>
        </w:rPr>
        <w:t xml:space="preserve">   </w:t>
      </w:r>
      <w:r>
        <w:rPr>
          <w:sz w:val="22"/>
        </w:rPr>
        <w:t>2.1.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rPr/>
      </w:pPr>
      <w:r>
        <w:rPr>
          <w:sz w:val="22"/>
        </w:rPr>
        <w:t xml:space="preserve">     </w:t>
      </w: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jc w:val="both"/>
        <w:rPr>
          <w:sz w:val="22"/>
          <w:szCs w:val="22"/>
        </w:rPr>
      </w:pPr>
      <w:r>
        <w:rPr>
          <w:sz w:val="22"/>
          <w:szCs w:val="22"/>
        </w:rPr>
        <w:t xml:space="preserve">                </w:t>
      </w:r>
      <w:r>
        <w:rPr>
          <w:sz w:val="22"/>
          <w:szCs w:val="22"/>
        </w:rPr>
        <w:t>3.2. Одновременно при поставке Товара Поставщик передает  копии сертификатов соответствия (в отношении товаров, подлежащих обязательной сертификации в соответствии с действующим законодательством) и копиями регистрационных удостоверений.</w:t>
      </w:r>
    </w:p>
    <w:p>
      <w:pPr>
        <w:pStyle w:val="Normal"/>
        <w:tabs>
          <w:tab w:val="clear" w:pos="708"/>
          <w:tab w:val="left" w:pos="3975" w:leader="none"/>
        </w:tabs>
        <w:rPr>
          <w:color w:val="000000"/>
          <w:sz w:val="22"/>
          <w:szCs w:val="22"/>
        </w:rPr>
      </w:pPr>
      <w:r>
        <w:rPr>
          <w:color w:val="000000"/>
          <w:sz w:val="22"/>
          <w:szCs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0"/>
        <w:spacing w:before="0" w:after="0"/>
        <w:jc w:val="both"/>
        <w:rPr/>
      </w:pPr>
      <w:r>
        <w:rPr>
          <w:sz w:val="22"/>
        </w:rPr>
        <w:t xml:space="preserve">      </w:t>
      </w:r>
      <w:r>
        <w:rPr>
          <w:sz w:val="22"/>
        </w:rPr>
        <w:t>4.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jc w:val="both"/>
        <w:rPr/>
      </w:pPr>
      <w:r>
        <w:rPr>
          <w:sz w:val="22"/>
          <w:szCs w:val="22"/>
        </w:rPr>
        <w:t xml:space="preserve">      </w:t>
      </w: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pPr>
      <w:r>
        <w:rPr>
          <w:sz w:val="22"/>
        </w:rPr>
        <w:t xml:space="preserve">      </w:t>
      </w:r>
      <w:r>
        <w:rPr>
          <w:sz w:val="22"/>
        </w:rPr>
        <w:t>4.3. Оплата за Товар</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jc w:val="both"/>
        <w:rPr/>
      </w:pPr>
      <w:r>
        <w:rPr>
          <w:sz w:val="22"/>
        </w:rPr>
        <w:t xml:space="preserve">      </w:t>
      </w:r>
      <w:r>
        <w:rPr>
          <w:sz w:val="22"/>
        </w:rPr>
        <w:t>4.4. Заказчик производит авансовый платеж в размере ____% от цены контракта в течение 10 (десяти) дней со дня подписания настоящего контракта.</w:t>
      </w:r>
    </w:p>
    <w:p>
      <w:pPr>
        <w:pStyle w:val="Normal"/>
        <w:ind w:firstLine="567"/>
        <w:jc w:val="both"/>
        <w:rPr>
          <w:sz w:val="22"/>
        </w:rPr>
      </w:pPr>
      <w:r>
        <w:rPr>
          <w:sz w:val="22"/>
        </w:rPr>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
        <w:rPr/>
      </w:pPr>
      <w:r>
        <w:rPr/>
        <w:t xml:space="preserve">      </w:t>
      </w:r>
      <w:r>
        <w:rPr>
          <w:sz w:val="22"/>
          <w:szCs w:val="22"/>
        </w:rPr>
        <w:t xml:space="preserve">5.1. </w:t>
      </w:r>
      <w:r>
        <w:rPr>
          <w:bCs/>
          <w:sz w:val="22"/>
          <w:szCs w:val="22"/>
        </w:rPr>
        <w:t xml:space="preserve">Поставщик осуществляет поставку Товара по адресу: </w:t>
      </w:r>
      <w:r>
        <w:rPr>
          <w:b/>
          <w:sz w:val="22"/>
          <w:szCs w:val="22"/>
        </w:rPr>
        <w:t>г.Шелехов, 1 квартал, д.6  РМУК «Шелеховская  межпоселенческая централизованная библиотека».</w:t>
      </w:r>
      <w:r>
        <w:rPr>
          <w:sz w:val="22"/>
          <w:szCs w:val="22"/>
        </w:rPr>
        <w:t xml:space="preserve"> </w:t>
      </w:r>
      <w:r>
        <w:rPr>
          <w:bCs/>
          <w:sz w:val="22"/>
        </w:rPr>
        <w:t>Выполнение разгрузочно-погрузочных работ осуществляется силами Поставщика.</w:t>
      </w:r>
    </w:p>
    <w:p>
      <w:pPr>
        <w:pStyle w:val="3"/>
        <w:rPr>
          <w:sz w:val="22"/>
        </w:rPr>
      </w:pPr>
      <w:r>
        <w:rPr>
          <w:bCs/>
          <w:sz w:val="22"/>
        </w:rPr>
        <w:t xml:space="preserve">      </w:t>
      </w:r>
      <w:r>
        <w:rPr>
          <w:bCs/>
          <w:sz w:val="22"/>
        </w:rPr>
        <w:t xml:space="preserve">5.2. </w:t>
      </w:r>
      <w:r>
        <w:rPr>
          <w:sz w:val="22"/>
        </w:rPr>
        <w:t>Срок поставки Товара –  в течение 30 дней со дня подписания контракта.</w:t>
      </w:r>
    </w:p>
    <w:p>
      <w:pPr>
        <w:pStyle w:val="21"/>
        <w:jc w:val="both"/>
        <w:rPr/>
      </w:pPr>
      <w:r>
        <w:rPr>
          <w:b w:val="false"/>
          <w:sz w:val="22"/>
          <w:szCs w:val="22"/>
        </w:rPr>
        <w:t xml:space="preserve">      </w:t>
      </w:r>
      <w:r>
        <w:rPr>
          <w:b w:val="false"/>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         </w:t>
      </w: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 xml:space="preserve">         </w:t>
      </w:r>
      <w:r>
        <w:rPr>
          <w:sz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 xml:space="preserve">        </w:t>
      </w:r>
      <w:r>
        <w:rPr>
          <w:b/>
          <w:sz w:val="22"/>
        </w:rPr>
        <w:t>6.1. Поставщик обязуется:</w:t>
      </w:r>
    </w:p>
    <w:p>
      <w:pPr>
        <w:pStyle w:val="TextBodyIndent"/>
        <w:ind w:hanging="0"/>
        <w:rPr>
          <w:b/>
          <w:b/>
          <w:sz w:val="22"/>
        </w:rPr>
      </w:pPr>
      <w:r>
        <w:rPr>
          <w:b/>
          <w:sz w:val="22"/>
        </w:rPr>
        <w:t xml:space="preserve">       </w:t>
      </w:r>
      <w:r>
        <w:rPr>
          <w:sz w:val="22"/>
        </w:rPr>
        <w:t>6.1.1. Поставить Товар в полном соответствии с настоящим контрактом в срок, установленный п.  5.2 настоящего контракта;</w:t>
      </w:r>
    </w:p>
    <w:p>
      <w:pPr>
        <w:pStyle w:val="TextBodyIndent"/>
        <w:ind w:hanging="0"/>
        <w:rPr/>
      </w:pPr>
      <w:r>
        <w:rPr>
          <w:sz w:val="22"/>
        </w:rPr>
        <w:t xml:space="preserve">       </w:t>
      </w:r>
      <w:r>
        <w:rPr>
          <w:sz w:val="22"/>
        </w:rPr>
        <w:t>6.1.2. поставить Товар надлежащего качества;</w:t>
      </w:r>
    </w:p>
    <w:p>
      <w:pPr>
        <w:pStyle w:val="Normal"/>
        <w:jc w:val="both"/>
        <w:rPr/>
      </w:pPr>
      <w:r>
        <w:rPr>
          <w:sz w:val="22"/>
        </w:rPr>
        <w:t xml:space="preserve">       </w:t>
      </w:r>
      <w:r>
        <w:rPr>
          <w:sz w:val="22"/>
        </w:rPr>
        <w:t xml:space="preserve">6.1.3. нести полную ответственность за качество Товара;    </w:t>
      </w:r>
    </w:p>
    <w:p>
      <w:pPr>
        <w:pStyle w:val="Normal"/>
        <w:jc w:val="both"/>
        <w:rPr/>
      </w:pPr>
      <w:r>
        <w:rPr>
          <w:sz w:val="22"/>
        </w:rPr>
        <w:t xml:space="preserve">       </w:t>
      </w: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 xml:space="preserve">       </w:t>
      </w:r>
      <w:r>
        <w:rPr>
          <w:sz w:val="22"/>
        </w:rPr>
        <w:t>6.1.5. заменить Товар, не соответствующий указанному в контракте по количеству и ассортименту;</w:t>
      </w:r>
    </w:p>
    <w:p>
      <w:pPr>
        <w:pStyle w:val="Normal"/>
        <w:jc w:val="both"/>
        <w:rPr/>
      </w:pPr>
      <w:r>
        <w:rPr>
          <w:sz w:val="22"/>
        </w:rPr>
        <w:t xml:space="preserve">    </w:t>
      </w:r>
      <w:r>
        <w:rPr/>
        <w:t xml:space="preserve">   </w:t>
      </w:r>
      <w:r>
        <w:rPr>
          <w:sz w:val="22"/>
          <w:szCs w:val="22"/>
        </w:rPr>
        <w:t>6.1.6. нести иные обязанности в соответствии с действующим законодательством и настоящим контрактом;</w:t>
      </w:r>
    </w:p>
    <w:p>
      <w:pPr>
        <w:pStyle w:val="Normal"/>
        <w:rPr/>
      </w:pPr>
      <w:r>
        <w:rPr>
          <w:b/>
          <w:sz w:val="22"/>
        </w:rPr>
        <w:t xml:space="preserve">    </w:t>
      </w:r>
      <w:r>
        <w:rPr>
          <w:b/>
          <w:sz w:val="22"/>
        </w:rPr>
        <w:t>6.2. Заказчик обязуется</w:t>
      </w:r>
      <w:r>
        <w:rPr>
          <w:sz w:val="22"/>
        </w:rPr>
        <w:t>:</w:t>
      </w:r>
    </w:p>
    <w:p>
      <w:pPr>
        <w:pStyle w:val="Normal"/>
        <w:jc w:val="both"/>
        <w:rPr>
          <w:sz w:val="22"/>
        </w:rPr>
      </w:pPr>
      <w:r>
        <w:rPr>
          <w:sz w:val="22"/>
        </w:rPr>
        <w:t xml:space="preserve">    </w:t>
      </w:r>
      <w:r>
        <w:rPr>
          <w:sz w:val="22"/>
        </w:rPr>
        <w:t>6.2.1. принять от Поставщика Товар надлежащего качества;</w:t>
      </w:r>
    </w:p>
    <w:p>
      <w:pPr>
        <w:pStyle w:val="Normal"/>
        <w:jc w:val="both"/>
        <w:rPr/>
      </w:pPr>
      <w:r>
        <w:rPr>
          <w:sz w:val="22"/>
        </w:rPr>
        <w:t xml:space="preserve">    </w:t>
      </w: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 xml:space="preserve">    </w:t>
      </w:r>
      <w:r>
        <w:rPr>
          <w:sz w:val="22"/>
        </w:rPr>
        <w:t>6.2.3. в случае обнаружения недостатков в Товаре поставить об этом в известность Поставщика.</w:t>
      </w:r>
    </w:p>
    <w:p>
      <w:pPr>
        <w:pStyle w:val="Style8"/>
        <w:ind w:hanging="0"/>
        <w:rPr>
          <w:b/>
          <w:b/>
          <w:bCs/>
          <w:sz w:val="22"/>
        </w:rPr>
      </w:pPr>
      <w:r>
        <w:rPr>
          <w:sz w:val="22"/>
        </w:rPr>
        <w:t xml:space="preserve">    </w:t>
      </w:r>
      <w:r>
        <w:rPr>
          <w:sz w:val="22"/>
        </w:rPr>
        <w:t>6.3. Заказчик и Поставщик имеют иные права в соответствии с действующим законодательством.</w:t>
      </w:r>
    </w:p>
    <w:p>
      <w:pPr>
        <w:pStyle w:val="Style8"/>
        <w:jc w:val="center"/>
        <w:rPr>
          <w:b/>
          <w:b/>
          <w:bCs/>
          <w:sz w:val="22"/>
        </w:rPr>
      </w:pPr>
      <w:r>
        <w:rPr>
          <w:b/>
          <w:bCs/>
          <w:sz w:val="22"/>
        </w:rPr>
      </w:r>
    </w:p>
    <w:p>
      <w:pPr>
        <w:pStyle w:val="Style8"/>
        <w:jc w:val="center"/>
        <w:rPr>
          <w:b/>
          <w:b/>
          <w:bCs/>
          <w:sz w:val="22"/>
        </w:rPr>
      </w:pPr>
      <w:r>
        <w:rPr>
          <w:b/>
          <w:bCs/>
          <w:sz w:val="22"/>
        </w:rPr>
        <w:t>7. Ответственность Сторон.</w:t>
      </w:r>
    </w:p>
    <w:p>
      <w:pPr>
        <w:pStyle w:val="Style8"/>
        <w:ind w:hanging="0"/>
        <w:rPr/>
      </w:pPr>
      <w:r>
        <w:rPr>
          <w:sz w:val="22"/>
        </w:rPr>
        <w:t xml:space="preserve">     </w:t>
      </w: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8"/>
        <w:ind w:hanging="0"/>
        <w:rPr/>
      </w:pPr>
      <w:r>
        <w:rPr>
          <w:sz w:val="22"/>
        </w:rPr>
        <w:t xml:space="preserve">    </w:t>
      </w: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8"/>
        <w:ind w:hanging="0"/>
        <w:rPr/>
      </w:pPr>
      <w:r>
        <w:rPr>
          <w:sz w:val="22"/>
        </w:rPr>
        <w:t xml:space="preserve">    </w:t>
      </w: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8"/>
        <w:ind w:hanging="0"/>
        <w:rPr/>
      </w:pPr>
      <w:r>
        <w:rPr>
          <w:sz w:val="22"/>
        </w:rPr>
        <w:t xml:space="preserve">    </w:t>
      </w: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8"/>
        <w:ind w:hanging="0"/>
        <w:rPr/>
      </w:pPr>
      <w:r>
        <w:rPr>
          <w:sz w:val="22"/>
        </w:rPr>
        <w:t xml:space="preserve">    </w:t>
      </w: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8"/>
        <w:ind w:hanging="0"/>
        <w:rPr/>
      </w:pPr>
      <w:r>
        <w:rPr>
          <w:sz w:val="22"/>
        </w:rPr>
        <w:t xml:space="preserve">    </w:t>
      </w: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8"/>
        <w:ind w:hanging="0"/>
        <w:rPr/>
      </w:pPr>
      <w:r>
        <w:rPr>
          <w:sz w:val="22"/>
        </w:rPr>
        <w:t xml:space="preserve">      </w:t>
      </w: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8"/>
        <w:ind w:hanging="0"/>
        <w:rPr/>
      </w:pPr>
      <w:r>
        <w:rPr>
          <w:sz w:val="22"/>
        </w:rPr>
        <w:t xml:space="preserve">      </w:t>
      </w: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8"/>
        <w:jc w:val="center"/>
        <w:rPr>
          <w:b/>
          <w:b/>
          <w:bCs/>
          <w:sz w:val="22"/>
        </w:rPr>
      </w:pPr>
      <w:r>
        <w:rPr>
          <w:b/>
          <w:bCs/>
          <w:sz w:val="22"/>
        </w:rPr>
      </w:r>
    </w:p>
    <w:p>
      <w:pPr>
        <w:pStyle w:val="Style8"/>
        <w:jc w:val="center"/>
        <w:rPr>
          <w:b/>
          <w:b/>
          <w:bCs/>
          <w:sz w:val="22"/>
        </w:rPr>
      </w:pPr>
      <w:r>
        <w:rPr>
          <w:b/>
          <w:bCs/>
          <w:sz w:val="22"/>
        </w:rPr>
        <w:t>8. Рассмотрение споров.</w:t>
      </w:r>
    </w:p>
    <w:p>
      <w:pPr>
        <w:pStyle w:val="Style8"/>
        <w:ind w:hanging="0"/>
        <w:rPr/>
      </w:pPr>
      <w:r>
        <w:rPr>
          <w:sz w:val="22"/>
        </w:rPr>
        <w:t xml:space="preserve">       </w:t>
      </w: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hanging="0"/>
        <w:rPr/>
      </w:pPr>
      <w:r>
        <w:rPr>
          <w:sz w:val="22"/>
        </w:rPr>
        <w:t xml:space="preserve">       </w:t>
      </w: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8"/>
        <w:ind w:hanging="0"/>
        <w:rPr/>
      </w:pPr>
      <w:r>
        <w:rPr>
          <w:sz w:val="22"/>
        </w:rPr>
        <w:t xml:space="preserve">       </w:t>
      </w: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9"/>
        <w:spacing w:before="0" w:after="0"/>
        <w:ind w:left="0" w:hanging="0"/>
        <w:rPr>
          <w:sz w:val="22"/>
        </w:rPr>
      </w:pPr>
      <w:r>
        <w:rPr>
          <w:sz w:val="22"/>
        </w:rPr>
      </w:r>
    </w:p>
    <w:p>
      <w:pPr>
        <w:pStyle w:val="Style9"/>
        <w:spacing w:before="0" w:after="0"/>
        <w:ind w:left="0" w:hanging="0"/>
        <w:rPr>
          <w:sz w:val="22"/>
        </w:rPr>
      </w:pPr>
      <w:r>
        <w:rPr>
          <w:sz w:val="22"/>
        </w:rPr>
        <w:t>9. Заключительные положения.</w:t>
      </w:r>
    </w:p>
    <w:p>
      <w:pPr>
        <w:pStyle w:val="Style8"/>
        <w:ind w:hanging="0"/>
        <w:rPr/>
      </w:pPr>
      <w:r>
        <w:rPr>
          <w:sz w:val="22"/>
        </w:rPr>
        <w:t xml:space="preserve">       </w:t>
      </w: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hanging="0"/>
        <w:rPr/>
      </w:pPr>
      <w:r>
        <w:rPr>
          <w:sz w:val="22"/>
        </w:rPr>
        <w:t xml:space="preserve">       </w:t>
      </w: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hanging="0"/>
        <w:rPr/>
      </w:pPr>
      <w:r>
        <w:rPr>
          <w:sz w:val="22"/>
        </w:rPr>
        <w:t xml:space="preserve">       </w:t>
      </w: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hanging="0"/>
        <w:rPr/>
      </w:pPr>
      <w:r>
        <w:rPr>
          <w:sz w:val="22"/>
        </w:rPr>
        <w:t xml:space="preserve">       </w:t>
      </w: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8"/>
        <w:ind w:hanging="0"/>
        <w:rPr/>
      </w:pPr>
      <w:r>
        <w:rPr>
          <w:sz w:val="22"/>
        </w:rPr>
        <w:t xml:space="preserve">       </w:t>
      </w: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8"/>
        <w:ind w:hanging="0"/>
        <w:rPr/>
      </w:pPr>
      <w:r>
        <w:rPr>
          <w:sz w:val="22"/>
        </w:rPr>
        <w:t xml:space="preserve">       </w:t>
      </w: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hanging="0"/>
        <w:rPr/>
      </w:pPr>
      <w:r>
        <w:rPr>
          <w:sz w:val="22"/>
        </w:rPr>
        <w:t xml:space="preserve">       </w:t>
      </w: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8"/>
        <w:ind w:hanging="0"/>
        <w:rPr/>
      </w:pPr>
      <w:r>
        <w:rPr>
          <w:sz w:val="22"/>
        </w:rPr>
        <w:t xml:space="preserve">       </w:t>
      </w:r>
      <w:r>
        <w:rPr>
          <w:sz w:val="22"/>
        </w:rPr>
        <w:t>9.8. Неотъемлемой частью настоящего контракта является Спецификация (приложение 1 к настоящему контракту).</w:t>
      </w:r>
    </w:p>
    <w:p>
      <w:pPr>
        <w:pStyle w:val="Normal"/>
        <w:ind w:firstLine="540"/>
        <w:rPr>
          <w:sz w:val="22"/>
        </w:rPr>
      </w:pPr>
      <w:r>
        <w:rPr>
          <w:sz w:val="22"/>
        </w:rPr>
      </w:r>
    </w:p>
    <w:p>
      <w:pPr>
        <w:pStyle w:val="Normal"/>
        <w:ind w:firstLine="567"/>
        <w:jc w:val="both"/>
        <w:rPr>
          <w:sz w:val="22"/>
        </w:rPr>
      </w:pPr>
      <w:r>
        <w:rPr>
          <w:sz w:val="22"/>
        </w:rPr>
      </w:r>
    </w:p>
    <w:p>
      <w:pPr>
        <w:pStyle w:val="Normal"/>
        <w:ind w:firstLine="567"/>
        <w:jc w:val="center"/>
        <w:rPr/>
      </w:pPr>
      <w:r>
        <w:rPr>
          <w:b/>
          <w:sz w:val="22"/>
        </w:rPr>
        <w:t>10.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rPr>
      </w:pPr>
      <w:r>
        <w:rPr>
          <w:b/>
          <w:bCs/>
          <w:sz w:val="22"/>
        </w:rPr>
        <w:t xml:space="preserve">Приложение  </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8" w:type="dxa"/>
        <w:tblLayout w:type="fixed"/>
        <w:tblCellMar>
          <w:top w:w="0" w:type="dxa"/>
          <w:left w:w="108" w:type="dxa"/>
          <w:bottom w:w="0" w:type="dxa"/>
          <w:right w:w="108" w:type="dxa"/>
        </w:tblCellMar>
      </w:tblPr>
      <w:tblGrid>
        <w:gridCol w:w="819"/>
        <w:gridCol w:w="7860"/>
        <w:gridCol w:w="958"/>
      </w:tblGrid>
      <w:tr>
        <w:trPr>
          <w:trHeight w:val="5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8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издания, автор</w:t>
            </w:r>
          </w:p>
        </w:tc>
        <w:tc>
          <w:tcPr>
            <w:tcW w:w="958"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Кол-во (шт.)</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гениев \ Баландин Р.К.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изобретений \ Рыж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полководцев Второй мировой \ Лубченков Ю.Н.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великих спортивных достижений \ Малов В.И.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0 уроков этикета для самых умных малышей \ Дмитриева В.Г.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365 советов по развитию и воспитанию ребенка до 1 года \ Мелихова Е.В.</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5000 кличек для вашей собаки \ Гурьева С.Ю.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втомобили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пчеловодства \ Поль Ф.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вариум для начинающих \ Шталькнехт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занимательных опытов \ Гилпин Р.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помощи вашему ребенку \ Блох Д.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энциклопедия музыки \ Боффи Г.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вашем здоровье. Краткая энциклопедия в таблицах и схемах \ Гупта М.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кошках \ Орлова Л.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лавный дар вашему ребенку. Рекомендации православной матери \ Гиппиус А.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дактическая копилка воспитателя десткого сада \ Дзюба П.П.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озавры и рептилии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Греция. Энциклопедический справочник \ Адкинс Л. и Р.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ссировка и поведение попугаев \ Соле де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Стрельниковой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кулисами истории (Театр исторических действий) \ Сокольский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нимательная книга вопросов и ответов для самых маленьких \\ перевод с немецкого Сумм Л.Б.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щита прав потребителей с образцами заявлений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и планеты: Иллюстрированная энциклопедия \\ перевод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ые рецепты народной медицины \ Курбанов С.У.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ы, которые лечат: Проблемы первоклассников: Пособие для работы с дошкольниками и младшими школьниками \ Галанов А.С.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ХХ век: учебное пособие \ Морозов С.Д.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Японии. Между Китаем и Тихим океаном \ Елисеев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троить отношения с людьми, или Универсальная формула успеха \ Пономаренко В.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воспоминаний \ Романов А.М.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знаний для детей \ Грэм И.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нига о беременности и родах, которую стоит прочитать, чтобы вы потом не говорили, что вас не предупреждали \ Маккарти Дж.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РФ (с гимном Росс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и государственная символика РФ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ой кодекс РФ: По сост. на 10 мая 2009 г.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чение золотым усом \ Афанасьева О.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ифы и легенды. Расшифрованные послания и символы в работах великих мастеров \ Нейл Филип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и легенды Китая \ Вернер Э.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лекопитающие: Иллюстрированная энциклопедия \\ пер. с англ.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1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ги на прокат, или Как найти работу \ Грэйс Н.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драя книга для умных родителей. Главная книга родителей, которые желают своим детям счастья \ Ле Ш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тольная - застольная книга \ Богатова Я.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ужие для охотника: Практическое пособие \ Кузьмин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 Руси до России \ Гумилев Л.Н.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течественная история: Экзаменационные ответы для студентов вузов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ищение организма и правильное питание \ Малахов Г.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ланета Земля \ Абакумова Г.М.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езная книга для мамы и папы \ Скачкова К.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чему и отчего?: Энциклопедия для любознательных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От Рюрика до Медведева: История в портретах \ Озерский В.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шественники \ Дорожкин Н.Я.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крытие безграничных возможностей, или Сюрприз от предков. Уникальная технология \ Цветкова Н.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ссийская история в лицах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частушки \ Копылов И.Л.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балка: Современная энциклопедия \\ сост. Белов Н.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мешуроки на дороге \\ Корнилова  М. </w:t>
            </w:r>
          </w:p>
        </w:tc>
        <w:tc>
          <w:tcPr>
            <w:tcW w:w="958" w:type="dxa"/>
            <w:tcBorders>
              <w:bottom w:val="single" w:sz="4" w:space="0" w:color="000000"/>
            </w:tcBorders>
            <w:vAlign w:val="center"/>
          </w:tcPr>
          <w:p>
            <w:pPr>
              <w:pStyle w:val="Normal"/>
              <w:jc w:val="center"/>
              <w:rPr>
                <w:sz w:val="22"/>
                <w:szCs w:val="22"/>
              </w:rPr>
            </w:pPr>
            <w:r>
              <w:rPr>
                <w:sz w:val="22"/>
                <w:szCs w:val="22"/>
              </w:rPr>
              <w:t>10</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ка. Практическое руководство по воспитанию и уходу \ Браннер Д.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ны мира: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ценарии по пожарной безопасности для дошкольников \ Кононова И. 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ручного вязания \ Брант Ш.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Иллюстрированная энциклопедия \ пер. с англ. В. А. Гришечкина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олковый словарь русского языка для школьников \\ Сост. Алабугина Ю.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лаги и гербы городов Российской Федерац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Фразеологический словарь рус.яз.для школьников / Этимологич.словарь рус.яз. \ Рут М.Э, Субботина Л.А.</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Фразеологический словарь русского языка для школьников \ Субботина Л.А. \ У-Фактория</w:t>
            </w:r>
          </w:p>
        </w:tc>
        <w:tc>
          <w:tcPr>
            <w:tcW w:w="958" w:type="dxa"/>
            <w:tcBorders>
              <w:bottom w:val="single" w:sz="4" w:space="0" w:color="000000"/>
            </w:tcBorders>
            <w:vAlign w:val="center"/>
          </w:tcPr>
          <w:p>
            <w:pPr>
              <w:pStyle w:val="Normal"/>
              <w:jc w:val="center"/>
              <w:rPr>
                <w:sz w:val="22"/>
                <w:szCs w:val="22"/>
              </w:rPr>
            </w:pPr>
            <w:r>
              <w:rPr>
                <w:sz w:val="22"/>
                <w:szCs w:val="22"/>
              </w:rPr>
              <w:t>0</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Что б еще такого съесть, чтобы похудеть: Рецепты стройных и красивых \ Денисов-Мельников В.В. \ Феникс</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ческий словарь русской истории. Современная версия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11: Математика \ Аксенова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14: Техника \\ Аксенова М.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 2: Биология \\ Аксенов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Города мира \ Чекулаева Е.О.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Русская литература \ Лахтина М.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Тайны географических названий \ Губарев В.К.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помощь автоводителю: Карты-схемы 2009: Иркутск + пригор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Щапов: Избранное. \ Сост. А.С.Маджар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йкал в цифрах: Краткий справочник \ Бухаров А.А.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месте с бурями века.Краткий обзор имен и книг к 75-летию Иркутской писательской организации \ Семенова В.А.</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кабристы в Сибири и соседние страны Востока - Китай,Монголия. \ Даревская Е.М.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купеческий: История города в лицах и судьбах \ Шахеров В.П.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торговый: Сборник о современном потребительском рынке \ Глушк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 Энциклопедический словарь \\ Якубовский В.В., Гольдфарб С.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язь Сергей Волконский: История жизни декабриста \ Караш Н.Ф.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винциальная Россия \ Чалдо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мышленность Иркутской области  в годы экономических реформ \ Тараканов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водитель по Байкалу: Мини-энциклопедия \ Волков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лучших развивающих игр для детей на отдыхе и дома \ Гаврилова А.С.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двокатское право (адвокатская деятельность и адвокатура в России): Учебник \ Баранов Д.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дминистративное право: Учебник \ Агапов А.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нализ хозяйственной деятельности организации: Сб. заданий и тестов: Учебник \ Чиркова М.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гло-русский словарь Collins Gem COBUILD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 пособие \ Орех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ник \\ ред. Короткова Э.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ология бардовской песни \ Шипов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рхитектура: Формы, конструкции, детали: Иллюстрированный справочник \ Робертсо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сса и другие произведения этого автора. Книга первая: Начало. То да сё... \ Соловьев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 Мерзликина Е.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для студентов вузов \\ Подольский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нковское дело: Учебник для вузов \\ Белоглазова Г.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анкротство предприятия: Анализ, учет и прогнозирование: Учеб. пособие \ Балдин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 пособие \ Хван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ник \ Занько Н.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опасность жизнедеятельности: Учебник \ Микрюков В.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зумству храбрых: О молодежи 1917-1991 годов \ Степанов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 Ушаков И.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на компьютере: Быстро и просто \ Клоков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 Пошаговое руководство \ Берд Пол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знес-планирование и инвестирование: Учебник \ Головань С.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сер: Большая иллюстрированная энциклопедия \ Гендертон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итлз: Секретные материалы \ Макарьев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энциклопедия психологических тестов \ Карели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ная система РФ: Учеб.пособие \ Денисова И.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ная система РФ: Учебник для вузов \ Врублевская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суд - без адвоката: Образцы исков, жалоб и заявлений \ Павленко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лкодавы СМЕРШа \ Телицын В.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сстановление данных с жесткого диска. Спасаем свои файлы: после удаления \ Грушев П.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виды исковых заявлений и претензий в суд \ Гусе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се комнатные растения, или 2000 цветов то А до Я: Иллюстрир. справочник \ Воронцов В.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о самбо \ Гаткин Е.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альдика. Гербы - Символы - Фигуры \ Фрай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товимся стать водителем: Рабочая тетрадь для автошкол \ Алексее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ражданский кодекс РФ: Ч. 1, 2 , 3 и 4: По сост. на 15.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ему умельцу \\ сост. Новосад Н.Г.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логопед \ Светлова И.Е.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ошкольная педагогика: Теоретико-методические основы коррекционной педагогики \ Микляе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вут во мне воспоминания \ Магомаев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щита компьютера от вирусов. Книга + видеокурс \ Вулф М.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раиль \ Джери Джефф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ллюстрированная энциклопедия фэн-шуй \ Скинн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ена и фамилии. Происхождение и значение \ Кублицкая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перия монголов \ Барган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 Грихоль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правления: Учебник для ВУЗов \ Саак А.Э., Пахомов Е.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чебник для среднего проф. образования \ Елочкин М.Е.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Китая: Подробный справочник по истории \ Уинтл Джастин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ХХ век: 1939-2007 \\ Секачева Е.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Франции. ХХ век: Учебное пособие \ Григорьева Е.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архитектуры и строительной техники: Учебник \ Забалуева Т.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государства и права зарубежных стран: Учебник \ Батыр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стория отечественного государства и права: В 2-х чч. Ч. 1: Учебник \\ под ред. Чистякова О.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стория отечественного государства и права: В 2-х чч. Ч. 2: Учебник \\ под ред. Чистякова О.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психологии: От Античности до наших дней: Учебник для вузов \ Ждан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редних веков \ Осок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тран Азии и Африки в Новейшее время: Учебник для вузов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тран Европы и Америки в Новейшее время: Учебник \ Пономарев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Обычаи и этикет \ Мэйсон К., Мюррей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леточное и генетическое строение человека: Самый полный справочник по анатомии человека \ перевод Лазукин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декс РФ об административных правонарушениях: По сост. на 10.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Конституции РФ \ Бархатова Е.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Трудовому кодексу РФ \\ Орловский Ю.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рческое право: Учеб. пособие \ Трунин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мпозиция в дизайне: Методические основы композиционно-художественного формообразования в дизайнерском творчестве \ Устин В.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 для школьника \ Яковенко Е.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ная графика: Учеб. пособие \ Лет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онное право зарубежных стран: Учебник для вузов \ Баглай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итуция РФ: Текст и справочные материалы \\ Грудцын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льтурология: Учеб. пособие для студентов вузов \\ Драч Г.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Греции \ Кун Н.А.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Индии \ Гусева Н. Р.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чебная физкультура \ Калюжнова И.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гопедия: Практ. пособие для логопедов, студентов и родителей \ Руденко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гопедия: Учебник для ВУЗов \\ Волкова Л.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для технических колледжей: Учебник \ Вишневецкий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и слесарное дело: Учеб. пособие \ Чумаченко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Учебник \ Чумаченко Ю.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неджмент \ Цветков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неджмент: Учебник \ Веснин В.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логи и налогообложение: Учебник для вузов \ Врублевская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родная империя Сталина \ Жуков Ю.Н.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ледственное право России: Учебник \ Гущ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ая история стран Европы и Америки XVI-XIX века. В 3 ч.: Ч. 2 : учебник \ Золотухин М.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ая история стран Европы и Америки XVI-XIX века. В 3 ч.: Ч. 3: Учебник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ая история стран Европы и Америки XVI-XIX века. В 3 ч.: Ч.1: Учебник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овейшая история стран Азии и Африки. ХХ век: Ч. 1: 1900-1945 гг.: В 3 ч.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стран Азии и Африки. ХХ век: Ч. 3: 1945-2000 гг.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стран Европы и Америки. ХХ век: Ч. 1: 1900-1945 гг: Учебник для ВУЗов \ Родригес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бщая психология: Курс лекций для первой ступени педагогич. образования \ Рогов Е.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бщая психология: Учебник для вузов \ Маклаков А.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онная культура: Учебник \\ Шаталова Н.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онное поведение: Учебник \ Карташов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безопасности жизнедеятельности: Учеб. пособие \ Хван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делового общения: Учеб. пособие \ Павлова Л.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5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Основы управления персоналом: Учеб. пособие для вузов \ Егоршин А.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управления персоналом: Учебник \ Кибан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электрогазосварки: Учеб.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крытия древних и средневековых народов \ Магидович В.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8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арикмахерское искусство: Материаловедение: Учебник для СПО \ Уколова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рсональный компьютер \ Глушаков С.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итология: Учебник \ Кравченко А.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следняя надежда Гитлера \ Васильченко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а водителя 2009 \ Шельмин Е.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ведение: Учебник \ Малько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кум по жилищному праву: Учеб.-метод. пособие для вузов \ Куринов А.Б. Седугин П.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емы антикризисного менеджмента (практическое пособие для бизнесменов и студентов \ Зубкова А.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роектный менеджмент: Практические рекомендации от ведущей мировой компании \ Бой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коррекция нарушений развития: Учеб. пособие \ Колесникова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ческая защита в чрезвычайных ситуациях: Учеб. пособие \ Михайлов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 Рогов Е.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и межличностных отношений \ Ильин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общения: Полный курс \ Вердербер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сихология цвета \ Браэм Г.</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Учебник для вузов \ Столяренко Л.Д.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учеб. пособие \ Гайнутдинов И.К.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клама и PR в бизнесе \ Толкачев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клама и связи с общественностью: Коммуникативная и интегративная сущность кампаний\ Шарков Ф.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торика и культура речи \ Введенская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торика: Учеб. пособие \ Голуб И.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мифы \ Уорнер Элизабе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язык и культура речи: Учеб. пособие для вузов \ Введенская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нок ценных бумаг: Учеб. пособие \ Батяе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урожайные теплицы по-умному \ Беляев Н. В. </w:t>
            </w:r>
          </w:p>
        </w:tc>
        <w:tc>
          <w:tcPr>
            <w:tcW w:w="958" w:type="dxa"/>
            <w:tcBorders>
              <w:bottom w:val="single" w:sz="4" w:space="0" w:color="000000"/>
            </w:tcBorders>
            <w:vAlign w:val="center"/>
          </w:tcPr>
          <w:p>
            <w:pPr>
              <w:pStyle w:val="Normal"/>
              <w:jc w:val="center"/>
              <w:rPr>
                <w:sz w:val="22"/>
                <w:szCs w:val="22"/>
              </w:rPr>
            </w:pPr>
            <w:r>
              <w:rPr>
                <w:sz w:val="22"/>
                <w:szCs w:val="22"/>
              </w:rPr>
              <w:t>9</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нитария и гигиена парикмахерских услуг: Учебник для спузов \ Чалова Л.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вадьба по всем правилам \ Белов Н.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дьба по всем правилам \ Надеждина 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дьба по всем правилам и на любой вкус \ Белов Н.В.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язи с общественностью: Учеб. пособие \ Варакут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мейное право России: Учебник \ Пчелинцева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висная деятельность: Учебник \ Романович Ж.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ая энциклопедия: Мода и стиль \\ ред. Володин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овременный англо-русский, русско-английский словарь: 40 000 слов + грамматика \\ Нечволода З.В.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овременный менеджмент: учеб. пособие \ Глызина М.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ый мультимедийный самоучитель работы на компьютере \ Эклер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временный русский язык: Учеб. для студ. вузов, обуч. по спец. "Филология" \ Лекант П.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циальная политика: Учебник \\ Волг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равочник кадровика \\ ред. Филина Ф.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7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равочник электрика для профи и не только... \ Корякин-Черняк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Средневековый Восток: Учеб. пособие для вузов \ Коновалова И.Г. \ АСТ</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траны мира: Новейший историко-географический иллюстрированный справочник \ Адамчик Ч.М.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оительство бань и саун \ Орлова М.О.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ерлан: Завоеватель Мира \ Мароцци Дж.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дело: Учебник \ Толкушкин А.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государства и права: Учебник для ВУЗов \\ Перевалов В.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и практика общения: Учеб. пособие для ссузов \ Панфилова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статистики: Учебник \\ Громыко Г.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ология машиностроения: проектирование технологий изготовления изделий \ Лебедев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обслуживание и уход за автомобилем: Как сделать, чтобы машина жила долго \ Громаковский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ик для вузов \ Мирон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й кодекс РФ: Официальный текст. По сост. на 15 июня 2009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Уголовный кодекс РФ: Официальный текст по состоянию на 10.08.2009. Комментарии последних изменен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ниверсальный справочник по Паблик Рилейшнз \ Абельмас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на предприятии в условиях кризиса: Учебник \ Бармута К.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Учебник \ Бухалков М.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чимся говорить публично \ Шахиджанян 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чимся работать на компьютере \ Антошин М.К. </w:t>
            </w:r>
          </w:p>
        </w:tc>
        <w:tc>
          <w:tcPr>
            <w:tcW w:w="958" w:type="dxa"/>
            <w:tcBorders>
              <w:bottom w:val="single" w:sz="4" w:space="0" w:color="000000"/>
            </w:tcBorders>
            <w:vAlign w:val="center"/>
          </w:tcPr>
          <w:p>
            <w:pPr>
              <w:pStyle w:val="Normal"/>
              <w:jc w:val="center"/>
              <w:rPr>
                <w:sz w:val="22"/>
                <w:szCs w:val="22"/>
              </w:rPr>
            </w:pPr>
            <w:r>
              <w:rPr>
                <w:sz w:val="22"/>
                <w:szCs w:val="22"/>
              </w:rPr>
              <w:t>6</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адвокатской деятельности и адвокатуре в Р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акционерных общества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илософия: Учебник \ Алексеев П.В.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ольклорные праздники в детском саду \ Светова О.Е. </w:t>
            </w:r>
          </w:p>
        </w:tc>
        <w:tc>
          <w:tcPr>
            <w:tcW w:w="958" w:type="dxa"/>
            <w:tcBorders>
              <w:bottom w:val="single" w:sz="4" w:space="0" w:color="000000"/>
            </w:tcBorders>
            <w:vAlign w:val="center"/>
          </w:tcPr>
          <w:p>
            <w:pPr>
              <w:pStyle w:val="Normal"/>
              <w:jc w:val="center"/>
              <w:rPr>
                <w:sz w:val="22"/>
                <w:szCs w:val="22"/>
              </w:rPr>
            </w:pPr>
            <w:r>
              <w:rPr>
                <w:sz w:val="22"/>
                <w:szCs w:val="22"/>
              </w:rPr>
              <w:t>8</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Обычаи и этикет \ Робин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езеровщик: Учеб. пособие \ Чернов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зяйственное (предпринимательское) право: Учебник для вузов \\ Булатецкий Ю.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Экзаменационные билеты для сдачи экзаменов на право управления транспортными средствами категорий "C" и "D"</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ие основы природопользования: Учебник \ Трушина Т.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и предпринимательство в социально-культурном сервисе и туризме \ Мороз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предприятия: Учебник \ Скляренко В.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строительства: Учебник \\ Степано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ка труда: Учебник \ Рофе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газосварщик: Учеб.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Электротехника и электроника: учебник для вузов \ Григораш 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технический справочник \ Корякин-Черняк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знаменитых россиян \ Бантыш-Каменский Д.Н. </w:t>
            </w:r>
          </w:p>
        </w:tc>
        <w:tc>
          <w:tcPr>
            <w:tcW w:w="958" w:type="dxa"/>
            <w:tcBorders>
              <w:bottom w:val="single" w:sz="4" w:space="0" w:color="000000"/>
            </w:tcBorders>
            <w:vAlign w:val="center"/>
          </w:tcPr>
          <w:p>
            <w:pPr>
              <w:pStyle w:val="Normal"/>
              <w:jc w:val="center"/>
              <w:rPr>
                <w:sz w:val="22"/>
                <w:szCs w:val="22"/>
              </w:rPr>
            </w:pPr>
            <w:r>
              <w:rPr>
                <w:sz w:val="22"/>
                <w:szCs w:val="22"/>
              </w:rPr>
              <w:t>7</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тика деловых отношений: Учебник \ Смирнов Г.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right w:val="single" w:sz="8" w:space="0" w:color="000000"/>
            </w:tcBorders>
            <w:vAlign w:val="center"/>
          </w:tcPr>
          <w:p>
            <w:pPr>
              <w:pStyle w:val="Normal"/>
              <w:rPr>
                <w:sz w:val="22"/>
                <w:szCs w:val="22"/>
              </w:rPr>
            </w:pPr>
            <w:r>
              <w:rPr>
                <w:sz w:val="22"/>
                <w:szCs w:val="22"/>
              </w:rPr>
              <w:t xml:space="preserve">Япония: Обычаи и этикет \ Морсбах Г. </w:t>
            </w:r>
          </w:p>
        </w:tc>
        <w:tc>
          <w:tcPr>
            <w:tcW w:w="958" w:type="dxa"/>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CD 100 золотых теорем. Как сделать рекламу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Английский для подготовки к экзаменам \ Дроздова Т.Ю.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иографии великих ученых. Рефераты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ольшая Энциклопедия Кирилла и Мефодия 2009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ай отпор!: Секреты женской самооборон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идактический материал для развития лексико-грамматических категорий у детей 5-7лет \ Одежда. Обувь. Головные уборы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збавление от лишнего ве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Индивидуальный предприниматель: Практическое пособие \ Волг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скусство Японии (15)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6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CD Искусство вязания. Учимся вязать.В мире узоров:</w:t>
              <w:br/>
              <w:t xml:space="preserve">Практич.пособие \ Пушилин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олыбельные. Песни, мелодии и сказ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Малахов+. Очищение организма \ Малахов Г.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Малышам о профессиях \ Кнушевицкая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Обучение персонала: Бизнес-пособие \ Шаш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Практика секретарского де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Предприятие 8.0. Зарплата, управление персоналом: Руководство по использовани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CD Российские императоры: Версия 2.0 Валишевский К</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альвадор Дали (1904-198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5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емейный доктор. Лечение водой: Энциклопедия \ Смолянский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емейный доктор. Народные лекарства: Энциклопедия \ Смолянский О.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оциология: Теория и методы. Учебник \ Шарков Ф.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Учимся выступать публично: Практический кур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Учимся понимать живопись: Практический кур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кола выживани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Экстрим: Путеводитель по экстремальным развлечения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Простые ответы на сложные вопросы: Энциклопедия для подростк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DVD Энциклопедия Брокгауз и Ефрон в 86 томах \ с иллюстрациями и дополнительными материалам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right w:val="single" w:sz="8" w:space="0" w:color="000000"/>
            </w:tcBorders>
            <w:vAlign w:val="center"/>
          </w:tcPr>
          <w:p>
            <w:pPr>
              <w:pStyle w:val="Normal"/>
              <w:rPr>
                <w:sz w:val="22"/>
                <w:szCs w:val="22"/>
              </w:rPr>
            </w:pPr>
            <w:r>
              <w:rPr>
                <w:sz w:val="22"/>
                <w:szCs w:val="22"/>
              </w:rPr>
              <w:t xml:space="preserve">CD Озеро Байкал: Мультимедиа фотоальбом: 842 фото \ Степанцов М. </w:t>
            </w:r>
          </w:p>
        </w:tc>
        <w:tc>
          <w:tcPr>
            <w:tcW w:w="958" w:type="dxa"/>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top w:val="single" w:sz="4" w:space="0" w:color="000000"/>
              <w:right w:val="single" w:sz="8" w:space="0" w:color="000000"/>
            </w:tcBorders>
            <w:vAlign w:val="center"/>
          </w:tcPr>
          <w:p>
            <w:pPr>
              <w:pStyle w:val="Normal"/>
              <w:rPr>
                <w:sz w:val="22"/>
                <w:szCs w:val="22"/>
              </w:rPr>
            </w:pPr>
            <w:r>
              <w:rPr>
                <w:sz w:val="22"/>
                <w:szCs w:val="22"/>
              </w:rPr>
              <w:t>DVD Глаза в глаза с Байкальской нерпой \\ \ Аквариум байкальской нерпы</w:t>
            </w:r>
          </w:p>
        </w:tc>
        <w:tc>
          <w:tcPr>
            <w:tcW w:w="958" w:type="dxa"/>
            <w:tcBorders>
              <w:top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top w:val="single" w:sz="4" w:space="0" w:color="000000"/>
              <w:right w:val="single" w:sz="8" w:space="0" w:color="000000"/>
            </w:tcBorders>
            <w:vAlign w:val="center"/>
          </w:tcPr>
          <w:p>
            <w:pPr>
              <w:pStyle w:val="Normal"/>
              <w:rPr>
                <w:sz w:val="22"/>
                <w:szCs w:val="22"/>
              </w:rPr>
            </w:pPr>
            <w:r>
              <w:rPr>
                <w:sz w:val="22"/>
                <w:szCs w:val="22"/>
              </w:rPr>
              <w:t xml:space="preserve">DVD Древности Байкала. Фильм 3-й. \ Алтухов В. </w:t>
            </w:r>
          </w:p>
        </w:tc>
        <w:tc>
          <w:tcPr>
            <w:tcW w:w="958" w:type="dxa"/>
            <w:tcBorders>
              <w:top w:val="single" w:sz="4" w:space="0" w:color="000000"/>
            </w:tcBorders>
            <w:vAlign w:val="center"/>
          </w:tcPr>
          <w:p>
            <w:pPr>
              <w:pStyle w:val="Normal"/>
              <w:jc w:val="center"/>
              <w:rPr>
                <w:sz w:val="22"/>
                <w:szCs w:val="22"/>
              </w:rPr>
            </w:pPr>
            <w:r>
              <w:rPr>
                <w:sz w:val="22"/>
                <w:szCs w:val="22"/>
              </w:rPr>
              <w:t>5</w:t>
            </w:r>
          </w:p>
        </w:tc>
      </w:tr>
      <w:tr>
        <w:trPr>
          <w:trHeight w:val="46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top w:val="single" w:sz="4" w:space="0" w:color="000000"/>
              <w:bottom w:val="single" w:sz="8" w:space="0" w:color="000000"/>
              <w:right w:val="single" w:sz="8" w:space="0" w:color="000000"/>
            </w:tcBorders>
            <w:vAlign w:val="center"/>
          </w:tcPr>
          <w:p>
            <w:pPr>
              <w:pStyle w:val="Normal"/>
              <w:rPr/>
            </w:pPr>
            <w:r>
              <w:rPr>
                <w:sz w:val="22"/>
                <w:szCs w:val="22"/>
              </w:rPr>
              <w:t xml:space="preserve">DVD Иркутская история (видеослайдшоу в сопровождении песен об Иркутске) \ Харьков И. </w:t>
            </w:r>
          </w:p>
        </w:tc>
        <w:tc>
          <w:tcPr>
            <w:tcW w:w="958" w:type="dxa"/>
            <w:tcBorders>
              <w:top w:val="single" w:sz="4" w:space="0" w:color="000000"/>
              <w:bottom w:val="single" w:sz="8"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100 поделок из ненужных вещей \ Цамуталина Е.Е. </w:t>
            </w:r>
          </w:p>
        </w:tc>
        <w:tc>
          <w:tcPr>
            <w:tcW w:w="958" w:type="dxa"/>
            <w:tcBorders>
              <w:top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00 сказок \ Суте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6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100% самоучитель. Дизайн квартиры на компьютере: создание проекта, подготовка к ремонту, подбор материалов и мебели, оформление смет и договоров. \ Пташинский В.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14 игрушек и поделок из всякой всячины \ Агапова И., Давыд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612: Хроники смутного времени. Лето господне 7120 от сотворения света \ Алиев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984. Скотный Двор: Сказка -аллегория \ Оруэлл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1С: Бухгалтерия 8.0. Секреты работы \ Рязанце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лучших гаданий \ Судьин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65 советов астролога на каждый день \\ составитель Кановская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38 попугаев: Сказки \ Остер Г.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400 лучших застольных песен \\ составитель Безусенко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7 и 37 чудес \ Можейко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BEAUTY. 1000 секретов красоты на скорую руку \ Горбункова О.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lang w:val="en-US"/>
              </w:rPr>
              <w:t xml:space="preserve">CD Images of Baikal (336 images...) </w:t>
            </w:r>
            <w:r>
              <w:rPr>
                <w:sz w:val="22"/>
                <w:szCs w:val="22"/>
              </w:rPr>
              <w:t xml:space="preserve">2 диска \ Степанцов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Большая Русская Биографическая энциклопедия: 4 CD: 185 томов текст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6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Великое наследие: Т.13: Трагические страницы истории человечест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етская библия (возраст 6+)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Древний мир и античность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Живая планета. 6+. Компьютерная игра-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Занимательная наука. Основы естествознан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История русской революции: Версия 2.0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отте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урс русской истории. Часть II: XV-XVI века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Курс русской истории. Часть III: XVII век \ Ключевский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Портреты великих ученых с краткой биографие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Решения для дома: Выпуск1: Собираюсь строить дом: Ч.1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Строим дом в ArCon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едевры музы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Шпаргалки для старшеклассников Информати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CD Энциклопедическое собрание сочинений. 6500 произведений \ Современная русская поэз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CD Энциклопедия истории России 862-1917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100 проектов домов для ArCon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Мои первые животные. (4) Возраст 3+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DVD Презент с берегов Байкала 1: У края чарующей бездны \ (картонная упаковка) \ Степанце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2: Флора и фауна Байкала \ картонная упаковка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3: Легенды великого озера \ (картонная упаковка) \ Степанц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4: Рыбалка в Прибайкалье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5: Охота в Прибайкалье \ Сте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6: Тайны Восточных Саян \\ дизайнер Анчелевич Е. \ Степанц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DVD Презент с берегов Байкала 7: Интерактивный Байкал \\ дизайнер Анчелевич Е. \ Стпанцо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DVD Природоведение для самых маленьких: Для детей 3-х ле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LEXT-справочник: Трудовой кодекс РФ по составитель на 10 июня 2009 г. \ Шитова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ProВетривание: Сквозняк между кулисами: Дорога в свете фар \ Ветров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 дьявола тоже нет? Т. 4: Собрание сочинений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 составитель Кузнец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втомобили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Самолеты. Корабли. Энциклопедия для мальчиков \ Хибберт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били: Детская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мойка: С чего начать, как преуспеть \ Дубровский Д.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вторское право. Учебник \ Сударик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Азазель \ Акунин Б. \ Захаров</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Азбука в стихах и картинках (Мальчик с глобусом) \ Маршак С.Я. \ Планета детств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Звери и птицы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Насекомые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збука. Рыбы России: Книга для чтения детям \ Шуст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йболит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йболит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варельная живопись: Шаг за шагом \ Фудурих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корды для шестиструнной гитары: Условная запись, блок-схемы, фотографии \ Котов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Актерский тренинг. Более 100 игр, упражнений и этюдов, которые помогут вам \ Кипнис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кционерное право России: Учебник \ Поваров Ю.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лександр Первый: Роман \ Мережковский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ля, Кляксич и другие. Повести-сказки. \ Токмакова И.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глия: Обычаи и этикет \ Хобдэй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нтикризисное управление: Учебное пособие \ Орех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бересты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природных материалов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и из соломки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для малышей \ Красавцева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из семян и косточек \ Дубровская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ппликация. Простые поделки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абские страны: Обычаи и этикет \ Ингхэм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тистка: Рома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рхитектурная графика \ Чинь Франсис Д.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стма. Освободиться и забыть. Навсегда \ Малкина-Пых И.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Основы аудита, технология и методика проведения аудиторских проверок \ Парушин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ое пособие \ Середа К.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Аудит: Учебник \ Шеремет А.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сни \ Крыло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 Синеглазова О.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своими руками \ Терешин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атик: От основ к импровизации \ Перелешин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дная Лиза \ Карамзин 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дные люди. Белые ночи. Игрок \ Достоевский Ф.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ая гвардия. Мастер и Маргарита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ая гвардия: Роман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ые ночи; Бедные люди \ Достоевский Ф. 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лый клык. Зов предков \ Лондо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сприданница \ Островский А.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еспризорная кошка \ Житков Б.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иблиотечная профессия. Кадры. Непрерывное образование: Сборник статей и докладов \ Сукиасян Э.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ольшая детская энциклопедия науки и техники \ переводчик Жуков В.А., Щекотова Л.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иллюстрированная энциклопедия лекарственных растений \ Ильин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гаданий \ Колесов Е.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ая книга очищения \\ составитель Демина Е.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Большая хрестоматия мифологических и сказочных персонажей для детей \ Науменко Г.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ольшое кино. Падение в колодец (коричневая) \ Лонской В.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ритт Мари изливает душу: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рюки и юбки. Быстрое шитье. Творческий подход: Справочник для любителей шить.\ Мэтьюс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уря: Трагикомедия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Бюджетирование: Теория и практика: Учебное пособие \ Шаховская Л.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зеркале: Рассказы, стихотворения, эссе и заметки \ Шаламов В.Т.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крови горит огонь желанья. От Хафиза до Шекспир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круге первом \ Солженицын А.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 нашем царстве-государстве: Увлекательные рассказы из русской истории \ Алдонина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Тридевятом царстве. Сказки \\ переводчик Любарская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чем причина бронхиальной астмы. Новые подходы в лечении \ Гитун Т.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 школу \ Барто А.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ентин Григорьевич Распутин: биобиблиографический указатель \ составитель Шонгордоева Г.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ое пособие \ Алексеева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ик для вузов \ Крохина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лютное право: Учебное пособие \ Тедее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силий Теркин. Теркин на том свете \ Твардовский А.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ш адвокат: Практические советы на актуальные вопросы \ Грудцына Л.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аш дом: все правовые вопросы, связанные с жильем \ Рафикова О.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аш подросток от 11 до 14: О том, что творится у него внутри и почему он такой снаружи \ Панзарин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ликие русские полководцы и флотоводцы \ Тихомиров О. 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личайшие музеи мира \ Низовский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нецианский купец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рните здравый смысл в воспитание ребенка. Главная книга родителей, которые желают своим детям счастья \ Ле Ш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еселая музыкальная гимнастика: Сборник пьес для фортепиано для учащихся подготовительного и первого классов ДМ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ое мореплавание Солнышкина \ Коржик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е истории: Рассказы \ Драгунский В.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е науки \ Берестов В.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селый грим \ Лебай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чера на хуторе близ Диканьк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чера на хуторе близ Диканьки. Миргород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ешние воды. Дворянское гнездо \ Тургене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й: Повести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Все-Все-Все \ Милн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все-все-все: В сокращении \ Милн А.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инни-Пух и пчелы \ Мил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техника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оенная техника \\  \ Мир энциклопедий</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техника: Для детей от 10 лет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енная энциклопедия \ Шокарев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В 2-х книгах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В 2 книгах: Книга 1 (Том 1-2); Книга 2 (Том 3-4): Роман \ Толстой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Том I-II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йна и мир: Том III-IV \ Толстой Л.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Вокальные упражнения: учимся петь и аккомпанировать: учебно-методическое пособие \ Левин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лшебный лоскуток. Шьем игрушки \ Гаврильченко Т.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скресшие боги. Леонардо да Винчи: Роман \ Мережковский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от какой рассеянный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редные советы \ Остер Г. Б.</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8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ремена года: Стихи, рассказы и загадки о природе \\ художник Яровой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адник без головы \ Ри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вредные советы \ Остер Г.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 страны мира \ Адамчик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сеобщая история права и государства: Учебник для вузов \ Графский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Вулканы \ Кёте Райне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Вы и представитель закона: как защитить свои права: разъяснения и комментарии \ Сергеева И. Е.</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де чей остров?: Дидактическое пособие для детей старшего дошкольного возраста \ Богданец Т.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мания \ Томейл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мания: Обычаи и этикет \ Цолес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Герои Древней Греции: След огненной жизни; Мессенские войны; Герой Саламина \ Воронкова Л.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ой нашего времени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ерой нашего времени: Роман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лландия: Обычаи и этикет \ Хукер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рдость и предубеждение: Роман \ Осте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роскопы, которые сбываются \ Нечаев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отика \ Сукале Р. Венигер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кодекс РФ. Части 1, 2, 3 и 4: По состоянию на 01.08.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кодекс РФ. Части 1, 2, 3 и 4: По состоянию на 10.09.09 г.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ий процессуальный кодекс РФ: По состоянию на 10.08.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жданское право \ Алексеев С.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аффити. Искусство улиц \\ руководитель проекта Кузнец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Греция \ Бахайер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ачная амнистия или три Федеральных закона: Сборник нормативных документов \ подписано в печать 01.06.2009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а капитана \ Кавер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адцать тысяч лье под водой: Фантастический роман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енадцать: Поэзия, драматургия \ Блок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вое. Секреты личной жизни звездных пар \\ Составители Аптулаева Т., Залесская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вичьи гаданья \ Разепина Е.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купаж: Декоративная отделка предметов интерьера, посуда, аксессуаров \ Черутти П.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аем кукл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вое общение: учебное пособие \ Руденко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ловые документы в примерах и образцах. Учебно-практическое пособие \ Рогожин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вые переговоры - выиграть может каждый \ Хигир Б.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лопроизводство: Образцы документов с комментариями \ Лопатнико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монстрационный материал: Гжель: Для детей дошкольного возраста \ Иванов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монстрационный материал: Жостовская роспись: Для детей дошкольного возраста \ Иванов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нискины рассказы \ Драгунский В.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ревянная мозаика \ Робертс Дж.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капитана Гранта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ти нашего двора: стихи, английские песенки, повести в стихах, сказки разных народов, избранные переводы, автобиографический очерк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подземелья: Повести, рассказы и очерки \ Короленко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и с Горластой улицы: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АВТОэнциклопедия \ Данилов А.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психология: Учебник для вузов \ Смирнова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етская энциклопедия военного дела. Техника, униформа, знаки различия \ Проказов Б.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энциклопедия по Китаю \ Захарова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ая энциклопедия: Животные и растения \\ Кустова 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кие годы Багрова-внука \ Аксаков С.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етство. Отрочество. Юность \ Толстой Л.Н.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зайнер-верстальщик: Самоучитель \ Баучки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кая собака динго, или Повесть о первой любви \ Фраерман 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ка \ Осеева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инозавры и рептили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невник Фокса Микки \ Саша Черный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невники принцессы \ Кэбо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ктор Дулитл и его звери \ Лофтинг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Домашние животные - друзья и помощники человека: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дизайн: Используем кожу, стекло, металл, дерево \ Махмутова Х.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ашний кукольный театр \ Рахно М.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омовенок Кузька \ Александрова Т.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ама на охоте: Повесть.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е ящеры: Сухопутные, летающие и плавающие \ Дик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Вавилон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Китай \ Коган Д. Р. - перев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ий Рим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Греция \\ Фатиева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Индия \ Яковлева Н. К. - перево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Персия \ перевод Яковл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ревняя Русь \ Петрухин В.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убровский. Капитанская доч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уховной жаждою томим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Бутейко \ Колобов Ф.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Стрельниковой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ние по Фролову против сердечно-сосудистых заболеваний \ Степано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тельная гимнастика по Стрельниковой \ Амосова Т.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Дыхательная гимнастика по Стрельниковой \ Орлов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вгений Онегин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вгений Онегин: Роман в стихах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гипет \ Зая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Ежики смеются. Стих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ан Кавалье \ Сю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вопись масляными красками \ Поллют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Животные. 150 удивительных фактов \\ текст Барталоцци Дж.</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знь Арсеньева. Окаянные дни \ Буни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Жилье и ЖЭУ: что нам должны? На что имеем право? \ Могил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гранью бюджетирования: Как руководителям вырваться из ловушки ежегодных планов\ Хоуп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 что и сколько платить нотариусу? \ Елизарова Д.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За что ты гонишь меня, судьба?! : Том 2. : Собрание сочинений в 4-х томах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мки \ Пешке Х.-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нимательные материалы по музыке, театру, кино: Методическое пособие \ Агеева И.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иски маленькой гимназистки: Повесть \ Чарская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Записки сиротки \ Чарская Л.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иски юного врача. Морфий: Рассказы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поведи заказчика телевизионной рекламы: Как сделать успешный рекламный ролик \ Гаврил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арубежная литература \\ составитель Панова О.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и планеты: Иллюстрированная энциклопедия \\ перевод Касаткиной Ю.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зды: Вся правда о жизни великих актрис \ Грушевский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верушки из пробок. Идеи для рукоделия и подарков \ Шультце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доровье и ваш знак зодиака \\ составитель Воскресенская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доровье и долголетие для пожилых: Рецепты и рекомендации \ Буров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наменитый сыщик Калле Блюмквист: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ая книга, или Здоровье без лекарств \ Тартак А.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олотое руно: Мифы Древней Греции. Пересказ для детей \ Успенс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Зяма - это же Гердт! \ Гройсман Я.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 в праздники, и в будни: Народные песни, романсы и танцы в сопровождении баяна \ Левин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из помпонов для детей и взрослых \ Зайцев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из сена. Творческие идеи в стиле кантри \ Пипе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грушки: Стихи \ Барто А.Л.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диот: Роман \ Достоевский Ф.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 пушки на Луну: Романы \ Верн 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 семи книг: Стихотворения, поэма \ Ахмато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ирательное право России: Учебник для вузов \\ Лучин В.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ирательное право. Учебное пособие для вузов \ Гасанов К.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ранная лири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бранная лирика \ Цветаева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зраиль \ Джери Джеффр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ллюстрированная энциклопедия динозавров: Для детей от 7 лет \ Диксон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ллюстрированный военно-исторический словарь Российской империи \ Охлябинин С.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я Россия. Исторический выбор 2008 \ под редакцией Сахарова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мя Россия. Исторический выбор 2008 \\ Аверьянов К.А., Залесский 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 Грихольт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ия: Обычаи и этикет \ Кингсленд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донезия: Обычаи и этикет \ Сондерс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женерная графика: Учебное пособие для студентов высших учебных заведений \ Елкин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на Гулая и Геннадий Шпаликов \ Полухина Л.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Инновационная политика: Учебник \ Гончаренко Л.П.</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формационное право: Учебник \ Городов О.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Информационные технологии управления: Учебное пособие для ВУЗов \\ Титоренко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нь и ян. Черная версия. Белая версия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6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ркутские истории.Повесть.Рассказы. \ Коренев Ю.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ные поделки из разных материалов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выжигания по ткани \ Белякова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интарсии: Практическое руководство \ Стивенс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кусство презентации \ Руэ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поведь хулигана \ Есенин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ческие летописи на берегу Байкала \ Пуляев В.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Древнего мира: Античность \ Немировский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крепостного мальчика: Повести \ Алексе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3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одного города. Господа Головлевы \ Салтыков-Щедрин М.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XVIII - XIX веков \ Милов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 XХ - начала XXI века \ Барсенков 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оссии.ХХ век: учебное пособие \ Морозов С.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го балета \ Бахрушин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й армии \\ Потрашков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русской культуры \\ Ямпольская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тория средних веков \ Осокин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целение святой водой \ Горбункова О.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сцели себя водой!: Трансформинг судьбы от Рушеля Блаво \ Дорогавцева Е.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Италия: Обычаи и этикет \ Шэнклэнд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ак дышать, чтобы жить лучше. Самые эффективные дыхательные практики \ Сафон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любить ребенка \ Корчак 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Маша поссорилась с подушкой \ Лебедева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нарисовать воду \\ Максимов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научиться шить \ Хайни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освоить компьютер за 5 занятий \ Пащенко И.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рисовать натюрморт \\ Максимов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рисовать природу \ Селютин И.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оздать и управлять ТСЖ \\ редактор Семенихиина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стать мастером общения? 49 простых правил \ Рвач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к упасть с луны \ Климонтович Н.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никулы в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питанская доч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вернулся: Карлсон, который живет на крыше, опять прилетел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и телевизор. Звонок Карлсона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шумит. Карслон устраивает пир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опять прилетел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опять прилетел. Дома у Карлсона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лсон, который живет на крыше. Карлсон строит башню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рта: Шелехов 1:6 500 ; Шелеховский район 1:100 000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аштанка. Рассказы и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ноStory. Взлеты и падения звезд \ Безелянский Ю.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 Флауэр Кэт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Большой исторический путеводитель \ Дельнов 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итай: Обычаи и этикет \ Мэйсон К., Мюррей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лассическая музыка \ Шерман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нига рекордов животны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гда ваш подросток сводит вас с ума. Пособие для родителей, которые не спешат стать бабушками и дедушками \ Ле Шан Э.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го люблю, того здесь нет \ Юрский С.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д долголетия: Скажи старению "СТОП"! \ Лифляндский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одекс РФ об административных правонарушениях. Текст с изменениями и дополнениями \ на 15 сентября 2009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бельная для брата. Синий город на Садовой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Левый берег: Сборник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Стихотворения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Антироман, повесть, рассказы \ Шаламов В.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рассказы: Сборник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лымские тетради \ Шаламо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8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ментарий к Градостроительному кодексу РФ (постатейный) \\ Боголюб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ната влюбленных: Роман \ Кэрролл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озиции с берестой \ Локрина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пьютеры, программы, сети \ Глуша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му на Руси жить хорошо \ Некрасов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армия. Одесские рассказы \ Бабель И.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стутуционное право РФ: Учебник для ВУЗов \ Балагай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1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 Самыгин С.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для студентов вузов \ Роман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нцепции современного естествознания: Учебное пособие \ Садохин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пирайтинг: Секреты составления рекламных и PR-текстов \ Иванова 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олевство кривых зеркал \ Губар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оль Генрих IV \ Шекспир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7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рпоративное право: Учебное пособие для студентов вузов \ Еремиче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тенок по имени Гав \ Остер Г.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кин дом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кин дом. Сказка про козла. Двенадцать месяцев. Теремок: Сказки для чтения и представления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мары во сне и наяву: Повесть \ Ронь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ошмары станции "Мартышкино": Повесть \ Ронь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аткий курс самостоятельного ускоренного обучения игре на 6-ой гитаре: Часть 2 \ А.Г.Темник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аткий юридический словарь \ Малько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естовые походы \ Вазоль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зис: Россия спасет мир? \ Бабурин С.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миналистика: Краткий курс \ Ищенко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иминалистика: Учебник \\ под редакцией Филиппова А.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окодил \ Чуковский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окодил Гена и его друзья: Книга 2: Крокодил Гена: Повесть-сказка \ Успенский Э.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ружевные фантазии \ Панченко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барабанит в лесу? :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кустарнике живет?: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лесной норе живет?: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море живет?: Книга для чтения детям \ Тамбиев 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в муравейнике живет: Книга для чтения детям \ Тамбиев А.Х.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есть кто в истории цивилизации \ Шалаева Г.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Кто знает Пеппи Длинный чулок?: Книжка-картинка по книге "Пеппи Длинныйчулок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то сказал "мяу"? Сказки \ Сутеев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ба \ Макдональд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льтурология: Основы курса и фрагменты первоисточников \ Пашков К.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Курс делопроизводства: Документационное обеспечение управления \ Кирсанова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Кыш, Два портфеля и целая неделя \ Алешковский Ю.</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виафан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вша \ Леско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и мифы Древней Греции \ Кун Н.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генды Средних веков. Пересказ для детей \ Прокофьева 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звие бритвы \ Ефремов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карственные растения России: Иллюстрированная энциклопедия \ Ильин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онардо да Винчи \\ Чернышева Л.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пим из соленого теста \ Маслова 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пка из соленого теста: Сувениры. 5-8 лет \ Лыков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ая газета. Сказки и рассказы \ Бианки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есная газета: Рассказы и сказки \ Бианки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Ахмато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Блок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 Тютчев Ф.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еребряного век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рика: Стихотворения \ Фет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ишний вес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ндонская национальная галерея \ Лойко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отта с Горластой улицы: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вр \ Лойко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вр \ Сингаевский В.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чшие модели для женщин \ Панченко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Лучшие поделки из бумаги, картона, яичной скорлупы, горшочков и природных материалов \ Тойбне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учшие сказки Корнея Чуковского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комики (Любимые наших любимых) \ Кап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мягкие игрушки: шьем для себя и детей \ Вол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имые сказки \ Чуковский К.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ая лирика Серебряного века: Сборни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ик смерти \ Акун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ница смерти: Роман \ Акунин Б.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ь Полищук. Безумство храброй \ Стронгин В.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бовь, не знающая увяданья \ Тушнова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Люди на работе: учебник по организационному поведению \ Сурк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айзия: Обычаи и этикет \ Кинг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ахитовая шкатулка \ Бажов П.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ая Баба-Яга. Маленькое привидение. Маленький водяной \ Пройслер О.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е трагеди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й принц \ Сент-Экзюпер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енький принц: Сборник сказок \ Сент-Экзюпер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ое предпринимательство: Учебник \ Лапуста М.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8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ыш и Карлсон, который живет на крыше: Сказочная повесть \ Линдгре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ьчик и Тьма: Фантастический роман \ Лукьяненко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льчик-с-пальчик: Сказки \ Перро Ш. и д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рк Сергеев: "Не отдавайте сердце стуже..." \ Станислав Гольдфар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ркетинг и турбизнес: Учебник \ Моисеева Н.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ски для праздников \ Лебай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стер и Маргарита \ Булгаков М. А.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оведение и технология металлов: Учебник \ Фетисов Г.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ериалы и их поведение при сварке: Учебное пособие \ Моисеенко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атисс \ Апель К.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едиакультура новой России. Том 2. Материалы Международной научной конференци \\ под редакцией Кирилловой Н.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енеджер как мотиватор. Практические уроки мотивации для нехаризматичных лидеров \ Кро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ртвые душ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тодология исследования культурных обменов в музыкальном пространстве \ Каяк А.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ешок яблок и другие сказки-мультфильмы \ Сутеев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о, мой Мио! \ Линдгрен А.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 военной техники: Энциклопедия \ Гансто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 животных \ Губин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овая художественная культура. XIX в.: Изобразительное искусство, музыка \ Львова Е.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ровая художественная культура: Средние века: Учебное пособие \ Лисичкина О.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ировая художественная культура: Учебное пособие: Часть 2. Книга 2: Возрождение \ Лисичкина О.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Древней Греции \ в обработке Кун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ифы и легенды древних славян \\ художник Буканова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Мифы народов мира для детей \ Черницкий А.М.</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дную одежду шьем и вяжем \ Ерзен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дные прически и укладки \ Селезнева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аика \ Андерлен-Дебюиссо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заика: Простой и ясный рассказ о технике и искусстве мозаики \ Чаварриа 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ои домашние любимцы: Рассказы, стихи, потешки, считалки, загадки \\ художник Чекмарева И., Бастрык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и питомцы \ Чаплина В.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 демон: Стихотворения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 личный коктейль здоровья \\ составитель Плотникова Т.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и другие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и другие сказки. Избранное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йдодыр. Телефон.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ряк в седле: Биографический роман о Джеке Лондоне \ Стоу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6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тивация на 100 %. А где же у него кнопка? \ Иванова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тивация трудовой деятельности: Учебное пособие \ Егоршин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я любовь \ Смирнова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оя первая книга о России: Научно-популярное издание для детей \ Симоно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ей Метрополитен (Музеи мира) \ Панас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ыка \ Шалаева Г.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зыкальная литература: Русская музыка ХХ века: 4-й год обучения \ Шорник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Музыкальные формы ХХ века. Курс "Анализ музыкальных произведений" \ Григорьев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уха-Цокотуха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ы и паразиты: Диалог с читателем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ы играем в сказку: Веселые истории, выкройки игрушек \ Лавро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эри Поппинс возвращается: Сказочная повесть \ Трэверс П.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эри Поппинс: Сказочная повесть \ Трэверс П.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Мягкая игрушка: Герои любимых сказок своими руками \ Силецкая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 изломах: Рассказы. Крохотки. Публицистика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 лесной полянке: Стихи, рассказы \ Усачев А., Тихонов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алоговый кодекс РФ.Части первая и вторая. По состоянию на 15.08.2009г \ Комментарий последних изменений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материалы, наноиструменты, нанотехнологии \ Гусев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технологии без тайн \ Уильям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нотехнологии и молекулярные компьютеры \ Рамбиди Н.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стольная книга астматика \ Андреева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ша родина - Россия: Для детей от 7 лет \ Шуйская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аши любимые песн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 плачь, казачка \ Мордюкова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 пройдет и полгода: Песни, стихотворения \ Высоцкий В.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3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в школе и дома. Первый звонок: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и Кроманьонцы. Веселые медведи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3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и Кроманьонцы. К теплому морю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еандертальский мальчик. Большой поход. Возвращение домой: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1"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андертальский мальчик. Большой поход. Прыжок тигра: Повесть \ Мальмузи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вская легенда: Повесть \ Вересов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доросль: Драматургия. Поэзия. Проза. Публицистика. Переводы \ Фонвизин Д.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обычное плетение: Рабочая тетрадь для занятий с детьми дошкольного возраста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Необычные поделки из природных материалов: Рабочая тетрадь для занятий с детьми дошкольного возраста \ Румянце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пал: Обычаи и этикет \ Джха С.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ет разбойников в лесу: Сказки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где в Африке: Роман \ Цвейг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чего на свете лучше нету... \ Энтин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ичуть не страшно! \ Кириллов А.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1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белевская премия. Лауреаты. Иллюстрированная энциклопедия \\ Шевнина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России в лицах. 1917-2008 \ Фортунат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ейшая история России, 1914-2008 гг.: Учебное пособие \\ Ходяков М.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4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ое время (Всемирная история для школьников и студентов) \\ Буданова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идеи красивых штор, гардин и подушек \ Рахно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порядки в деревне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приключения Муфты, Полботинка и Моховой Бороды \ Рауд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стансы к Августе \ Бродски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е тесты для отбора персонала \ Ежова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вый литературный словарь \ Гурьева Т.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тная грамота. Самоучитель: для тех, кто учится играть на гитаре, фортепиано и других музыкальных инструментах \ Бакстер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Ночные сестры. Женщин обижать не рекомендуется \ Черных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бразовательные заведения г. Иркутска во 2-ой половине XIX-начало XX вв. \ Терновая И.И.,Терновой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быкновенная история: Роман в двух частях \ Гончаров И.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дин день Ивана Денисовича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22"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конные занавеси: Лучшие идеи по оформлению окон \\ редакция Абдюхано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я предпринимательства: Учебное пособие \ Наумов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ганизация производства: Учебник \ Фатхутдинов Р.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ами \ Богатова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ами: Лучшие модели \ Сержантова Т.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ригинальные поделки из ненужных компакт-дисков \ Чибрикова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Основы государства и права: Учебное пособие \ Малько А.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государства и права: Учебник \ Марченко М.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журналистики: Учебник для вузов \ Корконосенко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классического танца \ Ваганова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перспективы и композиции: Шаг за шагом \\ Зоммер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новы эконометрики: Учебное пособие \ Кочетыгов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Оставайтесь молодыми: Суперэффективная программа очищения организма \ Скривнер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стров сокровищ \ Стивенсон Р.Л.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крываем автосервис: С чего начать, как преуспеть \ Дубровский Д.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цы и дети. Накануне: Романы \ Тургенев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тцы и дети: Роман \ Тургенев И.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арованный странник \ Леско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0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арованье красоты: Стихотворения. Поэмы \ Баратынский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ерки преступного мира: Очерки, рассказы \ Шаламов В.Т.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Очищение организма \ Антонова Л.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амять: Стихотворения, поэмы, проза \ Берггольц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90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нсионное законодательство: Федеральный закон "О трудовых пенсиях в РФ" № 173-ФЗ; Федеральный закон "О государственном пенсионном обеспечении в РФ" № 166-ФЗ; Федеральный закон "Об обязательном пенсионном страховании в РФ" № 167-ФЗ.\ подписано в печать 10.04.200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ппи Длинный чулок в стране веселии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ппи Длинный чулок в стране веселии. Пеппи Длинный чулок в парке-где-растет-хмель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ервая книга первоклассника. Моя Родина Россия: Стихи и рассказы \\ художник Долгов В. и други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рспектива: Книга 5 \ Рэй Кэмпбелл Сми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а Мышонка и другие сказ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для самых маленьких: Английские и чешские песенки и прибаутки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из мультфильмов \ Энтин Ю.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5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енки: Чешские и английские песенки и прибаутки \ Маршак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5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есни-переделки для свадеб, юбилеев, вечеринок, капустников и КВН \ Мухин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К для бухгалтера \ Глушак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Планирование и анализ производственной деятельности предприятия: учебное пособие \ Курганская Н.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ленный дух \ Цветае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литель мух. Шпиль \ Голдинг У.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овести Белкина: Избранная проза \ Пушкин А.С.</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земли Русской \\ перевод Токмаково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Повести и рассказы \ Толстой Л.Н.</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и рассказ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рассказы для взрослых детей: повести, рассказы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вести. Я пришел дать вам волю: Роман \ Шук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говорим об очищении: Экология и биофизика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 грибом \ Сутеев В.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арки своими руками. Бисер, ткань, кожа, бумага, вышивка \ Агишева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бумаги и карто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веток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5</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всякой всячины \ Шухов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желудей (Поделки своими руками)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 Бакланова Л.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 Белякова О.В.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природных материалов шаг за шагом \ Стародуб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разных материалов \ Выгонов 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спичек \ Кабаченко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шишек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елки из яичной скорлупы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дпоручик Киже: Повесть. Смерть Вазир-Мухтара: Роман \ Тынянов 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ет детский хор: Выпуск 2: В сопровождении  и без сопровождения фортепиано \ Бабасинов Л.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ка бьют часы \ Прокофьева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ная энциклопедия лекарственных растений \ Лавренов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льша: Путеводитель по обычаям и этикету \ Аллен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ртрет Дориана Грея. Исповедь. Пьесы. Сказки \ Уайльд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сиделки с рукоделием: Копилка свежих идей (Стильные штучки) \ Жадько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требительское право в вопросах и ответах \ Сумская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ход за чудесами: Сказки-подсказки \ Лаврентье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оэмы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 Кулюгин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ители России: От Рюрика до Медведева: История в портретах \ Озерс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охранительные органы РФ: Учебник \ Дмитриев Ю.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воохранительные органы: Учебное пособие \ Романовский Г.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здники в Простоквашин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ческая психология для подростков: 100 самых сложных ситуаций, которые тебе нужно пережить \ Марселли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актический курс кройки и шитья \ Бычкова Е. 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видение из Простоквашино \ Успенский Э.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езжий. Сураз. Мой зять украл машину дров! и другие рассказы. Я пришел дать вам волю. \ Шукшин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барона Мюнхаузена \ Распэ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Бибигона \ Чуковский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ключения Пифа \ Остер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родные материалы: Чудесные поделки \ Ллимос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чески XXI века для длинных волос \ Голуб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ически для праздников и особых случаев XXI века \ Голуб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все на свете \ Маршак С.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всех на свете: Стихи и сказки \ Заходер Б.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 зверей \ Ушинский К.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верь себя. Тесты \ Баррет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делки Карлсона. Карлсон играет в привидение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з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ростые поделки из бумаги и пластилина \ Лебедева Е.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делового общения: Учебник \ Бороздина Г.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детства: Учебник \\ под редакцией Реан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сихология рекламы и рекламной деятельности \ Зазыкин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тичка Сяпа (Про Кышей) \ Блинова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стыни \ Ланге Гараль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утешествие Гулливера \ Свифт Дж.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Пьер Ришар \ Брагин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змышления у парадного подъезда: Стихотворения \ Некрасов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ковый корпус: Повесть \ Солженицын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писываем керамику \ Фишер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писываем цветочные горшки \ Баскет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 Солженицын А.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 Чехов А.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для детей \ Зощенко М.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 повести \ Чехов А.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 сказки \ Москвина М.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из русской истории \ Алексе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русских писателей XIX века \ Короленко В.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Повести. Пьесы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ассказы. Стихотворения \ По Эдга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монт и обслуживание компьютера без напряга \ Жвалевский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енуар \ Торопыгина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исуем комиксы и мультфильмы \ Кили Дже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бин Гуд: Повесть \ Токмакова И.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бинзон Крузо \ Дефо Д.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мантические истории для девочек \ Бернетт Ф. и други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маны. Повести. Рассказы \ Андреев Л.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ни, дочь разбойника \ Линдгрен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оспись по стеклу: Практическое руководство \ Седман 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коделие для дома и заработка \ Терешкович 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лан и Людмила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лан и Людмила.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басня \\ составитель Васильева К.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19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культура: История и современность: Учебное пособие \ Георгиева Т.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ая поэзи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Русские народные песни в переложении для голоса и гитары \\ составитель Каморник 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народные праздники \ Михеева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народные сказки \\ пресловие Сидориной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3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писатели XIX века: Биографический словарь \ Джанумов С.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побед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е сказки \\ Иллюстрации Басюбиной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лес \ Соколов-Микитов И.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усский шансон \\ составитель Банников И.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цари \ Тарновски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Рыцари Сорока Островов: Фантастический роман \ Лукьяненко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0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олечение для женщин (Будьте здоровы!) \ составитель Хромченко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оучитель работы на компьютере \ Левин А.Ш.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амураи \ Пантцер Пете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лучшие сказки-картинки \ художник Савченко 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амые удивительные динозавры \ Диксон Дуга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амый полный семейный гороскоп на 2010 год. Звезды и ваша судьба \ составитель Конева Л.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рочные работы \ Чебан В.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арочные работы: современное оборудование и технология работ \ Банников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вой бизнес: С чего начать, как преуспеть (+ антикризисный блок) \ Агаркова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мейный кодекс РФ: По состоянию на 10.05.09 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ая Шейка и другие сказки \ Мамин-Сибиряк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гей Герасимов и Тамара Макарова \ Ягункова Л.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дца трех: Роман. Рассказы Южных морей \ Лондон Дж.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ебряное копытце \ Бажов П.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еребряный голубь: Роман \ Белый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иняя птица \ Метерлинк М. </w:t>
            </w:r>
          </w:p>
        </w:tc>
        <w:tc>
          <w:tcPr>
            <w:tcW w:w="958" w:type="dxa"/>
            <w:tcBorders>
              <w:bottom w:val="single" w:sz="4" w:space="0" w:color="000000"/>
            </w:tcBorders>
            <w:vAlign w:val="center"/>
          </w:tcPr>
          <w:p>
            <w:pPr>
              <w:pStyle w:val="Normal"/>
              <w:jc w:val="center"/>
              <w:rPr>
                <w:sz w:val="22"/>
                <w:szCs w:val="22"/>
              </w:rPr>
            </w:pPr>
            <w:r>
              <w:rPr>
                <w:sz w:val="22"/>
                <w:szCs w:val="22"/>
              </w:rPr>
              <w:t>4</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ание о флотоводце: Повесть \ Вадецкий Б.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из листьев и лепестков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о потерянном времени: Сказки, повесть \ Шварц Е.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а о царе Салтане \ Пушкин 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Андерсен Г.-Х.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Гримм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Гримм 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Перро Ш.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Ушинский К.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и сказочные повести \ Сутее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малышам \ Бианки 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о природе. Сказки-малютки \ Цыферов 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про зверей \\ В обработке Даля В.И., Ушинского К.Д. и других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про зверят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стихи, загадки, песни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Руслан и Людмила \ Пушкин А.С.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48"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ки. Русские народные сказки. Сказки русских писателей \\ Шестакова И.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очные повести \ Прокофьева С.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азочные повести и стихи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коморошины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лон Хортон и город ктотов \ Доктор Сьюз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Роковые яйца. Театральный роман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Повести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Повести и рассказы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ачье сердце: Сборник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7-ми томах: Том 3: Тень в розовом саду \ Лоуренс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7-ми томах: Том 4: Радуга в небе \ Лоуренс Д.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В 5 книгах и 7 томах.  Книга 1. Том1: Вечера на хуторе близ Диканьки \ Гоголь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брание сочинений: Рассказы. Юморески (1885-1886) Злоумышленник \ Чех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овременное делопроизводство (Документационное обеспечение управления ) \ Басаков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льное пение: Секреты вокального мастерства \ Гонтаренко Н.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рочьи сказки \ Толстой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оставление издательской аннотации: Практические рекомендации \\ составители Джиго А.А., Смирнова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пящая красавица: Сказки \\ художник Корк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редства массовой информации России: Учебное пособие для студентов вузов \ Засурский Я.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льное колечко \ Паустовский К.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тистика: Учебное пособие \ Салин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атистика: Учебник \ Харченко Л.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в технике декупаж \ Зайцева А.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для вашего дома \ Зайцева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льные штучки из кружева \ Лукашева Р.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XXI века \ Евтушенко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для самых маленьких \ Маршак С.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для самых маленьких \\ рисунки Сутеева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и рассказы о мам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и сказ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Рассказы. Повести \ Пивоварова И.М.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и: Стихи и загадки \ Чуковский К.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Катул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Мандельштам О.Э.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 Лермонтов М.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 Некрасов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и поэмы. Драмы.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ихотворения. Поэмы. Сказки.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жа лопухастых островов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ны мира и континенты \ Адамчик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траны мира: Новейший историко-географический иллюстрированный справочник \ Адамчик Ч.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сть в ритме фламенко \ Манукян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304"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ашно жить, когда падают царства...:  Том 1 : В 4-х томах \ Булгаков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троку диктует чувство: Стихотворения \ Пастернак Б.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Судебная медицина в вопросах и ответах: Практическое пособие для юристов и врачей \ Акопов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ундучок, в котором что-то стучит \ Аксен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читалки. 1800 самых интересных и занимательных считалок \ Аленков Ю.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Сыщик в одном башмаке \ Прокофьева С.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7"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бакерка: История театрального подвала, или 30 лет спустя \ Каминская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иланд \ Джонс 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иланд: Обычаи и этикет \ Тонки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йны морского дна: Книга для чтения детям \ Целищев Г.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право: Учебник \ Андриашин Х.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моженное право: Учебник \ Халипов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арас Бульба: Повести \ Гоголь Н.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вои серебряные крылья \ Гумилев Н.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Творческая лаборатория А.Вампилова (от "Ярмарки" до "Утиной охоты") \ Смирнов С.Р.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воя Вселенная. Книга для любителей необычных путешествий \ Левитан Е.П.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атральный роман \ Булгаков М.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17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ория и практика связей с общественностью: Учебник для вузов \ Кочеткова А.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сты для подростков \ Потемкина О.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 перевод Гуричевой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Техника. Иллюстрированная энциклопедия \ перевод с английского В. А. Гришечки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ехника: Энциклопедия \ Кудишин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ибетская астрология \\ составитель Гофман О.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ираннозавр&amp;К' \ Банфи К. 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олько не о кино \ Назаров Ю.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вник. Энциклопедия лекарственных растений \\ Непокойчицкий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вник: Лучшие рецепты народной медицины \ Изотова 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гедия. Комедия \ Акунин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диции русского народа \ Короткова М.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анспортное право: Учебное пособие \ Морозов С.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етьяковская галерея \\ составитель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и котенка \ Сутеев В.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ое с площади Карронад. Рассекающий пенные гребни \ Крапивин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Трудовое право: Курс лекций \ Никонов Д.А</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ое пособие \ Буянова М.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рудовое право: Учебник \ Смирнов О.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СЖ. Что это такое и зачем нужно. Ответы на все вопросы \ Щелоков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ецкий гамбит \ Акун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истская Бурятия \\ Астраханцева Т.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Турция \ Макферсон Шарлот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влекательные поделки из спичек \ Дубовицкая Е.Г.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головно-процессуальное право РФ: Учебник \ Башкатов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Уголовный процесс России: Учебное пособие \ Безлепкин Б.Т</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головный процесс. Учебник \ Рыжак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дивительный мир животных \ Дэвидсон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е стола и аксессуары для дома \ Гельмольд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я для дом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крашения своими руками \ Хворостухина С.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 Агарк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для вузов \ Никифоров А.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ик для студентов СПО \ Мельников В.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качеством: Учебное пособие \ Коноплев С.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организации: Актуальные технологии найма, адаптации и аттестации \ Кибанов А.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правление персоналом: Учебник \ Бухалков М.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рания: Стихотворения \ Бродский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роки творчества \ Карнаухова Г.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Усатый-полосатый \ Маршак С.Я.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антазии из глины \ Рубцова Е.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антазии из корней \ Перевертень Г.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 прокуратуре РФ" № 168-ФЗ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З "Об охране окружающей среды" \\ подписано в печать 24.03.2009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КЗ "О судебной системе РФ" \\ подписано в печать 28.04.2008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 Томалин 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анция: Обычаи и этикет \ Робинсон 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идрих Ницше \ Гомес Т.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Фрукты, овощи и гусеница Дуняша \ Рик Т.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аджи-Мурат: Повесть \ Толстой Л.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9"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датайства, заявления и жалобы (обращения в суд) \ Мурадьян Э.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Хороший вкус у вас в кармане \ Белоусова Т</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роший Сталин \ Ерофеев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очу рассказать... Книга об отце \ Папанова Е.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Храбрость: рассказы \ Житков Б.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Художественное литье. Ювелирные и декоративные изделия: самоучитель \ Лившиц В.Б.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03"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Цвет и как его использовать. Узнайте, что такое цвет, как он действует и как сделать так, чтобы он работал в ваших живописных произведениях \ Пауэл У.Ф.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вет и свет \ Эрб Р. Зелевски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ифровая фотография для начинающих \ Бэвистер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Цифровая фотография: Самоучитель \ Ремезовский В.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ас невинного досуга \ Пушкин А.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венгур. Котлован. Рассказы \ Платонов А.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стное слово: Рассказы \ Пантелеев 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етырежды Чехов \\ составитель Клех 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истая правда о грязном кишечнике и дисбактериозе \ Семенова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итаем и поем \ Маршак С.Я.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ец: Роман \ Шлинк Б.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в имени тебе моем? \ Патрушева Е.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вам должно государство? Сборник \ Бернадский Н.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то? Зачем? Почему? \ Хомич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3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а мира: Детская иллюстрированная энциклопедия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Чудеса природы: Детская энциклопедия \ Ухарцева А. В.</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а света \ Малофеева Н.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Чудесный доктор. Ю-ю \ Куприн А.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естое чувство \ Гумилев 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кола оригами: Аппликации и мозаика \ Соколова 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кола. Судьба барабанщика: Повести \ Гайдар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пион: Роман \ Астахов П.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торы. Лучшие проекты \ Карджилл Кэтри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торы: Дизайн и интерьер \ Шевченко Н.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pPr>
            <w:r>
              <w:rPr>
                <w:sz w:val="22"/>
                <w:szCs w:val="22"/>
              </w:rPr>
              <w:t xml:space="preserve">Шьем и перешиваем, кроим и перекраиваем. Новая жизнь немолодых вещей \ Нестерова Д.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Шьем модно и красиво \ Ольховская В.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Щелкунчик и мышиный король. Сказка \ Гофман Э.Т.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волюция библиотечного фондоведения \ Столяров Ю.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ое право: Курс лекций \ Гейт Н.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логическое право: Учебник \ Мисник Г.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етрика: Учебник \\ Елисеева И.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96"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ономический анализ фирмы и рынка. Учебник \ Зороастрова И.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кспресс-очищение салатами. Метод И. Семеновой \ Семенова И.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газосварщик: Учебное пособие \ Герасименко А.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лектродуговая сварка: Практика и теория \ Черный О.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мигранты: Повесть \ Толстой А.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для детей: Том 19: Экология \\ Редакционная коллегия Аксенова М., Володин В. и др.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знаменитых россиян \ Бантыш-Каменский Д.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нциклопедия популярных программ \\ Каляева Е.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рмитаж. Западноевропейская живопись \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рмитаж: Большая энциклопедия живописи: Скульптура и прикладное искусство \\ составитель Сингаевский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Этика деловых отношений: Учебник \ Смирнов Г.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ному гитаристу: Учебно-методическое пособие \ Катанский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ности честное зерцало \ Успенский Э.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ридический справочник на все случаи жизни \ Тимофеева К. 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Юридический энциклопедический словарь \ Яных Е. 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буду пианистом: Часть 2: методическое пособие для обучения нотной грамоте и игре на фортепиано \ Королькова И.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 Козлов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Рассказы \ Козлов С.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на солнышке лежу: Стихи и сказки \ Козлов С.Г.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100 мировых шедевров: Энциклопедия \ Политов П.А.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30 загадок нашего мира: Энциклопедия \ перевод Липунова Н.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Автомобили \ Волкова В.Н.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Великие композиторы \ Кравченко Т.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numPr>
                <w:ilvl w:val="0"/>
                <w:numId w:val="2"/>
              </w:numPr>
              <w:snapToGrid w:val="false"/>
              <w:jc w:val="center"/>
              <w:rPr>
                <w:sz w:val="22"/>
                <w:szCs w:val="22"/>
              </w:rPr>
            </w:pPr>
            <w:r>
              <w:rPr>
                <w:sz w:val="22"/>
                <w:szCs w:val="22"/>
              </w:rPr>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Города мира \ Чекулаева Е.О.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3.</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Живая природа от А до Я \ Васильева Е.Д.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4.</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Живой мир \ Целлариус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5.</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Змеи, крокодилы, черепахи \ Семенов Д.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6.</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История русских царей: Энциклопедия \ Истомин С.В.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7.</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Музыка \ Кленов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8.</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Птицы \ Иваницкий В.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49.</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Русский народ: традиции и обычаи \ Истомин С.В.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0.</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Собаки: Энциклопедия \ Целлариус А.Ю.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1.</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Страны и народы: Европа: Энциклопедия \ Багрова Л.А.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2.</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Футбол \ Малов В.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3.</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знаю мир: Цивилизации. Тайны гибели </w:t>
            </w:r>
          </w:p>
        </w:tc>
        <w:tc>
          <w:tcPr>
            <w:tcW w:w="958" w:type="dxa"/>
            <w:tcBorders>
              <w:bottom w:val="single" w:sz="4" w:space="0" w:color="000000"/>
            </w:tcBorders>
            <w:vAlign w:val="center"/>
          </w:tcPr>
          <w:p>
            <w:pPr>
              <w:pStyle w:val="Normal"/>
              <w:jc w:val="center"/>
              <w:rPr>
                <w:sz w:val="22"/>
                <w:szCs w:val="22"/>
              </w:rPr>
            </w:pPr>
            <w:r>
              <w:rPr>
                <w:sz w:val="22"/>
                <w:szCs w:val="22"/>
              </w:rPr>
              <w:t>2</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4.</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омню чудное мгновенье: Стихотворения \ Пушкин А.С.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5.</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пришел дать вам волю \ Шукшин В.М.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6.</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 расту \ Барто А.Л. </w:t>
            </w:r>
          </w:p>
        </w:tc>
        <w:tc>
          <w:tcPr>
            <w:tcW w:w="958" w:type="dxa"/>
            <w:tcBorders>
              <w:bottom w:val="single" w:sz="4" w:space="0" w:color="000000"/>
            </w:tcBorders>
            <w:vAlign w:val="center"/>
          </w:tcPr>
          <w:p>
            <w:pPr>
              <w:pStyle w:val="Normal"/>
              <w:jc w:val="center"/>
              <w:rPr>
                <w:sz w:val="22"/>
                <w:szCs w:val="22"/>
              </w:rPr>
            </w:pPr>
            <w:r>
              <w:rPr>
                <w:sz w:val="22"/>
                <w:szCs w:val="22"/>
              </w:rPr>
              <w:t>3</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7.</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блочный Спас: Рассказы \ Носов Е.И.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450"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8.</w:t>
            </w:r>
          </w:p>
        </w:tc>
        <w:tc>
          <w:tcPr>
            <w:tcW w:w="7860" w:type="dxa"/>
            <w:tcBorders>
              <w:bottom w:val="single" w:sz="4" w:space="0" w:color="000000"/>
              <w:right w:val="single" w:sz="8" w:space="0" w:color="000000"/>
            </w:tcBorders>
            <w:vAlign w:val="center"/>
          </w:tcPr>
          <w:p>
            <w:pPr>
              <w:pStyle w:val="Normal"/>
              <w:rPr/>
            </w:pPr>
            <w:r>
              <w:rPr>
                <w:sz w:val="22"/>
                <w:szCs w:val="22"/>
              </w:rPr>
              <w:t xml:space="preserve">Язык подарка: Подарочный этикет. Подарки на все случаи жизни. Гороскоп и подарки. \ Исаева Е.Л.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25" w:hRule="atLeast"/>
        </w:trPr>
        <w:tc>
          <w:tcPr>
            <w:tcW w:w="81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1159.</w:t>
            </w:r>
          </w:p>
        </w:tc>
        <w:tc>
          <w:tcPr>
            <w:tcW w:w="7860" w:type="dxa"/>
            <w:tcBorders>
              <w:bottom w:val="single" w:sz="4" w:space="0" w:color="000000"/>
              <w:right w:val="single" w:sz="8" w:space="0" w:color="000000"/>
            </w:tcBorders>
            <w:vAlign w:val="center"/>
          </w:tcPr>
          <w:p>
            <w:pPr>
              <w:pStyle w:val="Normal"/>
              <w:rPr>
                <w:sz w:val="22"/>
                <w:szCs w:val="22"/>
              </w:rPr>
            </w:pPr>
            <w:r>
              <w:rPr>
                <w:sz w:val="22"/>
                <w:szCs w:val="22"/>
              </w:rPr>
              <w:t xml:space="preserve">Япония \ Норбури П. </w:t>
            </w:r>
          </w:p>
        </w:tc>
        <w:tc>
          <w:tcPr>
            <w:tcW w:w="958" w:type="dxa"/>
            <w:tcBorders>
              <w:bottom w:val="single" w:sz="4" w:space="0" w:color="000000"/>
            </w:tcBorders>
            <w:vAlign w:val="center"/>
          </w:tcPr>
          <w:p>
            <w:pPr>
              <w:pStyle w:val="Normal"/>
              <w:jc w:val="center"/>
              <w:rPr>
                <w:sz w:val="22"/>
                <w:szCs w:val="22"/>
              </w:rPr>
            </w:pPr>
            <w:r>
              <w:rPr>
                <w:sz w:val="22"/>
                <w:szCs w:val="22"/>
              </w:rPr>
              <w:t>1</w:t>
            </w:r>
          </w:p>
        </w:tc>
      </w:tr>
      <w:tr>
        <w:trPr>
          <w:trHeight w:val="240" w:hRule="atLeast"/>
        </w:trPr>
        <w:tc>
          <w:tcPr>
            <w:tcW w:w="81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1160.</w:t>
            </w:r>
          </w:p>
        </w:tc>
        <w:tc>
          <w:tcPr>
            <w:tcW w:w="7860" w:type="dxa"/>
            <w:tcBorders>
              <w:bottom w:val="single" w:sz="8" w:space="0" w:color="000000"/>
              <w:right w:val="single" w:sz="8" w:space="0" w:color="000000"/>
            </w:tcBorders>
            <w:vAlign w:val="center"/>
          </w:tcPr>
          <w:p>
            <w:pPr>
              <w:pStyle w:val="Normal"/>
              <w:rPr>
                <w:sz w:val="22"/>
                <w:szCs w:val="22"/>
              </w:rPr>
            </w:pPr>
            <w:r>
              <w:rPr>
                <w:sz w:val="22"/>
                <w:szCs w:val="22"/>
              </w:rPr>
              <w:t xml:space="preserve">Япония: Обычаи и этикет \ Морсбах Г. </w:t>
            </w:r>
          </w:p>
        </w:tc>
        <w:tc>
          <w:tcPr>
            <w:tcW w:w="958" w:type="dxa"/>
            <w:tcBorders>
              <w:bottom w:val="single" w:sz="8" w:space="0" w:color="000000"/>
            </w:tcBorders>
            <w:vAlign w:val="center"/>
          </w:tcPr>
          <w:p>
            <w:pPr>
              <w:pStyle w:val="Normal"/>
              <w:jc w:val="center"/>
              <w:rPr>
                <w:sz w:val="22"/>
                <w:szCs w:val="22"/>
              </w:rPr>
            </w:pPr>
            <w:r>
              <w:rPr>
                <w:sz w:val="22"/>
                <w:szCs w:val="22"/>
              </w:rPr>
              <w:t>1</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900"/>
        </w:tabs>
        <w:ind w:left="180" w:hanging="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ourier New" w:cs="Times New Roman"/>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40:00Z</dcterms:created>
  <dc:creator>ganicheva</dc:creator>
  <dc:description/>
  <cp:keywords/>
  <dc:language>en-US</dc:language>
  <cp:lastModifiedBy>servilovskaya</cp:lastModifiedBy>
  <cp:lastPrinted>2009-10-20T14:18:00Z</cp:lastPrinted>
  <dcterms:modified xsi:type="dcterms:W3CDTF">2009-10-20T05:28:00Z</dcterms:modified>
  <cp:revision>27</cp:revision>
  <dc:subject/>
  <dc:title>Извещение о проведении запроса котировок</dc:title>
</cp:coreProperties>
</file>