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2"/>
        </w:rPr>
      </w:pPr>
      <w:r>
        <w:rPr>
          <w:sz w:val="22"/>
        </w:rPr>
        <w:t>на поставку печатной продукции и электронных изданий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пополнения библиотечного фонд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30 октяб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печатной продукции и электронных изданий  для пополнения библиотечного фонда</w:t>
      </w:r>
      <w:r>
        <w:rPr>
          <w:sz w:val="22"/>
        </w:rPr>
        <w:t xml:space="preserve">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0 октя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-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культуры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Шелехов, ул. Орловских комсомольцев, 15. Тел. (39550) 4-21-3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el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: </w:t>
      </w:r>
      <w:r>
        <w:rPr>
          <w:rFonts w:cs="Times New Roman" w:ascii="Times New Roman" w:hAnsi="Times New Roman"/>
          <w:sz w:val="24"/>
          <w:szCs w:val="24"/>
        </w:rPr>
        <w:t>с вопросами по оформлению заявок на участие в аукционе обращаться г. Шелехов, ул. Ленина, 15, каб. 12, телефон (39550) 4-40-99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zakaz@sheladm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Normal"/>
        <w:rPr/>
      </w:pPr>
      <w:r>
        <w:rPr>
          <w:b/>
          <w:bCs/>
          <w:u w:val="single"/>
        </w:rPr>
        <w:t>Поставляемый Товар:</w:t>
      </w:r>
      <w:r>
        <w:rPr/>
        <w:t xml:space="preserve"> печатная продукция и электронные издания (далее Товар)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29"/>
        <w:gridCol w:w="930"/>
      </w:tblGrid>
      <w:tr>
        <w:trPr>
          <w:trHeight w:val="5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здания, автор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(шт.)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великих гениев \ Баландин Р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великих изобретений \ Рыжов К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великих полководцев Второй мировой \ Лубченков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великих спортивных достижений \ Мал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уроков этикета для самых умных малышей \ Дмитриева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советов по развитию и воспитанию ребенка до 1 года \ Мелихова Е.В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кличек для вашей собаки \ Гурьева С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\\  \ Мир энциклопедий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 пчеловодства \ Поль 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ариум для начинающих \ Шталькнехт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книга занимательных опытов \ Гилпин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книга помощи вашему ребенку \ Блох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энциклопедия музыки \ Боффи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 вашем здоровье. Краткая энциклопедия в таблицах и схемах \ Гупта М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 кошках \ Орлова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дар вашему ребенку. Рекомендации православной матери \ Гиппиус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копилка воспитателя десткого сада \ Дзюба П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озавры и рептили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дизайн: Используем кожу, стекло, металл, дерево \ Махмутова Х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Греция. Энциклопедический справочник \ Адкинс Л. и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ссировка и поведение попугаев \ Соле де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по Стрельниковой \ Хворостухин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улисами истории (Театр исторических действий) \ Сокольски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ая книга вопросов и ответов для самых маленьких \\ перевод с немецкого Сумм Л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потребителей с образцами заявлени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ы и планеты: Иллюстрированная энциклопедия \\ перевод Касаткиной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е рецепты народной медицины \ Курбанов С.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которые лечат: Проблемы первоклассников: Пособие для работы с дошкольниками и младшими школьниками \ Галанов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ХХ век: учебное пособие \ Морозов С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Японии. Между Китаем и Тихим океаном \ Елисеев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роить отношения с людьми, или Универсальная формула успеха \ Пономаренко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воспоминаний \ Романов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знаний для детей \ Грэм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га о беременности и родах, которую стоит прочитать, чтобы вы потом не говорили, что вас не предупреждали \ Маккарти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Ф (с гимном России)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и государственная символика РФ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кодекс РФ: По сост. на 10 мая 20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ние золотым усом \ Афанасьева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фы и легенды. Расшифрованные послания и символы в работах великих мастеров \ Нейл Филип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легенды Китая \ Вернер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екопитающие: Иллюстрированная энциклопедия \\ пер. с англ. Касаткиной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и на прокат, или Как найти работу \ Грэйс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рая книга для умных родителей. Главная книга родителей, которые желают своим детям счастья \ Ле Шан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- застольная книга \ Богатова 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жие для охотника: Практическое пособие \ Кузьминский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уси до России \ Гумилев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ечественная история: Экзаменационные ответы для студентов вузов \ Фортунатов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ение организма и правильное питание \ Малахов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а Земля \ Абакумова Г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ая книга для мамы и папы \ Скачкова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му и отчего?: Энциклопедия для любознательных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и России: От Рюрика до Медведева: История в портретах \ Озерский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енники \ Дорожкин Н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безграничных возможностей, или Сюрприз от предков. Уникальная технология \ Цветкова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история в лицах \ Фортунатов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частушки \ Копылов И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а: Современная энциклопедия \\ сост. Белов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уроки на дороге \\ Корнилова 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ка. Практическое руководство по воспитанию и уходу \ Браннер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мира: Энциклопед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и по пожарной безопасности для дошкольников \ Кононова И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ручного вязания \ Брант Ш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. Иллюстрированная энциклопедия \ пер. с англ. В. А. Гришечкин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ковый словарь русского языка для школьников \\ Сост. Алабугина Ю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ги и гербы городов Российской Федераци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й словарь рус.яз.для школьников / Этимологич.словарь рус.яз. \ Рут М.Э, Субботина Л.А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й словарь русского языка для школьников \ Субботина Л.А. \ У-Фактория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б еще такого съесть, чтобы похудеть: Рецепты стройных и красивых \ Денисов-Мельников В.В. \ Феникс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ческий словарь русской истории. Современная версия \ Ключевский В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для детей: Т. 11: Математика \ Аксено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для детей: Т. 14: Техника \\ Аксено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для детей: Т. 2: Биология \\ Аксенов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Города мира \ Чекулаева Е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Русская литература \ Лахтина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Тайны географических названий \ Губарев В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ощь автоводителю: Карты-схемы 2009: Иркутск + пригород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летописи на берегу Байкала \ Пуляев В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Щапов: Избранное. \ Сост. А.С.Маджаров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ал в цифрах: Краткий справочник \ Бухаров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с бурями века.Краткий обзор имен и книг к 75-летию Иркутской писательской организации \ Семенова В.А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абристы в Сибири и соседние страны Востока - Китай, Монголия \ Даревская Е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купеческий: История города в лицах и судьбах \ Шахеров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 торговый: Сборник о современном потребительском рынке \ Глушков А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: Энциклопедический словарь \\ Якубовский В.В., Гольдфарб С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летописи на берегу Байкала \ Пуляев В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зь Сергей Волконский: История жизни декабриста \ Караш Н.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нциальная Россия \ Чалдон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 Иркутской области  в годы экономических реформ \ Таракан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водитель по Байкалу: Мини-энциклопедия \ Волков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лучших развивающих игр для детей на отдыхе и дома \ Гаврилова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вокатское право (адвокатская деятельность и адвокатура в России): Учебник \ Баранов Д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право: Учебник \ Агапов А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хозяйственной деятельности организации: Сб. заданий и тестов: Учебник \ Чиркова М.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о-русский словарь Collins Gem COBUILD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ризисное управление: Учеб. пособие \ Орех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ризисное управление: Учебник \\ ред. Короткова Э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логия бардовской песни \ Шипов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: Формы, конструкции, детали: Иллюстрированный справочник \ Робертсо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са и другие произведения этого автора. Книга первая: Начало. То да сё... \ Соловьев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: Учебник \ Мерзликина Е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: Учебник для студентов вузов \\ Подольский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ое дело: Учебник для вузов \\ Белоглазова Г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ротство предприятия: Анализ, учет и прогнозирование: Учеб. пособие \ Балдин К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: Учеб. пособие \ Хван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: Учебник \ Занько Н.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: Учебник \ Микрюков В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мству храбрых: О молодежи 1917-1991 годов \ Степанов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план \ Ушаков И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план на компьютере: Быстро и просто \ Клоков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план: Пошаговое руководство \ Берд Пол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планирование и инвестирование: Учебник \ Головань С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: Большая иллюстрированная энциклопедия \ Гендертон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лз: Секретные материалы \ Макарьев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энциклопедия психологических тестов \ Карели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система РФ: Учеб.пособие \ Денисова И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система РФ: Учебник для вузов \ Врублевская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д - без адвоката: Образцы исков, жалоб и заявлений \ Павленко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давы СМЕРШа \ Телицын В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анных с жесткого диска. Спасаем свои файлы: после удаления \ Грушев П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иды исковых заявлений и претензий в суд \ Гусе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комнатные растения, или 2000 цветов то А до Я: Иллюстрир. справочник \ Воронцов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 самбо \ Гаткин Е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льдика. Гербы - Символы - Фигуры \ Фрайер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мся стать водителем: Рабочая тетрадь для автошкол \ Алексее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ский кодекс РФ: Ч. 1, 2 , 3 и 4: По сост. на 15.08.2009г \ Комментарий последних изменени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му умельцу \\ сост. Новосад Н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дизайн: Используем кожу, стекло, металл, дерево \ Махмутова Х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логопед \ Светлова И.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школьная педагогика: Теоретико-методические основы коррекционной педагогики \ Микляев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ут во мне воспоминания \ Магомаев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компьютера от вирусов. Книга + видеокурс \ Вулф М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иль \ Джери Джеффр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ная энциклопедия фэн-шуй \ Скиннер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и фамилии. Происхождение и значение \ Кублицкая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ерия монголов \ Барган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\ Грихольт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 управления: Учебник для ВУЗов \ Саак А.Э., Пахомов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: Учебник для среднего проф. образования \ Елочкин М.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Китая: Подробный справочник по истории \ Уинтл Джастин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 ХХ век: 1939-2007 \\ Секачева Е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Франции. ХХ век: Учебное пособие \ Григорьева Е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архитектуры и строительной техники: Учебник \ Забалуева Т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государства и права зарубежных стран: Учебник \ Батыр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отечественного государства и права: В 2-х чч. Ч. 1: Учебник \\ под ред. Чистякова О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отечественного государства и права: В 2-х чч. Ч. 2: Учебник \\ под ред. Чистякова О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сихологии: От Античности до наших дней: Учебник для вузов \ Ждан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 \ Осокин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тран Азии и Африки в Новейшее время: Учебник для вузов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тран Европы и Америки в Новейшее время: Учебник \ Пономарев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: Обычаи и этикет \ Мэйсон К., Мюррей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точное и генетическое строение человека: Самый полный справочник по анатомии человека \ перевод Лазукин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: По сост. на 10.08.2009г. \ Комментарий последних изменени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к Конституции РФ \ Бархатова Е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к Трудовому кодексу РФ \\ Орловский Ю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аво: Учеб. пособие \ Трунина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озиция в дизайне: Методические основы композиционно-художественного формообразования в дизайнерском творчестве \ Устин В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для школьника \ Яковенко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графика: Учеб. пособие \ Лет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зарубежных стран: Учебник для вузов \ Баглай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я РФ: Текст и справочные материалы \\ Грудцына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: Учеб. пособие для студентов вузов \\ Драч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мифы Древней Греции \ Кун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мифы Древней Индии \ Гусева Н.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ая физкультура \ Калюжнова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: Практ. пособие для логопедов, студентов и родителей \ Руденко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: Учебник для ВУЗов \\ Волкова Л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для технических колледжей: Учебник \ Вишневецкий Ю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и слесарное дело: Учеб. пособие \ Чумаченко Ю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: Учебник \ Чумаченко Ю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\ Цветков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: Учебник \ Веснин В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и налогообложение: Учебник для вузов \ Врублевская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ая империя Сталина \ Жуков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ое право России: Учебник \ Гущин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я история стран Европы и Америки XVI-XIX века. В 3 ч.: Ч. 2 : учебник \ Золотухин М.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история стран Европы и Америки XVI-XIX века. В 3 ч.: Ч. 3: Учебник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я история стран Европы и Америки XVI-XIX века. В 3 ч.: Ч.1: Учебник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ейшая история стран Азии и Африки. ХХ век: Ч. 1: 1900-1945 гг.: В 3 ч.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стран Азии и Африки. ХХ век: Ч. 3: 1945-2000 гг.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стран Европы и Америки. ХХ век: Ч. 1: 1900-1945 гг: Учебник для ВУЗов \ Родригес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сихология: Курс лекций для первой ступени педагогич. образования \ Рогов Е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сихология: Учебник для вузов \ Маклаков А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культура: Учебник \\ Шаталова Н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поведение: Учебник \ Карташова Л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: Учеб. пособие \ Хван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елового общения: Учеб. пособие \ Павлова Л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персоналом: Учеб. пособие для вузов \ Егоршин А.П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управления персоналом: Учебник \ Кибанов А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лектрогазосварки: Учеб. пособие \ Герасименко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я древних и средневековых народов \ Магидович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икмахерское искусство: Материаловедение: Учебник для СПО \ Уколова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\ Глушак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: Учебник \ Кравченко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адежда Гитлера \ Васильченко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водителя 2009 \ Шельмин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: Учебник \ Малько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жилищному праву: Учеб.-метод. пособие для вузов \ Куринов А.Б. Седугин П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антикризисного менеджмента (практическое пособие для бизнесменов и студентов \ Зубкова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ый менеджмент: Практические рекомендации от ведущей мировой компании \ Бой 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коррекция нарушений развития: Учеб. пособие \ Колесникова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защита в чрезвычайных ситуациях: Учеб. пособие \ Михайлов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\ Рогов Е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и межличностных отношений \ Ильин Е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: Полный курс \ Вердербер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цвета \ Браэм Г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: Учебник для вузов \ Столяренко Л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: учеб. пособие \ Гайнутдинов И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PR в бизнесе \ Толкачев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: Коммуникативная и интегративная сущность кампаний\ Шарков Ф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орика и культура речи \ Введенская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орика: Учеб. пособие \ Голуб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мифы \ Уорнер Элизабет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культура речи: Учеб. пособие для вузов \ Введенская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ценных бумаг: Учеб. пособие \ Батяева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е урожайные теплицы по-умному \ Беляев Н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ия и гигиена парикмахерских услуг: Учебник для спузов \ Чалова Л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дьба по всем правилам \ Белов Н.В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дьба по всем правилам \ Надеждина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дьба по всем правилам и на любой вкус \ Белов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: Учеб. пособие \ Варакут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раво России: Учебник \ Пчелинцева Л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ная деятельность: Учебник \ Романович Ж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энциклопедия: Мода и стиль \\ ред. Володин В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ый англо-русский, русско-английский словарь: 40 000 слов + грамматика \\ Нечволода З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енеджмент: учеб. пособие \ Глызина М.П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мультимедийный самоучитель работы на компьютере \ Эклер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й русский язык: Учеб. для студ. вузов, обуч. по спец. "Филология" \ Лекант П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: Учебник \\ Волгин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кадровика \\ ред. Филина Ф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электрика для профи и не только... \ Корякин-Черняк С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Восток: Учеб. пособие для вузов \ Коновалова И.Г. \ АСТ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мира: Новейший историко-географический иллюстрированный справочник \ Адамчик Ч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ань и саун \ Орлова М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ерлан: Завоеватель Мира \ Мароцци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е дело: Учебник \ Толкушкин А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государства и права: Учебник для ВУЗов \\ Перевалов В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общения: Учеб. пособие для ссузов \ Панфилова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статистики: Учебник \\ Громыко Г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ашиностроения: проектирование технологий изготовления изделий \ Лебедев В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обслуживание и уход за автомобилем: Как сделать, чтобы машина жила долго \ Громаковский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: Учебник для вузов \ Мирон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Ф: Официальный текст. По сост. на 15 июня 200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кодекс РФ: Официальный текст по состоянию на 10.08.2009. Комментарии последних изменений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альный справочник по Паблик Рилейшнз \ Абельмас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на предприятии в условиях кризиса: Учебник \ Бармута К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ерсоналом: Учебник \ Бухалков М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говорить публично \ Шахиджанян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работать на компьютере \ Антошин М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"Об адвокатской деятельности и адвокатуре в РФ"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"Об акционерных обществах"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: Учебник \ Алексеев П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е праздники в детском саду \ Светова О.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: Обычаи и этикет \ Робинсон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езеровщик: Учеб. пособие \ Чернов Н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(предпринимательское) право: Учебник для вузов \\ Булатецкий Ю.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ационные билеты для сдачи экзаменов на право управления транспортными средствами категорий "C" и "D"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основы природопользования: Учебник \ Трушина Т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предпринимательство в социально-культурном сервисе и туризме \ Мороз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предприятия: Учебник \ Скляренко В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строительства: Учебник \\ Степанов И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труда: Учебник \ Рофе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: Учеб. пособие \ Герасименко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и электроника: учебник для вузов \ Григораш О.В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ческий справочник \ Корякин-Черняк С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знаменитых россиян \ Бантыш-Каменский Д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деловых отношений: Учебник \ Смирнов Г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ия: Обычаи и этикет \ Морсбах Г.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100 золотых теорем. Как сделать рекламу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Английский для подготовки к экзаменам \ Дроздова Т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Биографии великих ученых. Реферат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Большая Энциклопедия Кирилла и Мефодия 200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Дай отпор!: Секреты женской самооборон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Дидактический материал для развития лексико-грамматических категорий у детей 5-7лет \ Одежда. Обувь. Головные убор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Избавление от лишнего вес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Индивидуальный предприниматель: Практическое пособие \ Волгин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Искусство Японии (15)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Искусство вязания. Учимся вязать.В мире узоров:</w:t>
              <w:br/>
              <w:t xml:space="preserve">Практич.пособие \ Пушилина Л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Колыбельные. Песни, мелодии и сказк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Малахов+. Очищение организма \ Малахов Г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Малышам о профессиях \ Кнушевицкая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Обучение персонала: Бизнес-пособие \ Шаш Н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Практика секретарского дел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Предприятие 8.0. Зарплата, управление персоналом: Руководство по использовани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Российские императоры: Версия 2.0 Валишевский К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Сальвадор Дали (1904-1989)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Семейный доктор. Лечение водой: Энциклопедия \ Смолянский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Семейный доктор. Народные лекарства: Энциклопедия \ Смолянский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Социология: Теория и методы. Учебник \ Шарков Ф.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Учимся выступать публично: Практический курс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Учимся понимать живопись: Практический курс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Школа выживан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Экстрим: Путеводитель по экстремальным развлечениям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Простые ответы на сложные вопросы: Энциклопедия для подростков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VD Энциклопедия Брокгауз и Ефрон в 86 томах \ с иллюстрациями и дополнительными материалам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Озеро Байкал: Мультимедиа фотоальбом: 842 фото \ Степанцов М.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Глаза в глаза с Байкальской нерпой \\ \ Аквариум байкальской нерпы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Древности Байкала. Фильм 3-й. \ Алтухов В.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VD Иркутская история (видеослайдшоу в сопровождении песен об Иркутске) \ Харьков И.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оделок из ненужных вещей \ Цамуталина Е.Е.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сказок \ Сутеев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самоучитель. Дизайн квартиры на компьютере: создание проекта, подготовка к ремонту, подбор материалов и мебели, оформление смет и договоров. \ Пташинский В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игрушек и поделок из всякой всячины \ Агапова И., Давыдо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2: Хроники смутного времени. Лето господне 7120 от сотворения света \ Алиев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4. Скотный Двор: Сказка -аллегория \ Оруэлл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С: Бухгалтерия 8.0. Секреты работы \ Рязанцева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лучших гаданий \ Судьина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советов астролога на каждый день \\ составитель Кановская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попугаев: Сказки \ Остер Г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лучших застольных песен \\ составитель Безусенко Л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и 37 чудес \ Можейко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UTY. 1000 секретов красоты на скорую руку \ Горбункова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CD Images of Baikal (336 images...) </w:t>
            </w:r>
            <w:r>
              <w:rPr>
                <w:sz w:val="22"/>
                <w:szCs w:val="22"/>
              </w:rPr>
              <w:t xml:space="preserve">2 диска \ Степанцов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Большая Русская Биографическая энциклопедия: 4 CD: 185 томов текстов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Великое наследие: Т.13: Трагические страницы истории человечеств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Детская библия (возраст 6+)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Древний мир и античность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Живая планета. 6+. Компьютерная игра-энциклопед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Занимательная наука. Основы естествознан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История русской революции: Версия 2.0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Коттедж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Курс русской истории. Часть II: XV-XVI века \ Ключевский В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Курс русской истории. Часть III: XVII век \ Ключевский В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Портреты великих ученых с краткой биографие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Решения для дома: Выпуск1: Собираюсь строить дом: Ч.1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Строим дом в ArCon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Шедевры музык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Шпаргалки для старшеклассников Информатик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D Энциклопедическое собрание сочинений. 6500 произведений \ Современная русская поэз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Энциклопедия истории России 862-1917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100 проектов домов для ArCon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Мои первые животные. (4) Возраст 3+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VD Презент с берегов Байкала 1: У края чарующей бездны \ (картонная упаковка) \ Степанце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2: Флора и фауна Байкала \ картонная упаковка \ Сте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3: Легенды великого озера \ (картонная упаковка) \ Сте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4: Рыбалка в Прибайкалье \ Сте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5: Охота в Прибайкалье \ Сте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6: Тайны Восточных Саян \\ дизайнер Анчелевич Е. \ Сте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Презент с берегов Байкала 7: Интерактивный Байкал \\ дизайнер Анчелевич Е. \ Стпанц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D Природоведение для самых маленьких: Для детей 3-х лет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XT-справочник: Трудовой кодекс РФ по составитель на 10 июня 2009 г. \ Шитова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Ветривание: Сквозняк между кулисами: Дорога в свете фар \ Ветров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дьявола тоже нет? Т. 4: Собрание сочинений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\ составитель Кузнец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\\  \ Мир энциклопедий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. Самолеты. Корабли. Энциклопедия для мальчиков \ Хибберт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Детская энциклопед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йка: С чего начать, как преуспеть \ Дубровский Д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ое право. Учебник \ Судариков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зель \ Акунин Б. \ Захаров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бука в стихах и картинках (Мальчик с глобусом) \ Маршак С.Я. \ Планета детства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Звери и птицы России: Книга для чтения детям \ Шустова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Насекомые России: Книга для чтения детям \ Шустова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бука. Рыбы России: Книга для чтения детям \ Шустова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олит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олит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варельная живопись: Шаг за шагом \ Фудурих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ы для шестиструнной гитары: Условная запись, блок-схемы, фотографии \ Котов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ерский тренинг. Более 100 игр, упражнений и этюдов, которые помогут вам \ Кипнис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право России: Учебник \ Поваров Ю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Первый: Роман \ Мережковский Д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, Кляксич и другие. Повести-сказки. \ Токмакова И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я: Обычаи и этикет \ Хобдэй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ризисное управление: Учебное пособие \ Орех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и из бересты \ Дубровская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и из природных материалов \ Дубровская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и из соломки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для малышей \ Красавцева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семян и косточек \ Дубровская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. Простые поделки \ Румянцев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бские страны: Обычаи и этикет \ Ингхэм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стка: Роман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графика \ Чинь Франсис Д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ма. Освободиться и забыть. Навсегда \ Малкина-Пых И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: Основы аудита, технология и методика проведения аудиторских проверок \ Парушин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: Учебное пособие \ Середа К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: Учебник \ Шеремет А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и \ Крылов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к \ Синеглазова О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к своими руками \ Терешина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к: От основ к импровизации \ Перелешина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ная Лиза \ Карамзин Н.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дные люди. Белые ночи. Игрок \ Достоевский Ф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гвардия. Мастер и Маргарита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я гвардия: Роман \ Булгаков М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е ночи; Бедные люди \ Достоевский Ф.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клык. Зов предков \ Лондон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риданница \ Островский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ризорная кошка \ Житков Б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чная профессия. Кадры. Непрерывное образование: Сборник статей и докладов \ Сукиасян Э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ая детская энциклопедия науки и техники \ переводчик Жуков В.А., Щекотова Л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иллюстрированная энциклопедия лекарственных растений \ Ильина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книга гаданий \ Колесов Е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книга очищения \\ составитель Демина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ьшая хрестоматия мифологических и сказочных персонажей для детей \ Науменко Г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кино. Падение в колодец (коричневая) \ Лонской В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тт Мари изливает душу: Повест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ки и юбки. Быстрое шитье. Творческий подход: Справочник для любителей шить.\ Мэтьюс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: Трагикомедия \ Шекспир 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ирование: Теория и практика: Учебное пособие \ Шаховская Л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еркале: Рассказы, стихотворения, эссе и заметки \ Шалам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ови горит огонь желанья. От Хафиза до Шекспир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уге первом \ Солженицын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шем царстве-государстве: Увлекательные рассказы из русской истории \ Алдонина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идевятом царстве. Сказки \\ переводчик Любарская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ем причина бронхиальной астмы. Новые подходы в лечении \ Гитун Т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колу \ Барто А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Григорьевич Распутин: биобиблиографический указатель \ составитель Шонгордоева Г.Ш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ое право: Учебное пособие \ Алексеева Д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ое право: учебник для вузов \ Крохина Ю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ютное право: Учебное пособие \ Тедеев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Теркин. Теркин на том свете \ Твардовский А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адвокат: Практические советы на актуальные вопросы \ Грудцына Л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 дом: все правовые вопросы, связанные с жильем \ Рафикова О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 подросток от 11 до 14: О том, что творится у него внутри и почему он такой снаружи \ Панзарин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ие русские полководцы и флотоводцы \ Тихомиров О.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айшие музеи мира \ Низовский А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ецианский купец \ Шекспир 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ите здравый смысл в воспитание ребенка. Главная книга родителей, которые желают своим детям счастья \ Ле Шан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лая музыкальная гимнастика: Сборник пьес для фортепиано для учащихся подготовительного и первого классов ДМШ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е мореплавание Солнышкина \ Коржик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истории: Рассказы \ Драгунский В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науки \ Берестов В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грим \ Лебайи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а на хуторе близ Диканьки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а на хуторе близ Диканьки. Миргород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ние воды. Дворянское гнездо \ Тургенев И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: Повести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-Пух и Все-Все-Все \ Милн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-Пух и все-все-все: В сокращении \ Милн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ни-Пух и пчелы \ Мил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техника \ Кудишин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техника \\  \ Мир энциклопедий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техника: Для детей от 10 лет \ Кудишин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энциклопедия \ Шокарев Ю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и мир. В 2-х книгах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и мир: В 2 книгах: Книга 1 (Том 1-2); Книга 2 (Том 3-4): Роман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и мир: Том I-II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а и мир: Том III-IV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кальные упражнения: учимся петь и аккомпанировать: учебно-методическое пособие \ Левин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шебный лоскуток. Шьем игрушки \ Гаврильченко Т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шие боги. Леонардо да Винчи: Роман \ Мережковский Д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какой рассеянный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советы \ Остер Г. Б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а года: Стихи, рассказы и загадки о природе \\ художник Яровой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адник без головы \ Рид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вредные советы \ Остер Г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траны мира \ Адамчик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 права и государства: Учебник для вузов \ Графский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каны \ Кёте Райнер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и представитель закона: как защитить свои права: разъяснения и комментарии \ Сергеева И. Е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де чей остров?: Дидактическое пособие для детей старшего дошкольного возраста \ Богданец Т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 \ Томейл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: Обычаи и этикет \ Цолес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рои Древней Греции: След огненной жизни; Мессенские войны; Герой Саламина \ Воронкова Л.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нашего времени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й нашего времени: Роман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ландия: Обычаи и этикет \ Хукер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ость и предубеждение: Роман \ Остен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скопы, которые сбываются \ Нечаев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ика \ Сукале Р. Венигер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Ф. Части 1, 2, 3 и 4: По состоянию на 01.08.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кодекс РФ. Части 1, 2, 3 и 4: По состоянию на 10.09.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уальный кодекс РФ: По состоянию на 10.08.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\ Алексеев С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фити. Искусство улиц \\ руководитель проекта Кузнецов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ция \ Бахайер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амнистия или три Федеральных закона: Сборник нормативных документов \ подписано в печать 01.06.200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капитана \ Каверин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дцать тысяч лье под водой: Фантастический роман \ Верн 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надцать: Поэзия, драматургия \ Блок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е. Секреты личной жизни звездных пар \\ Составители Аптулаева Т., Залесская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ичьи гаданья \ Разепина Е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упаж: Декоративная отделка предметов интерьера, посуда, аксессуаров \ Черутти П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м кукл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общение: учебное пособие \ Руденко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овые документы в примерах и образцах. Учебно-практическое пособие \ Рогожин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ые переговоры - выиграть может каждый \ Хигир Б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ство: Образцы документов с комментариями \ Лопатников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онный материал: Гжель: Для детей дошкольного возраста \ Иванов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онный материал: Жостовская роспись: Для детей дошкольного возраста \ Иванов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кины рассказы \ Драгунский В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ая мозаика \ Робертс Дж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капитана Гранта \ Верн 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нашего двора: стихи, английские песенки, повести в стихах, сказки разных народов, избранные переводы, автобиографический очерк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одземелья: Повести, рассказы и очерки \ Короленко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 Горластой улицы: Повест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АВТОэнциклопедия \ Данилов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сихология: Учебник для вузов \ Смирнова Е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ая энциклопедия военного дела. Техника, униформа, знаки различия \ Проказов Б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энциклопедия по Китаю \ Захарова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энциклопедия: Животные и растения \\ Кустова Т.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годы Багрова-внука \ Аксаков С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тво. Отрочество. Юность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ер-верстальщик: Самоучитель \ Баучки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ая собака динго, или Повесть о первой любви \ Фраерман Р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ка \ Осеева В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озавры и рептили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к Фокса Микки \ Саша Черны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ики принцессы \ Кэбот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 Дулитл и его звери \ Лофтинг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ие животные - друзья и помощники человека: Книга для чтения детям \ Тамбиев А.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дизайн: Используем кожу, стекло, металл, дерево \ Махмутова Х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кукольный театр \ Рахно М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енок Кузька \ Александрова Т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 на охоте: Повесть. Пьесы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е ящеры: Сухопутные, летающие и плавающие \ Диксон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Вавилон \ перевод Яковлева Н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Китай \ Коган Д. Р. - перевод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ий Рим \ перевод Яковлева Н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Греция \\ Фатиева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Индия \ Яковлева Н. К. - перевод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Персия \ перевод Яковлева Н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няя Русь \ Петрухин В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ий. Капитанская дочк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й жаждою томим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по Бутейко \ Колобов Ф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по Стрельниковой \ Хворостухин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ние по Фролову против сердечно-сосудистых заболеваний \ Степанов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 гимнастика по Стрельниковой \ Амосова Т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 гимнастика по Стрельниковой \ Орлова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Онегин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Онегин: Роман в стихах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ипет \ Заян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ики смеются. Стих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 Кавалье \ Сю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масляными красками \ Поллют 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150 удивительных фактов \\ текст Барталоцци Дж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Арсеньева. Окаянные дни \ Бунин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 и ЖЭУ: что нам должны? На что имеем право? \ Могила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ранью бюджетирования: Как руководителям вырваться из ловушки ежегодных планов\ Хоуп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что и сколько платить нотариусу? \ Елизарова Д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что ты гонишь меня, судьба?! : Том 2. : Собрание сочинений в 4-х томах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ки \ Пешке Х.-П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тельные материалы по музыке, театру, кино: Методическое пособие \ Агеева И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ки маленькой гимназистки: Повесть \ Чарская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и сиротки \ Чарская Л.А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ки юного врача. Морфий: Рассказы \ Булгаков М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и заказчика телевизионной рекламы: Как сделать успешный рекламный ролик \ Гаврилов К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литература \\ составитель Панова О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ы и планеты: Иллюстрированная энциклопедия \\ перевод Касаткиной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ы: Вся правда о жизни великих актрис \ Грушевский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ушки из пробок. Идеи для рукоделия и подарков \ Шультце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и ваш знак зодиака \\ составитель Воскресенская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и долголетие для пожилых: Рецепты и рекомендации \ Буров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итый сыщик Калле Блюмквист: Повест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ая книга, или Здоровье без лекарств \ Тартак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е руно: Мифы Древней Греции. Пересказ для детей \ Успенский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яма - это же Гердт! \ Гройсман Я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 праздники, и в будни: Народные песни, романсы и танцы в сопровождении баяна \ Левин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из помпонов для детей и взрослых \ Зайцева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из сена. Творческие идеи в стиле кантри \ Пипер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: Стихи \ Барто А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иот: Роман \ Достоевский Ф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ушки на Луну: Романы \ Верн 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еми книг: Стихотворения, поэма \ Ахматова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право России: Учебник для вузов \\ Лучин В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право. Учебное пособие для вузов \ Гасанов К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ая лирик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ая лирика \ Цветаева М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иль \ Джери Джеффр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ированная энциклопедия динозавров: Для детей от 7 лет \ Диксон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люстрированный военно-исторический словарь Российской империи \ Охлябинин С.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Россия. Исторический выбор 2008 \ под редакцией Сахарова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Россия. Исторический выбор 2008 \\ Аверьянов К.А., Залесский К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 \ Грихольт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я: Обычаи и этикет \ Кингсленд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онезия: Обычаи и этикет \ Сондерс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ая графика: Учебное пособие для студентов высших учебных заведений \ Елкин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Гулая и Геннадий Шпаликов \ Полухина Л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политика: Учебник \ Гончаренко Л.П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раво: Учебник \ Городов О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е технологии управления: Учебное пособие для ВУЗов \\ Титоренко Г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ь и ян. Черная версия. Белая версия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ие истории.Повесть.Рассказы. \ Коренев Ю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ные поделки из разных материалов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выжигания по ткани \ Белякова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интарсии: Практическое руководство \ Стивенс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презентации \ Руэ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ведь хулигана \ Есенин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летописи на берегу Байкала \ Пуляев В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ревнего мира: Античность \ Немировский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крепостного мальчика: Повести \ Алексеев С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одного города. Господа Головлевы \ Салтыков-Щедрин М.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XVIII - XIX веков \ Милов Л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XХ - начала XXI века \ Барсенков А.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.ХХ век: учебное пособие \ Морозов С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ского балета \ Бахрушин Ю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ской армии \\ Потрашков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усской культуры \\ Ямпольская 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редних веков \ Осокин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целение святой водой \ Горбункова О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цели себя водой!: Трансформинг судьбы от Рушеля Блаво \ Дорогавце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алия: Обычаи и этикет \ Шэнклэнд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ышать, чтобы жить лучше. Самые эффективные дыхательные практики \ Сафоно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любить ребенка \ Корчак 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аша поссорилась с подушкой \ Лебедева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рисовать воду \\ Максимов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аучиться шить \ Хайни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своить компьютер за 5 занятий \ Пащенко И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исовать натюрморт \\ Максимов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исовать природу \ Селютин И.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оздать и управлять ТСЖ \\ редактор Семенихиина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тать мастером общения? 49 простых правил \ Рваче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пасть с луны \ Климонтович Н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в Простоквашино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ская дочк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 вернулся: Карлсон, который живет на крыше, опять прилетел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 и телевизор. Звонок Карлсона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 шумит. Карслон устраивает пир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, который живет на крыше, опять прилетел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, который живет на крыше, опять прилетел. Дома у Карлсона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сон, который живет на крыше. Карлсон строит башню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: Шелехов 1:6 500 ; Шелеховский район 1:100 000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танка. Рассказы и пьесы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Story. Взлеты и падения звезд \ Безелянский Ю.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 \ Флауэр Кэт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. Большой исторический путеводитель \ Дельнов А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ай: Обычаи и этикет \ Мэйсон К., Мюррей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ая музыка \ Шерман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рекордов животных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ваш подросток сводит вас с ума. Пособие для родителей, которые не спешат стать бабушками и дедушками \ Ле Шан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люблю, того здесь нет \ Юрский С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лголетия: Скажи старению "СТОП"! \ Лифляндский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декс РФ об административных правонарушениях. Текст с изменениями и дополнениями \ на 15 сентября 20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бельная для брата. Синий город на Садовой \ Крапивин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рассказы \ Шаламо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рассказы. Левый берег: Сборник \ Шалам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рассказы. Стихотворения \ Шалам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рассказы: Антироман, повесть, рассказы \ Шалам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рассказы: Сборник \ Шаламо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мские тетради \ Шаламо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к Градостроительному кодексу РФ (постатейный) \\ Боголюбов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любленных: Роман \ Кэрролл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с берестой \ Локрина 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, программы, сети \ Глушак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 на Руси жить хорошо \ Некрасов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армия. Одесские рассказы \ Бабель И.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утуционное право РФ: Учебник для ВУЗов \ Балагай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и современного естествознания: Учебное пособие \ Самыгин С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и современного естествознания: Учебное пособие для студентов вузов \ Романов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и современного естествознания: Учебное пособие \ Садохин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райтинг: Секреты составления рекламных и PR-текстов \ Иванова К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ство кривых зеркал \ Губарев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 Генрих IV \ Шекспир 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ое право: Учебное пособие для студентов вузов \ Еремичев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нок по имени Гав \ Остер Г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ин дом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кин дом. Сказка про козла. Двенадцать месяцев. Теремок: Сказки для чтения и представления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ры во сне и наяву: Повесть \ Роньшин В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мары станции "Мартышкино": Повесть \ Роньшин В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курс самостоятельного ускоренного обучения игре на 6-ой гитаре: Часть 2 \ А.Г.Темников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юридический словарь \ Малько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овые походы \ Вазольд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: Россия спасет мир? \ Бабурин С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: Краткий курс \ Ищенко Е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: Учебник \\ под редакцией Филиппова А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кодил \ Чуковский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кодил Гена и его друзья: Книга 2: Крокодил Гена: Повесть-сказка \ Успенский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ные фантазии \ Панченко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барабанит в лесу? : Книга для чтения детям \ Тамбиев А.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 кустарнике живет?: Книга для чтения детям \ Тамбиев А.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 лесной норе живет?: Книга для чтения детям \ Тамбиев А.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 море живет?: Книга для чтения детям \ Тамбиев А.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 муравейнике живет: Книга для чтения детям \ Тамбиев А.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есть кто в истории цивилизации \ Шалаева Г.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знает Пеппи Длинный чулок?: Книжка-картинка по книге "Пеппи Длинныйчулок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сказал "мяу"? Сказки \ Сутеев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а \ Макдональд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ология: Основы курса и фрагменты первоисточников \ Пашков К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делопроизводства: Документационное обеспечение управления \ Кирсанова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, Два портфеля и целая неделя \ Алешковский Ю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иафан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ша \ Лесков Н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мифы Древней Греции \ Кун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Средних веков. Пересказ для детей \ Прокофьева С.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е бритвы \ Ефремов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ые растения России: Иллюстрированная энциклопедия \ Ильина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ардо да Винчи \\ Чернышева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им из соленого теста \ Маслова Н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из соленого теста: Сувениры. 5-8 лет \ Лыкова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газета. Сказки и рассказы \ Бианки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газета: Рассказы и сказки \ Бианки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\ Ахматова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\ Блок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\ Тютчев Ф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Серебряного век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: Стихотворения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: Стихотворения \ Фет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шний вес \ Семенова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ндонская национальная галерея \ Лойко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та с Горластой улицы: Повест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вр \ Лойко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вр \ Сингаевский В.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е модели для женщин \ Панченко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чшие поделки из бумаги, картона, яичной скорлупы, горшочков и природных материалов \ Тойбнер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е сказки Корнея Чуковского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ые комики (Любимые наших любимых) \ Капк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ые мягкие игрушки: шьем для себя и детей \ Волков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ые сказки \ Чуковский К.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 Серебряного века: Сборник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ик смерти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ица смерти: Роман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Полищук. Безумство храброй \ Стронгин В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, не знающая увяданья \ Тушнова В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на работе: учебник по организационному поведению \ Сурков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йзия: Обычаи и этикет \ Кинг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итовая шкатулка \ Бажов П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ая Баба-Яга. Маленькое привидение. Маленький водяной \ Пройслер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трагедии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принц \ Сент-Экзюпери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принц: Сборник сказок \ Сент-Экзюпери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е предпринимательство: Учебник \ Лапуста М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 и Карлсон, который живет на крыше: Сказочная повест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 и Тьма: Фантастический роман \ Лукьяненко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-с-пальчик: Сказки \ Перро Ш. и д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 Сергеев: "Не отдавайте сердце стуже..." \ Станислав Гольдфарб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тинг и турбизнес: Учебник \ Моисеева Н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и для праздников \ Лебайи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и Маргарита \ Булгаков М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едение и технология металлов: Учебник \ Фетисов Г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их поведение при сварке: Учебное пособие \ Моисеенко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сс \ Апель К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акультура новой России. Том 2. Материалы Международной научной конференци \\ под редакцией Кирилловой Н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неджер как мотиватор. Практические уроки мотивации для нехаризматичных лидеров \ Крот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твые души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 исследования культурных обменов в музыкальном пространстве \ Каяк А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к яблок и другие сказки-мультфильмы \ Сутеев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о, мой Мио!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военной техники: Энциклопедия \ Гансто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животных \ Губин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. XIX в.: Изобразительное искусство, музыка \ Львова Е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ая художественная культура: Средние века: Учебное пособие \ Лисичкина О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ровая художественная культура: Учебное пособие: Часть 2. Книга 2: Возрождение \ Лисичкина О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Древней Греции \ в обработке Куна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легенды древних славян \\ художник Буканова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народов мира для детей \ Черницкий А.М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ную одежду шьем и вяжем \ Ерзенков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ные прически и укладки \ Селезнева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 \ Андерлен-Дебюиссон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аика: Простой и ясный рассказ о технике и искусстве мозаики \ Чаварриа 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и домашние любимцы: Рассказы, стихи, потешки, считалки, загадки \\ художник Чекмарева И., Бастрыкин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питомцы \ Чаплина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демон: Стихотворения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личный коктейль здоровья \\ составитель Плотникова Т.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додыр и другие сказк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додыр и другие сказки. Избранное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додыр. Телефон. Сказк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як в седле: Биографический роман о Джеке Лондоне \ Стоун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на 100 %. А где же у него кнопка? \ Иванова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трудовой деятельности: Учебное пособие \ Егоршин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любовь \ Смирнова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первая книга о России: Научно-популярное издание для детей \ Симонова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Метрополитен (Музеи мира) \ Панас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\ Шалаева Г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литература: Русская музыка ХХ века: 4-й год обучения \ Шорнико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ые формы ХХ века. Курс "Анализ музыкальных произведений" \ Григорьева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-Цокотуха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 паразиты: Диалог с читателем \ Семенова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граем в сказку: Веселые истории, выкройки игрушек \ Лаврова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и Поппинс возвращается: Сказочная повесть \ Трэверс П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и Поппинс: Сказочная повесть \ Трэверс П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игрушка: Герои любимых сказок своими руками \ Силецкая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зломах: Рассказы. Крохотки. Публицистика \ Солженицы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есной полянке: Стихи, рассказы \ Усачев А., Тихонов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овый кодекс РФ.Части первая и вторая. По состоянию на 15.08.2009г \ Комментарий последних изменений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материалы, наноиструменты, нанотехнологии \ Гусев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технологии без тайн \ Уильямс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технологии и молекулярные компьютеры \ Рамбиди Н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льная книга астматика \ Андреева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родина - Россия: Для детей от 7 лет \ Шуйская Ю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любимые песн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лачь, казачка \ Мордюкова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йдет и полгода: Песни, стихотворения \ Высоцкий В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ндертальский мальчик в школе и дома. Первый звонок: Повесть \ Мальмузи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ндертальский мальчик и Кроманьонцы. Веселые медведи \ Мальмузи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ндертальский мальчик и Кроманьонцы. К теплому морю \ Мальмузи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андертальский мальчик. Большой поход. Возвращение домой: Повесть \ Мальмузи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андертальский мальчик. Большой поход. Прыжок тигра: Повесть \ Мальмузи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ая легенда: Повесть \ Вересов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осль: Драматургия. Поэзия. Проза. Публицистика. Переводы \ Фонвизин Д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ычное плетение: Рабочая тетрадь для занятий с детьми дошкольного возраста \ Румянцев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бычные поделки из природных материалов: Рабочая тетрадь для занятий с детьми дошкольного возраста \ Румянцев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ал: Обычаи и этикет \ Джха С.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разбойников в лесу: Сказки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де в Африке: Роман \ Цвейг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его на свете лучше нету... \ Энтин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уть не страшно! \ Кириллов А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белевская премия. Лауреаты. Иллюстрированная энциклопедия \\ Шевнина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России в лицах. 1917-2008 \ Фортунатов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йшая история России, 1914-2008 гг.: Учебное пособие \\ Ходяков М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время (Всемирная история для школьников и студентов) \\ Буданова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идеи красивых штор, гардин и подушек \ Рахно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орядки в деревне Простоквашино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приключения Муфты, Полботинка и Моховой Бороды \ Рауд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стансы к Августе \ Бродский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тесты для отбора персонала \ Ежова Н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литературный словарь \ Гурьева Т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ная грамота. Самоучитель: для тех, кто учится играть на гитаре, фортепиано и других музыкальных инструментах \ Бакстер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ные сестры. Женщин обижать не рекомендуется \ Черных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овательные заведения г. Иркутска во 2-ой половине XIX-начало XX вв. \ Терновая И.И.,Терновой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ая история: Роман в двух частях \ Гончаров И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день Ивана Денисовича \ Солженицы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занавеси: Лучшие идеи по оформлению окон \\ редакция Абдюхано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нимательства: Учебное пособие \ Наумов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изводства: Учебник \ Фатхутдинов Р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 \ Богатова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ами: Лучшие модели \ Сержантова Т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ьные поделки из ненужных компакт-дисков \ Чибрикова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а и права: Учебное пособие \ Малько А.В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государства и права: Учебник \ Марченко М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журналистики: Учебник для вузов \ Корконосенко С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лассического танца \ Ваганова А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ерспективы и композиции: Шаг за шагом \\ Зоммер 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етрики: Учебное пособие \ Кочетыгов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тавайтесь молодыми: Суперэффективная программа очищения организма \ Скривнер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 сокровищ \ Стивенсон Р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ем автосервис: С чего начать, как преуспеть \ Дубровский Д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цы и дети. Накануне: Романы \ Тургенев И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цы и дети: Роман \ Тургенев И.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рованный странник \ Лесков Н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арованье красоты: Стихотворения. Поэмы \ Баратынский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ки преступного мира: Очерки, рассказы \ Шаламов В.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щение организма \ Антонова Л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ь: Стихотворения, поэмы, проза \ Берггольц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законодательство: Федеральный закон "О трудовых пенсиях в РФ" № 173-ФЗ; Федеральный закон "О государственном пенсионном обеспечении в РФ" № 166-ФЗ; Федеральный закон "Об обязательном пенсионном страховании в РФ" № 167-ФЗ.\ подписано в печать 10.04.200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ппи Длинный чулок в стране веселии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ппи Длинный чулок в стране веселии. Пеппи Длинный чулок в парке-где-растет-хмель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книга первоклассника. Моя Родина Россия: Стихи и рассказы \\ художник Долгов В. и другие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а: Книга 5 \ Рэй Кэмпбелл Смит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а Мышонка и другие сказк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и для самых маленьких: Английские и чешские песенки и прибаутки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и из мультфильмов \ Энтин Ю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енки: Чешские и английские песенки и прибаутки \ Маршак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ни-переделки для свадеб, юбилеев, вечеринок, капустников и КВН \ Мухин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для бухгалтера \ Глушак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ование и анализ производственной деятельности предприятия: учебное пособие \ Курганская Н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ный дух \ Цветае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литель мух. Шпиль \ Голдинг У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 Белкина: Избранная проза \ Пушкин А.С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и земли Русской \\ перевод Токмаковой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 и рассказы \ Толстой Л.Н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и и рассказы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и, рассказы для взрослых детей: повести, рассказы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и. Я пришел дать вам волю: Роман \ Шукшин В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ворим об очищении: Экология и биофизика \ Семенова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грибом \ Сутеев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и своими руками. Бисер, ткань, кожа, бумага, вышивка \ Агишева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бумаги и картон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веток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всякой всячины \ Шухова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желудей (Поделки своими руками)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природных материалов \ Бакланова Л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природных материалов \ Белякова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природных материалов шаг за шагом \ Стародуб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разных материалов \ Выгонов В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спичек \ Кабаченко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шишек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елки из яичной скорлупы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оручик Киже: Повесть. Смерть Вазир-Мухтара: Роман \ Тынянов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т детский хор: Выпуск 2: В сопровождении  и без сопровождения фортепиано \ Бабасинов Л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 бьют часы \ Прокофьева С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энциклопедия лекарственных растений \ Лавренова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ша: Путеводитель по обычаям и этикету \ Аллен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Дориана Грея. Исповедь. Пьесы. Сказки \ Уайльд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иделки с рукоделием: Копилка свежих идей (Стильные штучки) \ Жадько Е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е право в вопросах и ответах \ Сумская Е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за чудесами: Сказки-подсказки \ Лаврентьева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ы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и России \ Кулюгин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и России: От Рюрика до Медведева: История в портретах \ Озерский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органы РФ: Учебник \ Дмитриев Ю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е органы: Учебное пособие \ Романовский Г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и в Простоквашино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психология для подростков: 100 самых сложных ситуаций, которые тебе нужно пережить \ Марселли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курс кройки и шитья \ Бычкова Е.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идение из Простоквашино \ Успенский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зжий. Сураз. Мой зять украл машину дров! и другие рассказы. Я пришел дать вам волю. \ Шукшин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ения барона Мюнхаузена \ Распэ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ения Бибигона \ Чуковский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ючения Пифа \ Остер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материалы: Чудесные поделки \ Ллимос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ески XXI века для длинных волос \ Голубе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ески для праздников и особых случаев XXI века \ Голубе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се на свете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сех на свете: Стихи и сказки \ Заходер Б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зверей \ Ушинский К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ь себя. Тесты \ Баррет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елки Карлсона. Карлсон играет в привидение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поделки из бумаги и пластилина \ Лебедева Е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делового общения: Учебник \ Бороздина Г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детства: Учебник \\ под редакцией Реана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рекламы и рекламной деятельности \ Зазыкин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чка Сяпа (Про Кышей) \ Блинова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ыни \ Ланге Гаральд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Гулливера \ Свифт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р Ришар \ Брагинский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я у парадного подъезда: Стихотворения \ Некрасов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ый корпус: Повесть \ Солженицы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ываем керамику \ Фишер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ываем цветочные горшки \ Баскет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\ Солженицын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для детей \ Зощенко М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повести \ Чехов А.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 сказки \ Москвина М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из русской истории \ Алексеев С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 русских писателей XIX века \ Короленко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. Повести. Пьесы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ы. Стихотворения \ По Эдгар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обслуживание компьютера без напряга \ Жвалевский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уар \ Торопыгина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ем комиксы и мультфильмы \ Кили Джек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ин Гуд: Повесть \ Токмакова И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инзон Крузо \ Дефо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тические истории для девочек \ Бернетт Ф. и другие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ы. Повести. Рассказы \ Андреев Л.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ни, дочь разбойника \ Линдгрен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пись по стеклу: Практическое руководство \ Седман 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делие для дома и заработка \ Терешкович 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и Людмил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и Людмила. Сказки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басня \\ составитель Васильева К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культура: История и современность: Учебное пособие \ Георгиева Т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поэз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е народные песни в переложении для голоса и гитары \\ составитель Каморник 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праздники \ Михеева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народные сказки \\ пресловие Сидориной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исатели XIX века: Биографический словарь \ Джанумов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обед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сказки \\ Иллюстрации Басюбиной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лес \ Соколов-Микитов И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шансон \\ составитель Банников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цари \ Тарновски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цари Сорока Островов: Фантастический роман \ Лукьяненко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лечение для женщин (Будьте здоровы!) \ составитель Хромченко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читель работы на компьютере \ Левин А.Ш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ураи \ Пантцер Петер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е лучшие сказки-картинки \ художник Савченко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е удивительные динозавры \ Диксон Дугал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ый полный семейный гороскоп на 2010 год. Звезды и ваша судьба \ составитель Конева Л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е работы \ Чебан В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ые работы: современное оборудование и технология работ \ Банников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 бизнес: С чего начать, как преуспеть (+ антикризисный блок) \ Агаркова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ый кодекс РФ: По состоянию на 10.05.09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я Шейка и другие сказки \ Мамин-Сибиряк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Герасимов и Тамара Макарова \ Ягункова Л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ца трех: Роман. Рассказы Южных морей \ Лондон Дж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ое копытце \ Бажов П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ый голубь: Роман \ Белый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я птица \ Метерлинк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ание о флотоводце: Повесть \ Вадецкий Б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из листьев и лепестков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о потерянном времени: Сказки, повесть \ Шварц Е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а о царе Салтане \ Пушкин А.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Андерсен Г.-Х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Гримм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Гримм 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Перро Ш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Ушинский К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и сказочные повести \ Сутее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малышам \ Бианки В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о природе. Сказки-малютки \ Цыферов 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про зверей \\ В обработке Даля В.И., Ушинского К.Д. и других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про зверят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, стихи, загадки, песни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. Руслан и Людмил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. Русские народные сказки. Сказки русских писателей \\ Шестакова И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чные повести \ Прокофьева С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очные повести и стихи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морошины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 Хортон и город ктотов \ Доктор Сьюз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ье сердце. Роковые яйца. Театральный роман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ье сердце: Повести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ье сердце: Повести и рассказы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ье сердце: Сборник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сочинений в 7-ми томах: Том 3: Тень в розовом саду \ Лоуренс Д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сочинений в 7-ми томах: Том 4: Радуга в небе \ Лоуренс Д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сочинений: В 5 книгах и 7 томах.  Книга 1. Том1: Вечера на хуторе близ Диканьки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сочинений: Рассказы. Юморески (1885-1886) Злоумышленник \ Чех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ое делопроизводство (Документационное обеспечение управления ) \ Басаков М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ое пение: Секреты вокального мастерства \ Гонтаренко Н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чьи сказки \ Толстой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издательской аннотации: Практические рекомендации \\ составители Джиго А.А., Смирнова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ящая красавица: Сказки \\ художник Коркин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массовой информации России: Учебное пособие для студентов вузов \ Засурский Я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ое колечко \ Паустовский К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: Учебное пособие \ Салин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: Учебник \ Харченко Л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ные штучки в технике декупаж \ Зайцева А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ные штучки для вашего дома \ Зайцева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ные штучки из кружева \ Лукашева Р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XXI века \ Евтушенко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для самых маленьких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для самых маленьких \\ рисунки Сутеева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рассказы о маме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и сказк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. Рассказы. Повести \ Пивоварова И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: Стихи и загадки \ Чуковский К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\ Катулл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\ Мандельштам О.Э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и поэмы \ Лермонтов М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и поэмы \ Некрасов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и поэмы. Драмы. Сказки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. Поэмы. Сказки.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жа лопухастых островов \ Крапивин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ы мира и континенты \ Адамчик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мира: Новейший историко-географический иллюстрированный справочник \ Адамчик Ч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сть в ритме фламенко \ Манукян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шно жить, когда падают царства...:  Том 1 : В 4-х томах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у диктует чувство: Стихотворения \ Пастернак Б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дебная медицина в вопросах и ответах: Практическое пособие для юристов и врачей \ Акоп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дучок, в котором что-то стучит \ Аксенов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италки. 1800 самых интересных и занимательных считалок \ Аленков 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щик в одном башмаке \ Прокофьева С.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акерка: История театрального подвала, или 30 лет спустя \ Каминская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ланд \ Джонс 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иланд: Обычаи и этикет \ Тонкин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ы морского дна: Книга для чтения детям \ Целищев Г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е право: Учебник \ Андриашин Х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е право: Учебник \ Халипов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 Бульба: Повести \ Гоголь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серебряные крылья \ Гумилев Н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ая лаборатория А.Вампилова (от "Ярмарки" до "Утиной охоты") \ Смирнов С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я Вселенная. Книга для любителей необычных путешествий \ Левитан Е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роман \ Булгаков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связей с общественностью: Учебник для вузов \ Кочеткова А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для подростков \ Потемкина О.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\\ перевод Гуричевой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. Иллюстрированная энциклопедия \ перевод с английского В. А. Гришечкин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: Энциклопедия \ Кудишин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бетская астрология \\ составитель Гофман О.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ннозавр&amp;К' \ Банфи К. 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не о кино \ Назаров Ю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. Энциклопедия лекарственных растений \\ Непокойчицкий Г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: Лучшие рецепты народной медицины \ Изотова М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гедия. Комедия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и русского народа \ Короткова М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право: Учебное пособие \ Морозов С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ская галерея \\ составитель Сингаевский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котенка \ Сутеев В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е с площади Карронад. Рассекающий пенные гребни \ Крапивин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: Курс лекций \ Никонов Д.А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: Учебное пособие \ Буянова М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: Учебник \ Смирнов О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Ж. Что это такое и зачем нужно. Ответы на все вопросы \ Щелоков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ецкий гамбит \ Акун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ая Бурятия \\ Астраханцева 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ция \ Макферсон Шарлотт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кательные поделки из спичек \ Дубовицкая Е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РФ: Учебник \ Башкатов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России: Учебное пособие \ Безлепкин Б.Т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. Учебник \ Рыжак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мир животных \ Дэвидсон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е стола и аксессуары для дома \ Гельмольд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для дома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своими руками \ Хворостухина С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: Учебное пособие \ Агарк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: Учебное пособие для вузов \ Никифоров А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: Учебник для студентов СПО \ Мельников В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: Учебное пособие \ Коноплев С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ерсоналом организации: Актуальные технологии найма, адаптации и аттестации \ Кибанов А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ерсоналом: Учебник \ Бухалков М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ния: Стихотворения \ Бродский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творчества \ Карнаухова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тый-полосатый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и из глины \ Рубцова Е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и из корней \ Перевертень Г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"О прокуратуре РФ" № 168-ФЗ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З "Об охране окружающей среды" \\ подписано в печать 24.03.200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З "О судебной системе РФ" \\ подписано в печать 28.04.2008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 \ Томалин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ия: Обычаи и этикет \ Робинсон 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рих Ницше \ Гомес Т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овощи и гусеница Дуняша \ Рик Т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жи-Мурат: Повесть \ Толстой Л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а, заявления и жалобы (обращения в суд) \ Мурадьян Э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й вкус у вас в кармане \ Белоусова Т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й Сталин \ Ерофеев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у рассказать... Книга об отце \ Папанова Е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брость: рассказы \ Житков Б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ое литье. Ювелирные и декоративные изделия: самоучитель \ Лившиц В.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 и как его использовать. Узнайте, что такое цвет, как он действует и как сделать так, чтобы он работал в ваших живописных произведениях \ Пауэл У.Ф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и свет \ Эрб Р. Зелевски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фотография для начинающих \ Бэвистер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фотография: Самоучитель \ Ремезовский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 невинного досуга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венгур. Котлован. Рассказы \ Платонов А.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ное слово: Рассказы \ Пантелеев 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жды Чехов \\ составитель Клех 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ая правда о грязном кишечнике и дисбактериозе \ Семенова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и поем \ Маршак С.Я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ц: Роман \ Шлинк Б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 имени тебе моем? \ Патрушева Е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ам должно государство? Сборник \ Бернадский Н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? Зачем? Почему? \ Хомич Е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 мира: Детская иллюстрированная энциклопедия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природы: Детская энциклопедия \ Ухарцева А. В.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 света \ Малофеева Н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ный доктор. Ю-ю \ Куприн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ое чувство \ Гумилев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оригами: Аппликации и мозаика \ Соколова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. Судьба барабанщика: Повести \ Гайдар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он: Роман \ Астахов П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. Лучшие проекты \ Карджилл Кэтрин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оры: Дизайн и интерьер \ Шевченко Н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ьем и перешиваем, кроим и перекраиваем. Новая жизнь немолодых вещей \ Нестерова Д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ьем модно и красиво \ Ольховская В.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кунчик и мышиный король. Сказка \ Гофман Э.Т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библиотечного фондоведения \ Столяров Ю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: Курс лекций \ Гейт Н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: Учебник \ Мисник Г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етрика: Учебник \\ Елисеева И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й анализ фирмы и рынка. Учебник \ Зороастрова И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-очищение салатами. Метод И. Семеновой \ Семенова И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газосварщик: Учебное пособие \ Герасименко А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уговая сварка: Практика и теория \ Черный О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гранты: Повесть \ Толстой А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для детей: Том 19: Экология \\ Редакционная коллегия Аксенова М., Володин В. и др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знаменитых россиян \ Бантыш-Каменский Д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популярных программ \\ Каляева Е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митаж. Западноевропейская живопись \ Сингаевский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митаж: Большая энциклопедия живописи: Скульптура и прикладное искусство \\ составитель Сингаевский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деловых отношений: Учебник \ Смирнов Г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му гитаристу: Учебно-методическое пособие \ Катанский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сти честное зерцало \ Успенский Э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справочник на все случаи жизни \ Тимофеева К. 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энциклопедический словарь \ Яных Е. 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буду пианистом: Часть 2: методическое пособие для обучения нотной грамоте и игре на фортепиано \ Королькова И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а солнышке лежу \ Козлов С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а солнышке лежу: Рассказы \ Козлов 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а солнышке лежу: Стихи и сказки \ Козлов С.Г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. 100 мировых шедевров: Энциклопедия \ Политов П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. 30 загадок нашего мира: Энциклопедия \ перевод Липунова 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Автомобили \ Волкова В.Н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Великие композиторы \ Кравченко Т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Города мира \ Чекулаева Е.О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Живая природа от А до Я \ Васильева Е.Д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Живой мир \ Целлариус А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Змеи, крокодилы, черепахи \ Семенов Д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История русских царей: Энциклопедия \ Истомин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Музыка \ Кленов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Птицы \ Иваницкий В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Русский народ: традиции и обычаи \ Истомин С.В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Собаки: Энциклопедия \ Целлариус А.Ю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Страны и народы: Европа: Энциклопедия \ Багрова Л.А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Футбол \ Малов В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знаю мир: Цивилизации. Тайны гибели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мню чудное мгновенье: Стихотворения \ Пушкин А.С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ришел дать вам волю \ Шукшин В.М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асту \ Барто А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чный Спас: Рассказы \ Носов Е.И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зык подарка: Подарочный этикет. Подарки на все случаи жизни. Гороскоп и подарки. \ Исаева Е.Л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ия \ Норбури П.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ия: Обычаи и этикет \ Морсбах Г.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Требования к качеству товара:      </w:t>
      </w:r>
      <w:r>
        <w:rPr/>
        <w:t xml:space="preserve">качество поставляемого товара должно соответствовать стандартам, указанным в сертификатах соответствия (безопасности), выданным соответствующим органом Российской Федерации. Поставщик должен предоставить Заказчику надлежащим образом заверенную копию сертификата, подтверждающую сертификацию товара в соответствии с действующим законодательством Российской Федерации. И качественное удостоверение на поставляемый товар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294 000,00 </w:t>
      </w:r>
      <w:r>
        <w:rPr>
          <w:b/>
          <w:sz w:val="24"/>
          <w:szCs w:val="24"/>
        </w:rPr>
        <w:t>(двести девяносто четыре тысячи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рок поставки Товара</w:t>
      </w:r>
      <w:r>
        <w:rPr>
          <w:bCs/>
          <w:sz w:val="24"/>
          <w:szCs w:val="24"/>
        </w:rPr>
        <w:t xml:space="preserve"> –  в течение 30 дней со дня подписания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По соглашению сторон возможен </w:t>
      </w:r>
      <w:r>
        <w:rPr>
          <w:b/>
          <w:sz w:val="24"/>
          <w:szCs w:val="24"/>
        </w:rPr>
        <w:t xml:space="preserve">частичный авансовый платеж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до 30% от цены контракта.</w:t>
      </w:r>
    </w:p>
    <w:p>
      <w:pPr>
        <w:pStyle w:val="3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Книжный Дом «ПродаЛитЪ», почтовый адрес: г. Иркутск, ул. Урицкого,  11А.  Котировочная заявка подана 28.10.09 г. в 12.55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ОО «Иркутская книга», почтовый адрес: 664011, г. Иркутск, ул.Партизанская, д. 1.  Котировочная заявка подана 28.10.09 г. в 12.56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 ООО «Книжный Дом «ПродаЛитЪ» и ООО «Иркутская книга»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Книжный Дом «ПродаЛитЪ» (293 850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Иркутская книга» (294 0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Отделу культуры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Книжный Дом «ПродаЛитЪ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93 85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атвеева Ю.С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Бахирев В.П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чу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09-10-30T09:27:00Z</cp:lastPrinted>
  <dcterms:modified xsi:type="dcterms:W3CDTF">2009-10-30T01:30:00Z</dcterms:modified>
  <cp:revision>12</cp:revision>
  <dc:subject/>
  <dc:title>ПРОТОКОЛ</dc:title>
</cp:coreProperties>
</file>