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2"/>
        </w:rPr>
      </w:pPr>
      <w:r>
        <w:rPr>
          <w:sz w:val="22"/>
        </w:rPr>
        <w:t xml:space="preserve">на поставку моющих и чистящих средств для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   5 ноябр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моющих и чистящих средств для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3 октября 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- начальник отдела нормативно-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моющие и чистящие средства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 на Товар, указанный в пунктах 1 и 2 Спецификаци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5884"/>
        <w:gridCol w:w="920"/>
        <w:gridCol w:w="1143"/>
        <w:gridCol w:w="1329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качественн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характеристики това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со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Мыло туалетное «Детское»</w:t>
            </w:r>
            <w:r>
              <w:rPr>
                <w:rFonts w:eastAsia="Arial Unicode MS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u w:val="single"/>
              </w:rPr>
              <w:t>Основной состав:</w:t>
            </w:r>
            <w:r>
              <w:rPr>
                <w:rFonts w:eastAsia="Arial Unicode MS"/>
              </w:rPr>
              <w:t xml:space="preserve"> натриевые соли жирных кислот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животных жиров и растительных масел, вода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имонная кислота, глицерин, ПЭГ – 9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натриевая соль ЭДТА, бензойная кислота и д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г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Мыло туалетное «Дуэт»</w:t>
            </w:r>
            <w:r>
              <w:rPr>
                <w:rFonts w:eastAsia="Arial Unicode MS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u w:val="single"/>
              </w:rPr>
              <w:t>Основной состав:</w:t>
            </w:r>
            <w:r>
              <w:rPr>
                <w:rFonts w:eastAsia="Arial Unicode MS"/>
              </w:rPr>
              <w:t xml:space="preserve"> натриевые соли жирных кислот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животных жиров и растительных масел, вода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имонная кислота, глицерин, ПЭГ – 9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натриевая соль ЭДТА, бензойная кислота и д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 г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Мыло «Хозяйственное»</w:t>
            </w:r>
            <w:r>
              <w:rPr>
                <w:rFonts w:eastAsia="Arial Unicode MS"/>
              </w:rPr>
              <w:t xml:space="preserve"> (или эквивалент) с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м жирных кислот не более 65 %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 г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975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интетическое моющее средство для применения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во всех типах стиральных машин </w:t>
            </w:r>
            <w:r>
              <w:rPr>
                <w:rFonts w:eastAsia="Arial Unicode MS"/>
                <w:b/>
              </w:rPr>
              <w:t>«Миф-автомат»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(или эквивалент)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u w:val="single"/>
              </w:rPr>
              <w:t>Основной состав:</w:t>
            </w:r>
            <w:r>
              <w:rPr>
                <w:rFonts w:eastAsia="Arial Unicode MS"/>
              </w:rPr>
              <w:t xml:space="preserve"> фофаны, анионные ПАВ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ислородосодержащие отбеливатели, неионогенные ПАВ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атионные ПАВ, поликарбоксилаты, энзимы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тический отбеливатель, отдуш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к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интетическое моющее средство для ручной стирки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«Сарма»</w:t>
            </w:r>
            <w:r>
              <w:rPr>
                <w:rFonts w:eastAsia="Arial Unicode MS"/>
              </w:rPr>
              <w:t xml:space="preserve"> (или эквивалент)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u w:val="single"/>
              </w:rPr>
              <w:t>Основной состав:</w:t>
            </w:r>
            <w:r>
              <w:rPr>
                <w:rFonts w:eastAsia="Arial Unicode MS"/>
              </w:rPr>
              <w:t xml:space="preserve"> поверхностно-активные вещества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ульфат натрия, полезные добавки для смягчения воды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 антикоррозийной защиты, адсорбент грязи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истема отбеливателей (активный кислород и оптически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беливатель), соль, сода, ароматические добавки и д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 г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ниверсальное синтетическое моющее средство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«Обычный порошок»</w:t>
            </w:r>
            <w:r>
              <w:rPr>
                <w:rFonts w:eastAsia="Arial Unicode MS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u w:val="single"/>
              </w:rPr>
              <w:t>Основной состав:</w:t>
            </w:r>
            <w:r>
              <w:rPr>
                <w:rFonts w:eastAsia="Arial Unicode MS"/>
              </w:rPr>
              <w:t xml:space="preserve"> поверхностно-активные вещества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ислородосодержащий отбеливатель, оптически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беливатель, биодобавки-энзимы, сода, сульфат натрия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имеры, отдушка и д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 г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тящий порошок </w:t>
            </w:r>
            <w:r>
              <w:rPr>
                <w:rFonts w:eastAsia="Arial Unicode MS"/>
                <w:b/>
              </w:rPr>
              <w:t>«Пемолюкс»</w:t>
            </w:r>
            <w:r>
              <w:rPr>
                <w:rFonts w:eastAsia="Arial Unicode MS"/>
              </w:rPr>
              <w:t xml:space="preserve"> (или эквивалент)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 эффектом хлора (дезинфицирующий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u w:val="single"/>
              </w:rPr>
              <w:t>Основной состав:</w:t>
            </w:r>
            <w:r>
              <w:rPr>
                <w:rFonts w:eastAsia="Arial Unicode MS"/>
              </w:rPr>
              <w:t xml:space="preserve"> карбонат кальция, сода, А-ПАВ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льфат натрия, силикат натрия, краситель, отдушка и д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 г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Средство для мытья посуды </w:t>
            </w:r>
            <w:r>
              <w:rPr>
                <w:rFonts w:eastAsia="Arial Unicode MS"/>
                <w:b/>
              </w:rPr>
              <w:t>«Сарма»</w:t>
            </w:r>
            <w:r>
              <w:rPr>
                <w:rFonts w:eastAsia="Arial Unicode MS"/>
              </w:rPr>
              <w:t xml:space="preserve"> (или эквивалент)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u w:val="single"/>
              </w:rPr>
              <w:t>Основной состав:</w:t>
            </w:r>
            <w:r>
              <w:rPr>
                <w:rFonts w:eastAsia="Arial Unicode MS"/>
              </w:rPr>
              <w:t xml:space="preserve"> вода, комплекс ПАВ, антибактериальна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бавка, трилон Б, натрий хлористый, кислота лимонная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сервант, парфюмерная композиция, краситель и д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 м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да кальцинирован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г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61 712,00</w:t>
      </w:r>
      <w:r>
        <w:rPr>
          <w:sz w:val="24"/>
          <w:szCs w:val="24"/>
        </w:rPr>
        <w:t xml:space="preserve"> (двести шестьдесят одна тысяча семьсот двенадцать) </w:t>
      </w:r>
      <w:r>
        <w:rPr>
          <w:b/>
          <w:bCs/>
          <w:sz w:val="24"/>
          <w:szCs w:val="24"/>
        </w:rPr>
        <w:t>рублей 00 копеек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со дня подписания контракта по 31 декабря 2009 года. 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ДЕЗМЕД», почтовый адрес: 665824, Иркутская обл., г.Ангарск, 221-й квартал, «Производственная база».  Котировочная заявка подана 02.11.09 г. в 12.51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Торговый дом «Байкал Ленд», почтовый адрес: 664081, г. Иркутск, ул. Красноказачья 1-я, 131.  Котировочная заявка подана 03.11.09 г. в 14.16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- ООО «ДЕЗМЕД» с ценой контракта 260 031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- ООО «Торговый дом «Байкал Ленд» с ценой контракта 261 712,0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ДЕЗМЕД» (260 031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Торговый дом «Байкал Ленд» (261 712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ДЕЗМЕД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60 031,00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1:00Z</dcterms:created>
  <dc:creator>ganicheva</dc:creator>
  <dc:description/>
  <cp:keywords/>
  <dc:language>en-US</dc:language>
  <cp:lastModifiedBy>servilovskaya</cp:lastModifiedBy>
  <cp:lastPrinted>2009-11-05T10:39:00Z</cp:lastPrinted>
  <dcterms:modified xsi:type="dcterms:W3CDTF">2009-11-05T02:55:00Z</dcterms:modified>
  <cp:revision>4</cp:revision>
  <dc:subject/>
  <dc:title>ПРОТОКОЛ</dc:title>
</cp:coreProperties>
</file>