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расходных материалов для 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02 декаб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расходных материалов для  МУ «ШЦРБ»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0 ноября 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Ю.П. –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расходные материалы (далее - Товар)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55"/>
        <w:gridCol w:w="900"/>
        <w:gridCol w:w="708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и характеристика тов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количество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тетер аспирационный стерильный №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тетер аспирационный стерильный № 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тетер аспирационный стерильный № 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тетер периферический стерильный № 24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тетер периферический стерильный № 20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тетер периферический стерильный № 18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атетер пупочный стерильный № 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жим для пуповины стерильный одноразовы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онд питательный стерильный СН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онд питательный стерильный СН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очеприемник однократного применения со спускным краном емкостью 1лит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кальпель одноразовый стерильный «Парагон» (или эквивалент) №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анок для бритья операционного поля 1 лезв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рубка эндотрахеальная без манжеты одноразовая № 2,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рубка эндотрахеальная без манжеты одноразовая № 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рубка эндотрахеальная без манжеты одноразовая № 3,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рубка эндотрахеальная без манжеты одноразовая № 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конечник для клизм одноразовый стерильный взрос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00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Шприц медицинский емкостью 50 мл стерильный однократного применения для Перфузор компакт С 3-х комп., Луер-Лок, 'Omnifix' (или эквивален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вязка на рану стерильная самоклеющаяся Cosmopor (или эквивалент) 20см*8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вязка для фиксации канюль Cosmopor (или эквивалент) 6см*10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бор для идентификации новорождённых стерильный, голубой: в набор входит браслет для новорождённого - 2 шт., табличка на кроватку - 1 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абор для идентификации новорождённых стерильный, розовый: в набор входит браслет для новорождённого - 2 шт., табличка на кроватку - 1 шт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ожка Фолькмана одноразовая стериль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инцет пластиковый одноразовый, стерильный (длина 150мм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еркало по Куско № M с поворотным фиксатор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еркало по Куско № L с поворотным фиксаторо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еркало по Куско № 2 многоразов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вязка из полиуретановой губки стерильная Сюспур-дерм (или эквивалент) 7,5*10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вязка с серебром стерильная Атрауман АГ (или эквивалент)  5*5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вязка самоклеющая губчатая стерильная  Пермафом комфорт (или эквивалент) 15*15 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рючок для разрыва плодного пузыря АмниоТест (или эквивалент) одноразовый стери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15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Кран трехходовой для инфузионных магистралей для многоходового соединения различных инфузионных магистралей, совместим со всеми инфузионными системами. Соединения с краном по типу «Луер» и «Луер-лок», предохранительные колпачки на концах крана, надежность соединения обеспечивается винтовой муфтой, цветная поворотная лопасть со стрелками, указывающим направление потока, стерилен, предназначен для однократного примене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аксимальная цена контракта</w:t>
      </w:r>
      <w:r>
        <w:rPr>
          <w:b/>
          <w:bCs/>
        </w:rPr>
        <w:t xml:space="preserve"> – 277 469</w:t>
      </w:r>
      <w:r>
        <w:rPr/>
        <w:t xml:space="preserve"> (двести семьдесят семь тысяч четыреста шестьдесят девять) </w:t>
      </w:r>
      <w:r>
        <w:rPr>
          <w:b/>
          <w:bCs/>
        </w:rPr>
        <w:t>рублей 80 копеек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и условия поставки Товара</w:t>
      </w:r>
      <w:r>
        <w:rPr>
          <w:b/>
          <w:bCs/>
        </w:rPr>
        <w:t>:</w:t>
      </w:r>
      <w:r>
        <w:rPr/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Срок поставки Товара - со дня подписания контракта по 31 декабря 2009г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3 (три)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ОО «МедРесурс-М»,</w:t>
      </w:r>
      <w:r>
        <w:rPr>
          <w:rFonts w:cs="Times New Roman" w:ascii="Times New Roman" w:hAnsi="Times New Roman"/>
          <w:sz w:val="24"/>
        </w:rPr>
        <w:t xml:space="preserve"> почтовый адрес: 664081, г.Иркутск, ул.30-й Дивизии, д.7, оф.71.  Котировочная заявка подана 25.11.09г. в 12.18 час.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</w:rPr>
        <w:t xml:space="preserve"> ЗАО «Формула развития», почтовый адрес:664075 г.Иркутск, ул.Байкальская, 239.  Котировочная заявка подана 01.12.09г. в 09.41 час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ООО «СвемаСиб», почтовый адрес: 664009, г.Иркутск, ул.Ширямова, д.10, оф. 309.  Котировочная заявка подана 01.12.09г. в 14.53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1) </w:t>
      </w:r>
      <w:r>
        <w:rPr/>
        <w:t xml:space="preserve"> Отклонить котировочную заявку  ООО «СвемаСиб» в связи с несоответствием заявки требованиям, установленным в извещении о проведении запроса котировок, т.к. в заявке поданной участником размещения заказа в спецификации по позиции 17 предложен товар «Трубка эндотрахеальная без манжеты», а в извещении о проведении запроса котировок в спецификации по позиции 17 предусмотрен товар «Трубка эндотрахеальная без манжеты одноразовая №4» (ч.3 ст. 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МедРесурс-М», с ценой контракта 175 205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Формула развития», с ценой контракта 174 416,35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 ЗАО «Формула развития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174 416,35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МедРесурс-М» (175 205,00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казчику – МУ «Шелеховская центральная районная больница»</w:t>
      </w:r>
      <w:r>
        <w:rPr>
          <w:bCs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</w:t>
      </w:r>
      <w:r>
        <w:rPr>
          <w:sz w:val="22"/>
          <w:szCs w:val="22"/>
        </w:rPr>
        <w:t>ЗАО «Формула развития»</w:t>
      </w:r>
      <w:r>
        <w:rPr/>
        <w:t xml:space="preserve">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74 416,35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И.Г.Астапенко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Н.А.Марчу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>
          <w:trHeight w:val="1960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59:00Z</dcterms:created>
  <dc:creator>ganicheva</dc:creator>
  <dc:description/>
  <cp:keywords/>
  <dc:language>en-US</dc:language>
  <cp:lastModifiedBy>servilovskaya</cp:lastModifiedBy>
  <cp:lastPrinted>2009-12-02T09:38:00Z</cp:lastPrinted>
  <dcterms:modified xsi:type="dcterms:W3CDTF">2009-12-02T01:39:00Z</dcterms:modified>
  <cp:revision>18</cp:revision>
  <dc:subject/>
  <dc:title/>
</cp:coreProperties>
</file>