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принадлежащих Администрации Шелех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</w:t>
      </w:r>
      <w:r>
        <w:rPr>
          <w:lang w:val="en-US"/>
        </w:rPr>
        <w:t xml:space="preserve"> </w:t>
      </w:r>
      <w:r>
        <w:rPr/>
        <w:t>декабря 2009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конкурса: </w:t>
      </w:r>
      <w:r>
        <w:rPr/>
        <w:t>оказание услуг по обязательному страхованию гражданской ответственности владельцев транспортных средств, принадлежащих Администрации Шелеховского муниципального района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Извещение о проведении настоящего конкурса было опубликовано в газете «Шелеховский вестник» от 27.11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Изменения в извещение о проведении настоящего конкурса было опубликовано в газете «Шелеховский вестник» от 04.12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11 часов 00 минут 29 декабря 2009 года подано 2 (два) конверта с заявками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Представители участников размещения заказа не присутствовали. Дополнительно заявок на участие в конкурсе, отзывов и изменений в отношении поданных заявок на участие в конкурсе не поступил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1 час.00 мин. Комиссия приступила к вскрытию конвертов с заявками на участие в конкурсе. При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1"/>
        <w:jc w:val="both"/>
        <w:rPr/>
      </w:pPr>
      <w:r>
        <w:rPr/>
        <w:t>В процессе проведения процедуры вскрытия конвертов с заявками на участие в конкурсе Комиссией велась аудиозапись. Конверты вскрывались в порядке их регистрации в Журнале конкурсных заявок, представленных к конкурс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b/>
          <w:bCs/>
          <w:sz w:val="24"/>
        </w:rPr>
        <w:t xml:space="preserve">Заявка № 1 –/09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>ООО «Страховая компания «Согласие»</w:t>
      </w:r>
      <w:r>
        <w:rPr>
          <w:sz w:val="24"/>
        </w:rPr>
        <w:t>,  юридический адрес: 119017 г. Москва, Малый Толмачевский переулок, ул. Богдана Хмельницкого, д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 w:before="120" w:after="0"/>
        <w:ind w:firstLine="600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   </w:t>
      </w:r>
    </w:p>
    <w:p>
      <w:pPr>
        <w:pStyle w:val="2"/>
        <w:ind w:firstLine="567"/>
        <w:rPr/>
      </w:pPr>
      <w:r>
        <w:rPr/>
        <w:t>опись документов на 1л.,</w:t>
      </w:r>
    </w:p>
    <w:p>
      <w:pPr>
        <w:pStyle w:val="2"/>
        <w:ind w:firstLine="567"/>
        <w:rPr/>
      </w:pPr>
      <w:r>
        <w:rPr/>
        <w:t xml:space="preserve">заявку на участие в конкурсе на 4л.,  </w:t>
      </w:r>
    </w:p>
    <w:p>
      <w:pPr>
        <w:pStyle w:val="2"/>
        <w:ind w:firstLine="567"/>
        <w:rPr/>
      </w:pPr>
      <w:r>
        <w:rPr/>
        <w:t xml:space="preserve">нотариально заверенную копию выписки из ЕГРЮЛ от 06.07.2009г. на 31л., </w:t>
      </w:r>
    </w:p>
    <w:p>
      <w:pPr>
        <w:pStyle w:val="2"/>
        <w:ind w:firstLine="567"/>
        <w:rPr/>
      </w:pPr>
      <w:r>
        <w:rPr/>
        <w:t>копию решения единственного участника от 13.02.2009г. на 1л.,</w:t>
      </w:r>
    </w:p>
    <w:p>
      <w:pPr>
        <w:pStyle w:val="2"/>
        <w:ind w:firstLine="567"/>
        <w:rPr/>
      </w:pPr>
      <w:r>
        <w:rPr/>
        <w:t>копию приказа о назначении на должность генерального директора № 20-1/46 от 14.02.2009г. на 1л.,</w:t>
      </w:r>
    </w:p>
    <w:p>
      <w:pPr>
        <w:pStyle w:val="Normal"/>
        <w:ind w:firstLine="567"/>
        <w:jc w:val="both"/>
        <w:rPr/>
      </w:pPr>
      <w:r>
        <w:rPr/>
        <w:t>доверенность директора филиала  Щёколова П.В. № 4838/Д от 22.10.2009г. на 1л.,</w:t>
      </w:r>
    </w:p>
    <w:p>
      <w:pPr>
        <w:pStyle w:val="Normal"/>
        <w:ind w:firstLine="567"/>
        <w:jc w:val="both"/>
        <w:rPr/>
      </w:pPr>
      <w:r>
        <w:rPr/>
        <w:t xml:space="preserve">копию устава на 9 л.,  </w:t>
      </w:r>
    </w:p>
    <w:p>
      <w:pPr>
        <w:pStyle w:val="Normal"/>
        <w:ind w:firstLine="567"/>
        <w:jc w:val="both"/>
        <w:rPr/>
      </w:pPr>
      <w:r>
        <w:rPr/>
        <w:t xml:space="preserve">копию положения о филиале </w:t>
      </w:r>
      <w:r>
        <w:rPr>
          <w:bCs/>
        </w:rPr>
        <w:t>на 6 л.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копию лицензии на осуществление страхования на 2 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 РСА от 14.10.2002г. на 1 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sz w:val="24"/>
        </w:rPr>
        <w:t>1. цена муниципального контракта  –  21 551,33 руб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2. качество услуг, квалификация участника размещения заказ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68"/>
        <w:gridCol w:w="2393"/>
        <w:gridCol w:w="2354"/>
      </w:tblGrid>
      <w:tr>
        <w:trPr>
          <w:trHeight w:val="12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зможность выезда  страхового комиссара на место ДТП в любое время суток в течение 30 мину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аварийных комиссаров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и только в дневное врем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аварийного комиссара круглосуточно в любое место ДТП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озможность круглосуточного выезда эвакуатора на место ДТП на всей территории страхового покрытия (бесплатно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озможности вызова эвакуатора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только в черте город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в любое место ДТП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латы страхового возмещения при наступлении страхового случая (дней)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30-и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15-и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/>
            </w:pPr>
            <w:r>
              <w:rPr>
                <w:sz w:val="20"/>
              </w:rPr>
              <w:t>В течение 3-х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0"/>
        <w:outlineLvl w:val="0"/>
        <w:rPr/>
      </w:pPr>
      <w:r>
        <w:rPr>
          <w:b/>
          <w:bCs/>
          <w:sz w:val="24"/>
        </w:rPr>
        <w:t xml:space="preserve">Заявка № 2 –/09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left="0" w:firstLine="567"/>
        <w:outlineLvl w:val="0"/>
        <w:rPr>
          <w:b/>
          <w:b/>
          <w:bCs/>
          <w:sz w:val="24"/>
        </w:rPr>
      </w:pPr>
      <w:r>
        <w:rPr>
          <w:sz w:val="24"/>
        </w:rPr>
        <w:t xml:space="preserve">Наименование и почтовый адрес  участника размещения заказа – </w:t>
      </w:r>
      <w:r>
        <w:rPr>
          <w:b/>
          <w:sz w:val="24"/>
        </w:rPr>
        <w:t>Страховое ЗАО «МСК-Стандарт»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почтовый адрес: 119110, г. Москва, проспект Мира, д.60, стр.1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опись документов на 2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заявку на участие в конкурсе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анкету участника размещения заказа на 2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предложение о качественных характеристиках оказываемых услуг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муниципальный контракт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выписки из ЕГРЮЛ от 21.10.2009г. на 54 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нотариально заверенную копию доверенности на директора филиала Савкову В.В. № ИН/09-315 от 27.02.2009г. на 7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устава на 2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положения о филиале на 7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лицензии на осуществление страхования на 2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приказа о назначении генерального директора на должность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протокола общего собрания акционеров № 56 от 20.11.2008г. на 2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нотариально заверенную копию информационного письма об учете в Статрегистре Росстата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приказа об открытии филиала на 1л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приказа о смене фамилии директора филиала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паспорта директора филиала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нотариально заверенную копию свидетельства о внесении записи в ЕГРЮЛ на 1л.,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о постановке на учет юридического лица в налоговом органе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нотариально заверенную копию свидетельства о членстве в РСА от 14.10.2002г. на 1 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выписки из протокола общего собрания акционеров № 53 от 19.01.2007г. на 2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нотариально заверенную копию уведомления о постановке на учет в налоговом органе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уведомления об открытии счете в ОАО «Внешторгбанк»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уведомления об открытии счете в Байкальском банке СБ РФ г. Иркутска на 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ООО «Специализированная лаборатория оценочной экспертизы» на оказание услуг по страховой экспертизе автотранспорта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Иркутским отделением общественной организации ВОА на оказание услуг по проведению страховой экспертизы на 3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ООО «Технолеком» на оказание услуг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ООО «Аудит-Экспресс» возмездного оказания услуг на 3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ИП Шумиловым Ю.М. на оказание услуг по оценке на 4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договора с ООО «Авар.ком» на оказание услуг на 3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формы №1 «Бухгалтерский баланс» и №2 «Отчет о прибылях и убытках» за 2-й квартал 2009 года на 11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формы №1 «Бухгалтерский баланс» и №2 «Отчет о прибылях и убытках» за 2-й квартал 2008 года на 7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ю формы №1 «Бухгалтерский баланс» и №2 «Отчет о прибылях и убытках» за 2-й квартал 2007 года на 7л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копия постановления правительства РФ от 07.05.2003г. № 263 «Об утверждении правил обязательного страхования гражданской ответственности владельцев транспортных средств» на 25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1. цена муниципального контракта  –  18 706,37 руб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2. качество услуг, квалификация участника размещения заказ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68"/>
        <w:gridCol w:w="2393"/>
        <w:gridCol w:w="2354"/>
      </w:tblGrid>
      <w:tr>
        <w:trPr>
          <w:trHeight w:val="12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зможность выезда  страхового комиссара на место ДТП в любое время суток в течение 30 мину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аварийных комиссаров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и только в дневное врем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аварийного комиссара круглосуточно в любое место ДТП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озможность круглосуточного выезда эвакуатора на место ДТП на всей территории страхового покрытия (бесплатно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озможности вызова эвакуатора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только в черте город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в любое место ДТП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латы страхового возмещения при наступлении страхового случая (дней)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30-и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15-и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/>
            </w:pPr>
            <w:r>
              <w:rPr>
                <w:sz w:val="20"/>
              </w:rPr>
              <w:t>В течение 3-х дней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Рассмотрение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</w:t>
      </w:r>
      <w:r>
        <w:rPr>
          <w:szCs w:val="22"/>
        </w:rPr>
        <w:t>от 21.07.2005г. № 94-ФЗ «О размещении заказов на поставки товаров, выполнение работ, оказание услуг для государственных и муниципальных нужд» состоится 13 января 2010 года в 12.00 час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rPr/>
      </w:pPr>
      <w:r>
        <w:rPr/>
        <w:t>Настоящий протокол подлежит хранению в течение трех лет с даты подведения итогов</w:t>
      </w:r>
    </w:p>
    <w:p>
      <w:pPr>
        <w:pStyle w:val="21"/>
        <w:ind w:hanging="0"/>
        <w:rPr/>
      </w:pPr>
      <w:r>
        <w:rPr/>
        <w:t>настоящего конкурса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6:00Z</dcterms:created>
  <dc:creator>User</dc:creator>
  <dc:description/>
  <cp:keywords/>
  <dc:language>en-US</dc:language>
  <cp:lastModifiedBy>aipova</cp:lastModifiedBy>
  <cp:lastPrinted>2009-12-30T17:52:00Z</cp:lastPrinted>
  <dcterms:modified xsi:type="dcterms:W3CDTF">2009-12-30T09:52:00Z</dcterms:modified>
  <cp:revision>10</cp:revision>
  <dc:subject/>
  <dc:title>П Р О Т О К О Л</dc:title>
</cp:coreProperties>
</file>