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 xml:space="preserve">на поставку </w:t>
      </w:r>
      <w:r>
        <w:rPr>
          <w:sz w:val="22"/>
        </w:rPr>
        <w:t>нефтепродуктов для  Администрации Шелеховского муниципального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района в 1 квартале 2010 года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21  дека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нефтепродуктов для Администрации Шелеховского муниципального района в 1 квартале 2010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9 декабр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экономик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Normal"/>
        <w:rPr/>
      </w:pPr>
      <w:r>
        <w:rPr>
          <w:b/>
          <w:bCs/>
          <w:u w:val="single"/>
        </w:rPr>
        <w:t>Источник финансирования заказа</w:t>
      </w:r>
      <w:r>
        <w:rPr>
          <w:u w:val="single"/>
        </w:rPr>
        <w:t>:</w:t>
      </w:r>
      <w:r>
        <w:rPr/>
        <w:t xml:space="preserve"> средства бюджета Шелеховского района на 2009год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 нефтепродукты (далее Товар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0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5871"/>
        <w:gridCol w:w="1260"/>
        <w:gridCol w:w="1440"/>
      </w:tblGrid>
      <w:tr>
        <w:trPr>
          <w:trHeight w:val="7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№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именование, качественные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Ед. измер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ензин 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зельное топливо, зим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hanging="0"/>
        <w:jc w:val="both"/>
        <w:rPr>
          <w:b/>
          <w:b/>
          <w:bCs/>
        </w:rPr>
      </w:pPr>
      <w:r>
        <w:rPr/>
        <w:t>Качество и безопасность Товара 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 Автозаправочная станция Поставщика, расположенная в черте г. Шелехова. Заказчик, в случае необходимости, вправе получить Товар на  автозаправочных станциях Поставщика, расположенных на территории Иркутской области  и указанных в контракте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>Сроки поставки Товара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в течение срока действия контракта, по  потребности Заказч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подписания контракта  по 31 марта 2010 года.</w:t>
      </w:r>
    </w:p>
    <w:p>
      <w:pPr>
        <w:pStyle w:val="3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налоги, сборы и иные платежи, расходы на хранение, транспортировку, разгрузку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262 304,00 </w:t>
      </w:r>
      <w:r>
        <w:rPr/>
        <w:t xml:space="preserve"> </w:t>
      </w:r>
      <w:r>
        <w:rPr>
          <w:b/>
        </w:rPr>
        <w:t>(двести шестьдесят две тысячи триста четыре)</w:t>
      </w:r>
      <w:r>
        <w:rPr/>
        <w:t xml:space="preserve"> </w:t>
      </w:r>
      <w:r>
        <w:rPr>
          <w:b/>
          <w:bCs/>
        </w:rPr>
        <w:t>рубля,</w:t>
      </w:r>
      <w:r>
        <w:rPr/>
        <w:t xml:space="preserve"> </w:t>
      </w:r>
      <w:r>
        <w:rPr>
          <w:b/>
          <w:bCs/>
        </w:rPr>
        <w:t>0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осуществляется по факту отпуска Товара путем перечисления денежных средств на расчетный счет Поставщика, но не позднее 20-го числа месяца, следующего за расчетным месяцем, на основании отчета о приобретении Товара, счет-фактуры  и товарной накладно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ОО «РН-Карт-Иркутск», почтовый адрес: 664007, г.Иркутск, ул.Октябрьской революции, д.5.   Котировочная заявка подана 17.12.09г. в 12.12 час.;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ООО «ШАХ», почтовый адрес: г.Шелехов, пр.Строителей и монтажников, 20.  Котировочная заявка подана 17.12.09г. в 15.07 час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HTML1"/>
        <w:jc w:val="both"/>
        <w:rPr/>
      </w:pPr>
      <w:r>
        <w:rPr/>
        <w:t xml:space="preserve">            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тклонить котировочную заявку ООО «ШАХ»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263 000,00 руб.) превышает максимальную цену, указанную в извещении о проведении запроса котировок  (262 304,00 руб.) (ч.3 ст.47 Федерального закона от 21.07.2008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ая заявка ООО «РН-Карт-Иркутск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- ООО «РН-Карт-Иркутск» (231 085,40 руб.) (ч.2 ст.47 Федерального закона от 21.07.2005г. 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РН-Карт-Иркутск»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31 085,4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: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33:00Z</dcterms:created>
  <dc:creator>ganicheva</dc:creator>
  <dc:description/>
  <cp:keywords/>
  <dc:language>en-US</dc:language>
  <cp:lastModifiedBy>servilovskaya</cp:lastModifiedBy>
  <cp:lastPrinted>2009-12-21T12:08:00Z</cp:lastPrinted>
  <dcterms:modified xsi:type="dcterms:W3CDTF">2009-12-21T08:37:00Z</dcterms:modified>
  <cp:revision>22</cp:revision>
  <dc:subject/>
  <dc:title>ПРОТОКОЛ</dc:title>
</cp:coreProperties>
</file>