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/>
      </w:pPr>
      <w:r>
        <w:rPr>
          <w:sz w:val="24"/>
          <w:szCs w:val="24"/>
        </w:rPr>
        <w:t xml:space="preserve">на поставку расходных материалов для МУ «ШЦРБ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7 января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расходных материалов для МУ «ШЦРБ»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5.12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8 января 2010 года.</w:t>
      </w:r>
    </w:p>
    <w:p>
      <w:pPr>
        <w:pStyle w:val="21"/>
        <w:ind w:firstLine="567"/>
        <w:rPr/>
      </w:pPr>
      <w:r>
        <w:rPr/>
        <w:t>На 11.00 час. 18 января 2010 года подано 3 (три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Сибирская медицинская компания», почтовый адрес: 664003, г.Иркутск,   ул. Тимирязева, д. 16.</w:t>
      </w:r>
    </w:p>
    <w:p>
      <w:pPr>
        <w:pStyle w:val="Normal"/>
        <w:ind w:firstLine="567"/>
        <w:rPr/>
      </w:pPr>
      <w:r>
        <w:rPr/>
        <w:t>Заявка подана по лотам №№  1, 2, 3, 4, 5, 6, 7, 8, 9, 10, 11, 12, 13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Формула развития», почтовый адрес: 664075, г. Иркутск, ул. Байкальская, д. 239.</w:t>
      </w:r>
    </w:p>
    <w:p>
      <w:pPr>
        <w:pStyle w:val="Normal"/>
        <w:ind w:firstLine="567"/>
        <w:rPr/>
      </w:pPr>
      <w:r>
        <w:rPr/>
        <w:t>Заявка подана по лотам №№ 1, 2, 3, 4, 5, 6, 7, 9, 10, 12, 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3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Верес», почтовый адрес: 664029, г. Иркутск, ул. Рылеева, 5.</w:t>
      </w:r>
    </w:p>
    <w:p>
      <w:pPr>
        <w:pStyle w:val="Normal"/>
        <w:ind w:firstLine="567"/>
        <w:rPr/>
      </w:pPr>
      <w:r>
        <w:rPr/>
        <w:t>Заявка подана по лотам №№  1, 2, 3, 4, 5, 6, 7, 8, 9, 10, 11, 12, 1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 27 январ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27 янва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9, 10, 11, 12, 13,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1, 2, 3, 4, 5, 6, 7, 9, 10, 12, 13,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 9, 10, 12, 1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3</w:t>
      </w:r>
      <w:r>
        <w:rPr/>
        <w:t>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 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ерес» по лотам №№ 1, 2, 3, 4, 5, 6, 7, 8, 9, 10, 11, 12, 13, соответствует требованиям документации об аукционе, ООО «Вере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титьООО</w:t>
            </w:r>
            <w:r>
              <w:rPr/>
              <w:t xml:space="preserve"> «Вере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 №№ 1, 2, 3, 4, 5, 6, 7, 8, 9, 10, 11, 12, 13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) допустить к участию в аукционе и признать участником открытого аукци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а) ЗАО «Сибирская медицинская компания» по лотам №№ 1, 2, 3, 4, 5, 6, 7, 8, 9, 10, 11, 12, 13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б) ЗАО «Формула развития» по лотам № 1, 2, 3, 4, 5, 6, 7, 9, 10, 12, 13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в) ООО «Верес» по лотам №№ 1, 2, 3, 4, 5, 6, 7, 8, 9, 10, 11, 12, 1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1:00Z</dcterms:created>
  <dc:creator>User</dc:creator>
  <dc:description/>
  <cp:keywords/>
  <dc:language>en-US</dc:language>
  <cp:lastModifiedBy>servilovskaya</cp:lastModifiedBy>
  <cp:lastPrinted>2010-01-27T11:57:00Z</cp:lastPrinted>
  <dcterms:modified xsi:type="dcterms:W3CDTF">2010-01-27T03:59:00Z</dcterms:modified>
  <cp:revision>15</cp:revision>
  <dc:subject/>
  <dc:title>П Р О Т О К О Л</dc:title>
</cp:coreProperties>
</file>