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 xml:space="preserve">на поставку перевязочного материала для  МУ «ШЦРБ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29 январ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перевязочного материала для 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2 январ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– начальник правового управления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-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перевязочный материал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br/>
        <w:t>Спецификац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84"/>
        <w:gridCol w:w="1620"/>
        <w:gridCol w:w="1620"/>
      </w:tblGrid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36 г/м (натяж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нестерильный 14*7 с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терильная 5*5 с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left="0" w:hanging="0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57 190</w:t>
      </w:r>
      <w:r>
        <w:rPr>
          <w:sz w:val="24"/>
          <w:szCs w:val="24"/>
        </w:rPr>
        <w:t xml:space="preserve"> (пятьдесят семь тысяч сто девяносто) </w:t>
      </w:r>
      <w:r>
        <w:rPr>
          <w:b/>
          <w:bCs/>
          <w:sz w:val="24"/>
          <w:szCs w:val="24"/>
        </w:rPr>
        <w:t>рублей 00 копее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</w:t>
      </w:r>
    </w:p>
    <w:p>
      <w:pPr>
        <w:pStyle w:val="3"/>
        <w:rPr/>
      </w:pPr>
      <w:r>
        <w:rPr>
          <w:sz w:val="24"/>
          <w:szCs w:val="24"/>
        </w:rPr>
        <w:t xml:space="preserve">Срок поставки Товара – в течение 3-х месяцев со дня подписания контракта. 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2 (два)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ЗАО «Формула развития», почтовый адрес: г.Иркутск, ул.Байкальская, 239.  Котировочная заявка подана 28.01.10 г. в 11.49 час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ОО «ДЕЗМЕД»,</w:t>
      </w:r>
      <w:r>
        <w:rPr>
          <w:rFonts w:cs="Times New Roman" w:ascii="Times New Roman" w:hAnsi="Times New Roman"/>
          <w:sz w:val="24"/>
        </w:rPr>
        <w:t xml:space="preserve"> почтовый адрес: 665824, Иркутская область, г.Ангарск, 221–й квартал, «Производственная база».  Котировочная заявка подана 28.01.10 г. в 13.50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HTM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Формула развития», с ценой контракта 43 32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 «ДЕЗМЕД», с ценой контракта 42 885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ДЕЗМЕД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42 885,00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ЗАО «Формула развития» (43 320,00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ДЕЗМЕД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42 885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>
          <w:trHeight w:val="1960" w:hRule="atLeast"/>
        </w:trPr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 Марч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59:00Z</dcterms:created>
  <dc:creator>ganicheva</dc:creator>
  <dc:description/>
  <cp:keywords/>
  <dc:language>en-US</dc:language>
  <cp:lastModifiedBy>servilovskaya</cp:lastModifiedBy>
  <cp:lastPrinted>2010-01-29T16:09:00Z</cp:lastPrinted>
  <dcterms:modified xsi:type="dcterms:W3CDTF">2010-01-29T08:10:00Z</dcterms:modified>
  <cp:revision>17</cp:revision>
  <dc:subject/>
  <dc:title/>
</cp:coreProperties>
</file>