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заседания комиссии по размещению муниципального заказа</w:t>
      </w:r>
    </w:p>
    <w:p>
      <w:pPr>
        <w:pStyle w:val="Heading"/>
        <w:rPr>
          <w:sz w:val="24"/>
        </w:rPr>
      </w:pPr>
      <w:r>
        <w:rPr>
          <w:sz w:val="24"/>
        </w:rPr>
        <w:t>на поставку молока и молочных продуктов для Муниципального учреждения «Шелеховская центральная районная больниц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15 феврал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олока и молочных продуктов для Муниципального учреждения «Шелеховская центральная районная больница»</w:t>
      </w:r>
      <w:r>
        <w:rPr>
          <w:b w:val="false"/>
          <w:bCs w:val="false"/>
          <w:sz w:val="24"/>
        </w:rPr>
        <w:t xml:space="preserve">,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8 феврал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олоко и молоч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4"/>
        <w:gridCol w:w="3855"/>
        <w:gridCol w:w="981"/>
        <w:gridCol w:w="1175"/>
        <w:gridCol w:w="12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Качественные характеристики То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Молоко из цельного натурального мол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не менее 2,5% жирности, пастеризованное, нейодированное, со сроком годности не более 5 суток, соответствие Федеральному закону № 88-ФЗ от 12.06.2008г. «Технический регламент на молоко и молочную продукцию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не менее 20 % жирности, соответствие Федеральному закону № 88-ФЗ от 12.06.2008г. «Технический регламент на молоко и молочную продукцию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00-40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Творо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</w:rPr>
              <w:t>не менее 5 % жирности, соответствие Федеральному закону № 88-ФЗ от 12.06.2008г. «Технический регламент на молоко и молочную продукцию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ставщи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щик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47 838 </w:t>
      </w:r>
      <w:r>
        <w:rPr>
          <w:sz w:val="24"/>
          <w:szCs w:val="24"/>
        </w:rPr>
        <w:t>(сто сорок семь тысяч восемьсот тридцать восемь)</w:t>
      </w:r>
      <w:r>
        <w:rPr>
          <w:b/>
          <w:bCs/>
          <w:sz w:val="24"/>
          <w:szCs w:val="24"/>
        </w:rPr>
        <w:t xml:space="preserve"> рублей, 30 копеек</w:t>
      </w:r>
      <w:r>
        <w:rPr>
          <w:sz w:val="24"/>
          <w:szCs w:val="24"/>
        </w:rPr>
        <w:t>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в течение 3-х месяцев со дня подписания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На 17.00 час. 12 февраля 2010 года не поступило ни одной котировочной заяв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4:00Z</dcterms:created>
  <dc:creator>ganicheva</dc:creator>
  <dc:description/>
  <cp:keywords/>
  <dc:language>en-US</dc:language>
  <cp:lastModifiedBy>aipova</cp:lastModifiedBy>
  <cp:lastPrinted>2010-02-15T09:26:00Z</cp:lastPrinted>
  <dcterms:modified xsi:type="dcterms:W3CDTF">2010-02-15T01:26:00Z</dcterms:modified>
  <cp:revision>8</cp:revision>
  <dc:subject/>
  <dc:title>ПРОТОКОЛ</dc:title>
</cp:coreProperties>
</file>