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поставку медикаментов для МУ «ШЦРБ»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>(только для субъектов малого предпринимательства)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медикаментов для МУ «ШЦРБ» (только для субъектов малого предпринимательства)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zakaz</w:t>
        </w:r>
        <w:r>
          <w:rPr>
            <w:rStyle w:val="InternetLink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медикаментов для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5"/>
        <w:gridCol w:w="2201"/>
        <w:gridCol w:w="2475"/>
        <w:gridCol w:w="1243"/>
        <w:gridCol w:w="955"/>
      </w:tblGrid>
      <w:tr>
        <w:trPr>
          <w:trHeight w:val="15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 Ненаркотические анальгетики, нестероидные противовоспалитель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Кетопрофе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 №10 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г№12 суппоз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препар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л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ецил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№ 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№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 – 46 725,0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 Адреностимуляторы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пред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ерзол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Преднезоло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г /1мл №3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г/1мл №2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ортиз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10,0 маз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л. аэрозо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л.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е/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 – 44 058,52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 Гипотензив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п 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Эналаприла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мг/1мл №5 внутривенный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Эналаприла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г 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ксол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р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г № 28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до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егит 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Метилдоф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 – 16 257,34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 Холиноли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1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4 – 852,9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 Местноанестезирующ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№10 свеч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а гидрохло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5 – 4 020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Адреномиме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а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%1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6 – 2 371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Сердечно-сосудист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троглицер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5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и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Метопроло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г №6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н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ф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25% 1мл №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% 1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а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л №6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2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7 – 14 032,9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8. Спазмолитическ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Дротавер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2 мл №2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Дротавер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 №10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/х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 №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/х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8 – 28 144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9. Диуретические 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мг №3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зикс (или эквивален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Фурасеми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2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9 – 43 590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0. Противовирус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о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 10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е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МЕ №10 суппози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0 – 2 773,3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11. Средства, влияющие на тканевый обмен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препар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№5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ик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л №10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10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1 – 2 013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2. Витаминные препараты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ти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1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2 – 2 600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Лекарственные средства, влияющие на функцию желудочно-кишечного тракта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капс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умбакт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доз № 10 ф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3 – 2 365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4. Антидо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тиосульф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тиосульф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10мл №10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и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4 – 4 379,1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5. Антибактериаль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р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клавулан.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гр №5 порошок для приготовления раствора для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еко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гр маз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омиц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гр. линимен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оксициллин+клавулан.к-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к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мг №14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н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гр. №10 порош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% 3г глазная маз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5 – 71 610,86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№16. Ноотроп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г №6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5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6 – 1 412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Растворы и плазмозаменители 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10мл №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натрия хлор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 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мб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5 мл №10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7 – 125 365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8. Антигистамин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1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л №1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а гидро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г 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а гидрохлор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ас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г/мл 1мл № 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8 – 38 860,9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19. Противомикробные средства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г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Метронидазо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мл 100мл раствор для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9 – 7 06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 20. Аналепти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тами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и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0 – 4 266,4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1.  Антикоагулян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л №5 ф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1 – 4 131,6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2. Глюкокортикостероид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росп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мл 1мл №5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2 – 4 212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3. Отхаркивающи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гекс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 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л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2мл 100мл раствор для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б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г/мл 2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3 – 5 013,0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 24. Ангиопротекторы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цин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вивалент товара российского происхождения - Этамзила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мг/мл 2мл №50 раствор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инокапроновая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апроновая кис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100м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4 – 3 855,33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25. Психотропные средства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прома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2мл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 5мл№5 ф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5 – 5 447,9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6. Токолит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кг/2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п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мг№2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6 – 7 307,2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№27. Цефалоспорин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порошок для приготовления раствора для внутримышечных и внутривенных инъек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7 – 160 05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8. Утеротон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апрост 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1мл №5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бре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мкг/мл №5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8 – 11 320,1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9. Настойки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вал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ли для приема  внутрь 25м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9 – 2 176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0. Блокатор кальциевых каналов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г №3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нари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г/2мл №10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0 – 7 535,3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1. Иммуностимулятор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е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 2мл №5 амп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1 – 3 897,45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2. Средства стимулирующие ЦНС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-бензоат на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феин-бензоат на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2 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2 – 1 975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3. Ингибиторы холинестераз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е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ер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% 1 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3 – 867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4. Адрено-блокатор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ри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г №5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4 – 302,8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5. Холиноблокатор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% 2мл №10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5 – 475,2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6. Антисептики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ись водорода медиц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птоцид Р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септ-Ми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ьт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табле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6 – 252 749,8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37. Дезинфектанты</w:t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видин-Комп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флакон емкостью 1,2 л (раствор), с ручкой и дозатор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7 – 96 000,0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2 квартал, д. 15А, аптека № 127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 </w:t>
      </w:r>
      <w:r>
        <w:rPr>
          <w:color w:val="0000FF"/>
          <w:sz w:val="22"/>
        </w:rPr>
        <w:t>с 19 февраля 2010 г. до 11 часов 00 минут 18 марта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начало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18 мар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9 марта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9:00Z</dcterms:created>
  <dc:creator>Евгений</dc:creator>
  <dc:description/>
  <cp:keywords/>
  <dc:language>en-US</dc:language>
  <cp:lastModifiedBy>aipova</cp:lastModifiedBy>
  <cp:lastPrinted>2010-02-17T17:17:00Z</cp:lastPrinted>
  <dcterms:modified xsi:type="dcterms:W3CDTF">2010-02-17T09:33:00Z</dcterms:modified>
  <cp:revision>14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