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rPr>
          <w:sz w:val="22"/>
        </w:rPr>
      </w:pPr>
      <w:r>
        <w:rPr>
          <w:sz w:val="22"/>
        </w:rPr>
        <w:t>к открытому аукциону на поставку продуктов питания для муниципальных образовательных учреждений Шелеховского района во 2 квартале 2010 год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</w:rPr>
        <w:t xml:space="preserve">1. Форма торгов: </w:t>
      </w:r>
      <w:r>
        <w:rPr>
          <w:sz w:val="22"/>
        </w:rPr>
        <w:t>открытый аукцион на поставку продуктов питания для муниципальных образовательных учреждений Шелеховского района во 2 квартале 2010 год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Управление образования, молодежной политики и спорта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Cs/>
          <w:sz w:val="22"/>
          <w:szCs w:val="24"/>
        </w:rPr>
        <w:t xml:space="preserve">Адрес Заказчика: 666034, г. Шелехов, ул. Невского, д. 41.         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lang w:val="de-DE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mzakaz</w:t>
        </w:r>
        <w:r>
          <w:rPr>
            <w:rStyle w:val="InternetLink"/>
            <w:sz w:val="22"/>
            <w:lang w:val="de-DE"/>
          </w:rPr>
          <w:t>@sheladm.ru</w:t>
        </w:r>
      </w:hyperlink>
      <w:r>
        <w:rPr>
          <w:rFonts w:cs="Times New Roman" w:ascii="Times New Roman" w:hAnsi="Times New Roman"/>
          <w:sz w:val="22"/>
          <w:lang w:val="de-DE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TextBodyIndent"/>
        <w:ind w:firstLine="567"/>
        <w:rPr/>
      </w:pPr>
      <w:r>
        <w:rPr>
          <w:sz w:val="22"/>
        </w:rPr>
        <w:t>Поставка продуктов питания для муниципальных образовательных учреждений Шелеховского района во 2 квартале 2010 года</w:t>
      </w:r>
      <w:r>
        <w:rPr>
          <w:sz w:val="22"/>
          <w:szCs w:val="24"/>
        </w:rPr>
        <w:t xml:space="preserve">. </w:t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6. Начальная (максимальная) цена лотов:</w:t>
      </w:r>
    </w:p>
    <w:tbl>
      <w:tblPr>
        <w:tblW w:w="96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20"/>
        <w:gridCol w:w="1160"/>
        <w:gridCol w:w="2719"/>
        <w:gridCol w:w="637"/>
        <w:gridCol w:w="931"/>
      </w:tblGrid>
      <w:tr>
        <w:trPr>
          <w:trHeight w:val="128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совка</w:t>
            </w:r>
          </w:p>
        </w:tc>
        <w:tc>
          <w:tcPr>
            <w:tcW w:w="2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енные характеристики, потребительские свойства товара (сорт, жирность и т.д.)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</w:tc>
      </w:tr>
      <w:tr>
        <w:trPr>
          <w:trHeight w:val="73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ясо (говядина) фил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емороженое мясо 1 категории не более 20% жирности, филейная передняя часть, освобожденная от сухожилий и грубых поверхностных пленок. Консистенция мяса упругая плотная. ГОС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 – 1 370 000,00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ясо птицы (цыпленок-бройлер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ошенное, охлажденное                                                       1 категория                                                                 ГОСТ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6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2 -  435 798,00</w:t>
            </w:r>
          </w:p>
        </w:tc>
      </w:tr>
      <w:tr>
        <w:trPr>
          <w:trHeight w:val="6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чень (говяжья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езамороженная в виде блока. Цвет от светло-красного до темно-коричневого оттенка, поверхность блестящая. Освобожденная от кровеносных сосудов, лимфатических узлов, желчного пузыря и протоков. ГОС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3 – 139 120,00</w:t>
            </w:r>
          </w:p>
        </w:tc>
      </w:tr>
      <w:tr>
        <w:trPr>
          <w:trHeight w:val="112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сиски "Молочные"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, 1сорт  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мясо говядина, свинина, молоко, яичный порошок, соль, пряности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</w:t>
            </w:r>
          </w:p>
        </w:tc>
      </w:tr>
      <w:tr>
        <w:trPr>
          <w:trHeight w:val="11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баса вареная "Молочн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, 1сорт  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мясо говядина, свинина, молоко, яичный порошок, соль, пряности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4 – 797 725,00</w:t>
            </w:r>
          </w:p>
        </w:tc>
      </w:tr>
      <w:tr>
        <w:trPr>
          <w:trHeight w:val="67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ыба свежемороженная (минтай)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жемороженая, потрошеная, ГОСТ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6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ба свежемороженная (горбуша/кет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жемороженая, потрошеная, ГОСТ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5 – 427 245,00</w:t>
            </w:r>
          </w:p>
        </w:tc>
      </w:tr>
      <w:tr>
        <w:trPr>
          <w:trHeight w:val="85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ло растительно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-1,0 кг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финированное                      соответствие ГОСТ или ТУ, техническому регламенту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</w:t>
            </w:r>
          </w:p>
        </w:tc>
      </w:tr>
      <w:tr>
        <w:trPr>
          <w:trHeight w:val="8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гари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-0,25 кг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ОСТ, техническому регламент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6– 86 842,00</w:t>
            </w:r>
          </w:p>
        </w:tc>
      </w:tr>
      <w:tr>
        <w:trPr>
          <w:trHeight w:val="83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ко пастеризованное «Домашенька» или эквивален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, без применения сухого цельного молока, сухого обезжиренного моло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3,2% жир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71</w:t>
            </w:r>
          </w:p>
        </w:tc>
      </w:tr>
      <w:tr>
        <w:trPr>
          <w:trHeight w:val="8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етана «Умница» обогащенная пищевой добавкой «йодказеин» или эквивале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0,5 к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15% жир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</w:t>
            </w:r>
          </w:p>
        </w:tc>
      </w:tr>
      <w:tr>
        <w:trPr>
          <w:trHeight w:val="8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0,2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 жир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6</w:t>
            </w:r>
          </w:p>
        </w:tc>
      </w:tr>
      <w:tr>
        <w:trPr>
          <w:trHeight w:val="77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иойогурт-Б "Байкальский" с кусочками фруктов и ягод, обогащенный бифидобактериями с (черникой, черешней, земляникой, ананасом, персиком, крыжовник-киви, зеленым яблоком, клубникой, апельсин-маракуя-манго) или эквивале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2,5% жирности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9</w:t>
            </w:r>
          </w:p>
        </w:tc>
      </w:tr>
      <w:tr>
        <w:trPr>
          <w:trHeight w:val="103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яженка «Домашенька» или эквивале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ехническим регламентом, не менее 4% жирности                      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1</w:t>
            </w:r>
          </w:p>
        </w:tc>
      </w:tr>
      <w:tr>
        <w:trPr>
          <w:trHeight w:val="8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фир «Домашенька» или эквивале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1,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ехническим регламентом, не менее 2,5% жирности                      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1</w:t>
            </w:r>
          </w:p>
        </w:tc>
      </w:tr>
      <w:tr>
        <w:trPr>
          <w:trHeight w:val="8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укт кисломолочный «Бифилюкс» или эквивале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1,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ехническим регламентом,                                                              не менее 2,5% жирности                      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</w:t>
            </w:r>
          </w:p>
        </w:tc>
      </w:tr>
      <w:tr>
        <w:trPr>
          <w:trHeight w:val="8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укт кисломолочный Снежок или эквивале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ехническим регламентом,                                                              не менее 2,5% жирности                      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</w:t>
            </w:r>
          </w:p>
        </w:tc>
      </w:tr>
      <w:tr>
        <w:trPr>
          <w:trHeight w:val="8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ло сладкосливочно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-0,20 кг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                                                            не менее 72,5 % жирности. Высший сорт.  Консистенция- плотная, однородная, пластичная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7 – 3 189 267,00</w:t>
            </w:r>
          </w:p>
        </w:tc>
      </w:tr>
      <w:tr>
        <w:trPr>
          <w:trHeight w:val="9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р (тверды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ОСТ, техническому регламен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трых сор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</w:tr>
      <w:tr>
        <w:trPr>
          <w:trHeight w:val="25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8 – 203 070,00</w:t>
            </w:r>
          </w:p>
        </w:tc>
      </w:tr>
      <w:tr>
        <w:trPr>
          <w:trHeight w:val="9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ко стерилизованно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 техническим регламентом,                                                              не менее 7 % жирности                      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</w:t>
            </w:r>
          </w:p>
        </w:tc>
      </w:tr>
      <w:tr>
        <w:trPr>
          <w:trHeight w:val="9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ко сгущенное с сахар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 техническим регламентом,                                                              не менее 8,5% жирности                      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9 – 103 150,00</w:t>
            </w:r>
          </w:p>
        </w:tc>
      </w:tr>
      <w:tr>
        <w:trPr>
          <w:trHeight w:val="32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урцы консервированны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 – 0,72 кг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, вкус - неостры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</w:t>
            </w:r>
          </w:p>
        </w:tc>
      </w:tr>
      <w:tr>
        <w:trPr>
          <w:trHeight w:val="32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леный гороше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-0,42 кг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</w:t>
            </w:r>
          </w:p>
        </w:tc>
      </w:tr>
      <w:tr>
        <w:trPr>
          <w:trHeight w:val="32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куруза консервированна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 кг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>
          <w:trHeight w:val="54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матная пас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-0,40 к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 xml:space="preserve">ГОСТ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0 – 134 154,80</w:t>
            </w:r>
          </w:p>
        </w:tc>
      </w:tr>
      <w:tr>
        <w:trPr>
          <w:trHeight w:val="6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йцо столовое (куриное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0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1 – 252 490,00</w:t>
            </w:r>
          </w:p>
        </w:tc>
      </w:tr>
      <w:tr>
        <w:trPr>
          <w:trHeight w:val="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хар-песо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- 50,0 кг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2 – 311 940,00</w:t>
            </w:r>
          </w:p>
        </w:tc>
      </w:tr>
      <w:tr>
        <w:trPr>
          <w:trHeight w:val="8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и фруктово-ягодные натуральные                          (для детского питания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л.             Ст. банка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техническим регламентом,                                                              содержание фруктовой доли не менее 50%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3 – 158 410,00</w:t>
            </w:r>
          </w:p>
        </w:tc>
      </w:tr>
      <w:tr>
        <w:trPr>
          <w:trHeight w:val="60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леб пшеничный "Городской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57 кг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р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7</w:t>
            </w:r>
          </w:p>
        </w:tc>
      </w:tr>
      <w:tr>
        <w:trPr>
          <w:trHeight w:val="55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леб ржаной "Столичный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57 к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</w:t>
            </w:r>
          </w:p>
        </w:tc>
      </w:tr>
      <w:tr>
        <w:trPr>
          <w:trHeight w:val="55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то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0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4 – 699 391,09</w:t>
            </w:r>
          </w:p>
        </w:tc>
      </w:tr>
      <w:tr>
        <w:trPr>
          <w:trHeight w:val="32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с (шлифованный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кг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чистая без посторонних примесей ГОСТ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</w:t>
            </w:r>
          </w:p>
        </w:tc>
      </w:tr>
      <w:tr>
        <w:trPr>
          <w:trHeight w:val="27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па манна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к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чистая без посторонних примесей ГОСТ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</w:tr>
      <w:tr>
        <w:trPr>
          <w:trHeight w:val="2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шен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к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чистая без посторонних примесей ГОСТ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</w:t>
            </w:r>
          </w:p>
        </w:tc>
      </w:tr>
      <w:tr>
        <w:trPr>
          <w:trHeight w:val="2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к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чистая без посторонних примесей ГОСТ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па гречневая (ядриц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к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чистая без посторонних примесей ГОСТ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</w:t>
            </w:r>
          </w:p>
        </w:tc>
      </w:tr>
      <w:tr>
        <w:trPr>
          <w:trHeight w:val="28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па перлова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к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чистая без посторонних примесей ГОСТ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</w:tr>
      <w:tr>
        <w:trPr>
          <w:trHeight w:val="26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сяные хлопья "Геркулес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к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чистая без посторонних примесей ГОСТ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5 – 163 181,90</w:t>
            </w:r>
          </w:p>
        </w:tc>
      </w:tr>
      <w:tr>
        <w:trPr>
          <w:trHeight w:val="3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офел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5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6 -  326 625,00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ус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7</w:t>
            </w:r>
          </w:p>
        </w:tc>
      </w:tr>
      <w:tr>
        <w:trPr>
          <w:trHeight w:val="41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ук репчаты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к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1</w:t>
            </w:r>
          </w:p>
        </w:tc>
      </w:tr>
      <w:tr>
        <w:trPr>
          <w:trHeight w:val="41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кл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к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</w:t>
            </w:r>
          </w:p>
        </w:tc>
      </w:tr>
      <w:tr>
        <w:trPr>
          <w:trHeight w:val="41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ков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к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5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7 – 349 015,00</w:t>
            </w:r>
          </w:p>
        </w:tc>
      </w:tr>
      <w:tr>
        <w:trPr>
          <w:trHeight w:val="29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блок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5</w:t>
            </w:r>
          </w:p>
        </w:tc>
      </w:tr>
      <w:tr>
        <w:trPr>
          <w:trHeight w:val="2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ш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</w:t>
            </w:r>
          </w:p>
        </w:tc>
      </w:tr>
      <w:tr>
        <w:trPr>
          <w:trHeight w:val="2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ельсин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</w:t>
            </w:r>
          </w:p>
        </w:tc>
      </w:tr>
      <w:tr>
        <w:trPr>
          <w:trHeight w:val="2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ндарин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</w:t>
            </w:r>
          </w:p>
        </w:tc>
      </w:tr>
      <w:tr>
        <w:trPr>
          <w:trHeight w:val="2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он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8 – 577 015,00</w:t>
            </w:r>
          </w:p>
        </w:tc>
      </w:tr>
      <w:tr>
        <w:trPr>
          <w:trHeight w:val="31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юм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сушеный без косточек, без посторонних примесей и плесен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</w:tr>
      <w:tr>
        <w:trPr>
          <w:trHeight w:val="2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от (сухофрукт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яблок, груш, винограда, чернослива. Плоды не поврежденные плодожоркой, без плесени и посторонних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</w:tr>
      <w:tr>
        <w:trPr>
          <w:trHeight w:val="2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а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чистые без посторонних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носли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чистые без посторонних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9 – 126 113,50</w:t>
            </w:r>
          </w:p>
        </w:tc>
      </w:tr>
      <w:tr>
        <w:trPr>
          <w:trHeight w:val="6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фивит фруктово-ягодный (для детского питания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л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ОСТ или ТУ, техническому регламе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н. не менее 3%,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</w:t>
            </w:r>
          </w:p>
        </w:tc>
      </w:tr>
      <w:tr>
        <w:trPr>
          <w:trHeight w:val="54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фиви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детского пит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 л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ОСТ или ТУ, техническому регламе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н. не менее 3%, соответствие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5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Йогурт фруктово-ягодн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детского пит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л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ОСТ или ТУ, техническому регламе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н. не менее 3%,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0</w:t>
            </w:r>
          </w:p>
        </w:tc>
      </w:tr>
      <w:tr>
        <w:trPr>
          <w:trHeight w:val="2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иток ацидофильн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детского пит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л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ГОСТ или ТУ, техническому регламен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н. не менее 3%,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</w:t>
            </w:r>
          </w:p>
        </w:tc>
      </w:tr>
      <w:tr>
        <w:trPr>
          <w:trHeight w:val="268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20 – 152 646,00</w:t>
            </w:r>
          </w:p>
        </w:tc>
      </w:tr>
    </w:tbl>
    <w:p>
      <w:pPr>
        <w:pStyle w:val="Normal"/>
        <w:widowControl w:val="false"/>
        <w:suppressAutoHyphens w:val="true"/>
        <w:ind w:left="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b/>
          <w:bCs/>
          <w:sz w:val="22"/>
        </w:rPr>
        <w:t>7.Место поставки:</w:t>
      </w:r>
      <w:r>
        <w:rPr>
          <w:sz w:val="22"/>
        </w:rPr>
        <w:t xml:space="preserve"> </w:t>
      </w:r>
      <w:r>
        <w:rPr/>
        <w:t>по месту нахождения образовательных учрежд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503"/>
        <w:gridCol w:w="389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Учреждения образова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Адре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компенсирующего вида № 1 «Буратино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11, дом 11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2 «Колосок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икрорайон, дом 11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Центр развития ребенка – детский сад №3 «Петушок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3, дом 16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 xml:space="preserve">МДОУ «Детский сад №6 «Аленький цветочек»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2, дом 28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Центр развития ребенка – детский сад №7 «Брусничка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микрорайон Привокзальный, дом 2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9 «Подснежник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8, дом 14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2 «Солнышко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6, дом 27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4 «Аленка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7, дом 7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5 «Радуга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икрорайон, дом 12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комбинированного вида №17 «Золотой ключик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икрорайон, дом 45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20 «Колокольчик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4 микрорайон, дом 2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для детей дошкольного и младшего школьного возраста «Начальная школа – детский сад №4 «Журавлик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1, дом 3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для детей дошкольного и младшего школьного возраста «Прогимназия №19 «Малышок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4 микрорайон, дом 19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Средняя общеобразовательная школа №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4микрорайон, дом 44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Гимназия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ул. Ленина, дом 3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Средняя общеобразовательная школа №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икрорайон, дом 48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Средняя общеобразовательная школа № 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6, дом 28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Средняя общеобразовательная школа №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18, дом 39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Начальная общеобразовательная школа № 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4 микрорайон, дом 18.</w:t>
            </w:r>
          </w:p>
        </w:tc>
      </w:tr>
    </w:tbl>
    <w:p>
      <w:pPr>
        <w:pStyle w:val="31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1"/>
        <w:ind w:firstLine="567"/>
        <w:rPr/>
      </w:pPr>
      <w:r>
        <w:rPr>
          <w:b/>
          <w:bCs/>
          <w:sz w:val="22"/>
        </w:rPr>
        <w:t>8. Срок, место  и порядок предоставления  документации об аукционе</w:t>
      </w:r>
    </w:p>
    <w:p>
      <w:pPr>
        <w:pStyle w:val="31"/>
        <w:rPr/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</w:t>
      </w:r>
      <w:r>
        <w:rPr>
          <w:color w:val="0000FF"/>
          <w:sz w:val="22"/>
        </w:rPr>
        <w:t>с 19 февраля 2010 г. до 11 часов 00 минут 17 марта 2010 года</w:t>
      </w:r>
      <w:r>
        <w:rPr>
          <w:sz w:val="22"/>
        </w:rPr>
        <w:t xml:space="preserve"> в рабочие </w:t>
      </w:r>
      <w:r>
        <w:rPr>
          <w:sz w:val="22"/>
          <w:szCs w:val="22"/>
        </w:rPr>
        <w:t>дни: понедельник - четверг с 9-00 до 18-00 часов, в пятницу с 9-00 до 17-00 часов по местному времени 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9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0. Место, дата и время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66034, г. Шелехов, ул. Ленина, д. 15 (здание Администрации Шелеховского муниципального района), каб. 47  в </w:t>
      </w:r>
      <w:r>
        <w:rPr>
          <w:rFonts w:cs="Times New Roman" w:ascii="Times New Roman" w:hAnsi="Times New Roman"/>
          <w:color w:val="0000FF"/>
          <w:sz w:val="22"/>
          <w:szCs w:val="22"/>
        </w:rPr>
        <w:t>11 часов 00 минут 17 марта 2010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1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укцион будет проводиться по адресу: 666034, г. Шелехов, ул. Ленина, д. 15 (здание Администрации Шелеховского муниципального района), Актовый зал, </w:t>
      </w:r>
      <w:r>
        <w:rPr>
          <w:rFonts w:cs="Times New Roman" w:ascii="Times New Roman" w:hAnsi="Times New Roman"/>
          <w:color w:val="0000FF"/>
          <w:sz w:val="22"/>
          <w:szCs w:val="22"/>
        </w:rPr>
        <w:t>26 марта 2010 г.  в 11 часов 00 минут</w:t>
      </w:r>
      <w:r>
        <w:rPr>
          <w:rFonts w:cs="Times New Roman" w:ascii="Times New Roman" w:hAnsi="Times New Roman"/>
          <w:sz w:val="22"/>
          <w:szCs w:val="22"/>
        </w:rPr>
        <w:t xml:space="preserve"> по местному времени.</w:t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eastAsia="Batang;바탕"/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КД Знак"/>
    <w:basedOn w:val="Style7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1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3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numPr>
        <w:ilvl w:val="0"/>
        <w:numId w:val="2"/>
      </w:numPr>
      <w:tabs>
        <w:tab w:val="clear" w:pos="720"/>
        <w:tab w:val="left" w:pos="747" w:leader="none"/>
      </w:tabs>
      <w:spacing w:before="0" w:after="60"/>
      <w:ind w:left="747" w:hanging="0"/>
      <w:jc w:val="both"/>
    </w:pPr>
    <w:rPr>
      <w:sz w:val="24"/>
    </w:rPr>
  </w:style>
  <w:style w:type="paragraph" w:styleId="Style14">
    <w:name w:val="Условия контракта"/>
    <w:basedOn w:val="Normal"/>
    <w:qFormat/>
    <w:pPr>
      <w:numPr>
        <w:ilvl w:val="0"/>
        <w:numId w:val="2"/>
      </w:numPr>
      <w:spacing w:before="240" w:after="120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numPr>
        <w:ilvl w:val="0"/>
        <w:numId w:val="5"/>
      </w:numPr>
      <w:shd w:fill="auto" w:val="clear"/>
      <w:tabs>
        <w:tab w:val="clear" w:pos="720"/>
        <w:tab w:val="left" w:pos="767" w:leader="none"/>
      </w:tabs>
      <w:ind w:left="540" w:firstLine="426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4:11:00Z</dcterms:created>
  <dc:creator>Евгений</dc:creator>
  <dc:description/>
  <cp:keywords/>
  <dc:language>en-US</dc:language>
  <cp:lastModifiedBy>servilovskaya</cp:lastModifiedBy>
  <cp:lastPrinted>2009-12-04T14:48:00Z</cp:lastPrinted>
  <dcterms:modified xsi:type="dcterms:W3CDTF">2010-02-17T09:33:00Z</dcterms:modified>
  <cp:revision>63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