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  <w:szCs w:val="28"/>
        </w:rPr>
      </w:pPr>
      <w:r>
        <w:rPr>
          <w:sz w:val="22"/>
          <w:szCs w:val="28"/>
        </w:rPr>
        <w:t>Извещение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к открытому аукциону на оказание услуг по аварийному и техническому обслуживанию </w:t>
      </w:r>
    </w:p>
    <w:p>
      <w:pPr>
        <w:pStyle w:val="Heading"/>
        <w:tabs>
          <w:tab w:val="clear" w:pos="720"/>
          <w:tab w:val="left" w:pos="9540" w:leader="none"/>
        </w:tabs>
        <w:ind w:firstLine="567"/>
        <w:rPr>
          <w:sz w:val="22"/>
        </w:rPr>
      </w:pPr>
      <w:r>
        <w:rPr>
          <w:sz w:val="22"/>
        </w:rPr>
        <w:t xml:space="preserve">сантехнического оборудования для муниципальных учреждений Шелеховского района 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>
          <w:b w:val="false"/>
          <w:b w:val="false"/>
          <w:sz w:val="22"/>
        </w:rPr>
      </w:pPr>
      <w:r>
        <w:rPr>
          <w:bCs/>
          <w:sz w:val="22"/>
        </w:rPr>
        <w:t xml:space="preserve">1. Форма торгов: </w:t>
      </w:r>
      <w:r>
        <w:rPr>
          <w:b w:val="false"/>
          <w:sz w:val="22"/>
        </w:rPr>
        <w:t>открытый аукцион на оказание услуг по аварийному и техническому обслуживанию сантехнического оборудования для муниципальных учреждений Шелеховск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Управление образования, молодежной политики и спорта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Невского 41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>Электронный адрес Заказчика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goroo</w:t>
      </w:r>
      <w:r>
        <w:rPr>
          <w:rFonts w:cs="Times New Roman" w:ascii="Times New Roman" w:hAnsi="Times New Roman"/>
          <w:sz w:val="22"/>
        </w:rPr>
        <w:t>@</w:t>
      </w:r>
      <w:r>
        <w:rPr>
          <w:rFonts w:cs="Times New Roman" w:ascii="Times New Roman" w:hAnsi="Times New Roman"/>
          <w:sz w:val="22"/>
          <w:lang w:val="en-US"/>
        </w:rPr>
        <w:t>sheladm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sz w:val="22"/>
          <w:lang w:val="en-US"/>
        </w:rPr>
        <w:t>r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-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de-DE"/>
        </w:rPr>
        <w:t>4. E-mail</w:t>
      </w:r>
      <w:r>
        <w:rPr>
          <w:rFonts w:cs="Times New Roman" w:ascii="Times New Roman" w:hAnsi="Times New Roman"/>
          <w:b/>
          <w:bCs/>
          <w:color w:val="0000FF"/>
          <w:sz w:val="22"/>
          <w:lang w:val="de-DE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</w:t>
        </w:r>
        <w:r>
          <w:rPr>
            <w:rStyle w:val="InternetLink"/>
            <w:rFonts w:cs="Times New Roman" w:ascii="Times New Roman" w:hAnsi="Times New Roman"/>
            <w:sz w:val="22"/>
            <w:lang w:val="de-DE"/>
          </w:rPr>
          <w:t>@sheladm.ru</w:t>
        </w:r>
      </w:hyperlink>
      <w:r>
        <w:rPr>
          <w:rFonts w:cs="Times New Roman" w:ascii="Times New Roman" w:hAnsi="Times New Roman"/>
          <w:sz w:val="22"/>
          <w:lang w:val="de-DE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eading"/>
        <w:tabs>
          <w:tab w:val="clear" w:pos="720"/>
          <w:tab w:val="left" w:pos="9540" w:leader="none"/>
        </w:tabs>
        <w:ind w:firstLine="567"/>
        <w:jc w:val="both"/>
        <w:rPr/>
      </w:pPr>
      <w:r>
        <w:rPr>
          <w:b w:val="false"/>
          <w:sz w:val="22"/>
          <w:szCs w:val="22"/>
        </w:rPr>
        <w:t xml:space="preserve">Оказание услуг по аварийному и техническому обслуживанию сантехнического оборудования (далее – услуги), согласно технического задания: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ХНИЧЕСКОЕ ЗАДАН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п/п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именование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Ликвидация аварий оборудования – течи в трубопроводах системы отопления, водоснабжения и их сопряжениях, остановка в работе системы отопления в отопительный сезон.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Аварийные ситуации ликвидируются с момента их возникновения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становка хомута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резьбовых соединений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набивка сальник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сгон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плотнение стыков и раструбов труб системы отопления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устранение засора труб канализаций и санитарных приборов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Регулярный контроль технического состояния, поддержание работоспособности оборудования: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ежедневные обходы мест общего пользования с целью выявления неисправностей оборудования; 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проверка состояния тепловых узлов и узлов водоснабжения 1 раз в 2  недели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наружный осмотр трубопроводов и оборудования для выявления неплотностей в сварных и резьбовых соединениях, устранение незначительных неисправностей 1 раз в неделю;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sz w:val="22"/>
              </w:rPr>
              <w:t>- уплотнение сгонов по мере необходимост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ранение засора труб канализации и санитарных прибор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ведение технических осмотров 2 раза в месяц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смена прокладок в кранах, гибких шлангах, выпусках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запорной арматуры, набивка сальников (по мере необходимости) 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уплотнение стыков и раструбов труб системы канализации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сифонов и выпусков (по мере необходимости)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и смена арматуры смывных бачков (по мере необходимости)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крепление расшатавшихся приборов и труб (по мере необходимости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Подготовка системы отопления  и тепловых пунктов к сезонной эксплуатации оборудования, по мере необходимости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- замена запорной арматуры в индивидуальном тепловом пункте (приложение к техническому заданию)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мывка стояков и приборов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чистка грязевиков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скрытие и прочистка сопел и шайб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гулировка  системы отопления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ревизия и ремонт запорной и регулирующей арматуры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установка, замена сопел, шай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мелкий ремонт изоляции труб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проведение гидравлического испытания системы отопления пневматическим насос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Смена оборудования и арматуры по мере необходимости: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фасонных частей системы канализации;</w:t>
            </w:r>
          </w:p>
          <w:p>
            <w:pPr>
              <w:pStyle w:val="HTM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вышедших из строя санитарных прибор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запорной, регулирующей, водоразборной арматуры и вентильных головок, маховичков, душевых сеток, выпусков, гибких шлангов, сифонов.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Приложение к техническому заданию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74"/>
        <w:gridCol w:w="6058"/>
        <w:gridCol w:w="1377"/>
      </w:tblGrid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ероприятий 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У «Гимназия» 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нить   в гараже задвижки д. - 5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столярки заменить домовые и промежуточные задвижки д. - 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спортзала заменить домовые и крыловые задвиж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- 50 м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- 32 мм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балансировочные клапана за вводной задвижкой ТП д.. - 2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столовой заменить задвижки д. - 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-х ИТП заменить грязевики на фильтры д. - 50 мм,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 xml:space="preserve">фильтры д- 80 мм   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У «СОШ № 5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ом ИТП: заменить грязевики на фильтры д.-8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лом узле: заменить грязевик на фильтр д.-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установить балансировочный  клапан д.-20 м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6»: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ольшом ИТП заменить грязевик на фильтр д.-8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зла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СОШ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заменить грязевики на фильтры д.-5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Лицей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 ИТП домовые задвижки д.- 8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зе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крыловые задвижки д.-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грязевики на фильтры д.- 8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 «СЮТ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в ИТП домовые задвижки д-5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1 «Буратино»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балансировочный клапан д.-20 мм в ИТП (новое здание)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зла</w:t>
            </w:r>
          </w:p>
        </w:tc>
        <w:tc>
          <w:tcPr>
            <w:tcW w:w="60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домовые задвижки д-80 мм в ИТП (старое здание)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 балансировочный клапан д.-20 мм в ИТП (старое здание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3 «Петушок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ить балансировочный клапан д.-25 мм 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ШДС № 4 «Журавлик»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крыловые и на гвс д-5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6 «Аленький цветочек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балансировочный клапан д.-32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задвижки домовые  д-50 мм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крыловые задвижки д-40 мм в ИТП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№ 9 Подснежник»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балансировочный клапан д.-32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зел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заменить оставшуюся чугунную запорную арматуру на стальную д-50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ДЮШОР»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крыловые д-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ить задвижки домовые  д- 80 мм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17 Золотой ключик»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 балансировочный клапан д.- 25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домовые  задвижки д- 8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гвс д- 50 м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 № 19 «Малышок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домовые,  и крыловые задвижки д-8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крыловые д- 50 мм   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крыловые д- 40 мм   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ДОУ «Детский сад № 20 «Колокольчик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д - 8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д - 40 м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4»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П под вестибюлем: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 узла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д- 50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д- 32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 xml:space="preserve">д- 25 мм 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    балансировочный клапан д.- 25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ТП младшего блока: заменить задвижки д- 25 м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д- 40 м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ОШ № 14»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крыловые задвижки д- 50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зел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№ 7</w:t>
            </w:r>
          </w:p>
        </w:tc>
        <w:tc>
          <w:tcPr>
            <w:tcW w:w="60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балансировочный клапан д.- 32 мм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балансировочный клапан на сушилку д.- 20 мм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ши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: д .- 80 м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. -  50 м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 -   40 м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д. -  25 мм</w:t>
            </w:r>
          </w:p>
        </w:tc>
        <w:tc>
          <w:tcPr>
            <w:tcW w:w="13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грязевики на фильтры д.- 80 м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</w:t>
            </w:r>
          </w:p>
        </w:tc>
        <w:tc>
          <w:tcPr>
            <w:tcW w:w="6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ить задвижки д.- 80 мм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4"/>
        </w:rPr>
        <w:t>6. Начальная (максимальная) цена: 791 579,40 (семьсот девяносто одна тысяча пятьсот семьдесят девять) рублей 40 копеек.</w:t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TML"/>
        <w:tabs>
          <w:tab w:val="clear" w:pos="916"/>
          <w:tab w:val="clear" w:pos="1832"/>
          <w:tab w:val="left" w:pos="1260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  <w:t xml:space="preserve">7. Место оказания услуг: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536"/>
        <w:gridCol w:w="3434"/>
        <w:gridCol w:w="123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именование учрежд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дрес учрежд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лощадь здания   в  м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пенсирующего вида № 1 «Буратин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1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0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 «Колос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МДОУ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«Детский сад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 «Одуван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9-й Пятилетки, д.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8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 xml:space="preserve">МДОУ «Детский сад №6 «Аленький цветочек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2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Центр развития ребенка – детский сад №7 «Брусничк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микрорайон Привокзальный, д.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5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9 «Подснежн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8, д. 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2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2 «Солнышко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6, д. 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3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4 «Аленка» склад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7, д. 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98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5 «Радуг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комбинированного вида №17 «Золотой клю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20 «Колокольч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67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для детей дошкольного и младшего школьного возраста «Начальная школа – детский сад №4 «Журавли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1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8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</w:t>
            </w:r>
            <w:r>
              <w:rPr>
                <w:bCs/>
                <w:sz w:val="22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школа с. Баклаши имени Дважды Героя Советского Союза генерала Армии А.П. Белобородов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с. Баклаши, ул. Ангарская, д. 1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5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ДОУ «Детский сад №19 «Малышок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14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№ 1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г. Шелехов, квартал 3, д. 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2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микрорайон, д. 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16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Гимназия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ул. Ленина, д. 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1 микрорайон, д. 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5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квартал 6, д. 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62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МОУ «Средняя общеобразовательная школа № 6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г. Шелехов, квартал 18, дом 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3"/>
              </w:rPr>
              <w:t>МОУ «Средняя общеобразовательная школа 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9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леховский район, п. Чистые Ключ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3"/>
              </w:rPr>
            </w:pPr>
            <w:r>
              <w:rPr>
                <w:bCs/>
                <w:sz w:val="22"/>
                <w:szCs w:val="23"/>
              </w:rPr>
              <w:t>МОУ «Начальная общеобразовательная школа № 14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3"/>
              </w:rPr>
              <w:t>г. Шелехов, 4 микрорайон, д. 18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5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Шелеховский лицей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8 квартал, д. 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99</w:t>
            </w:r>
          </w:p>
        </w:tc>
      </w:tr>
      <w:tr>
        <w:trPr>
          <w:trHeight w:val="4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«Открытая (сменная) общеобразовательная школ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Орловских комсомольцев, д.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719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Центр развития творчества детей и юношест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Мира, д. 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4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 «Станция юных техников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9 квартал, д. 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«Специализированная детско-юношеская спортивная школа олимпийского резерва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1 микрорайон, д. 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2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правление образова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Шелехов, ул. Невского, д. 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3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ОУ ДОД ДЮСШ «Юность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8</w:t>
            </w:r>
          </w:p>
        </w:tc>
      </w:tr>
      <w:tr>
        <w:trPr>
          <w:trHeight w:val="155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left" w:pos="1260" w:leader="none"/>
                <w:tab w:val="left" w:pos="14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ТОГО:  89444 м2</w:t>
            </w:r>
          </w:p>
        </w:tc>
      </w:tr>
    </w:tbl>
    <w:p>
      <w:pPr>
        <w:pStyle w:val="31"/>
        <w:ind w:firstLine="567"/>
        <w:rPr>
          <w:bCs/>
          <w:sz w:val="22"/>
        </w:rPr>
      </w:pPr>
      <w:r>
        <w:rPr>
          <w:b/>
          <w:bCs/>
          <w:sz w:val="22"/>
        </w:rPr>
        <w:t xml:space="preserve">8. Срок оказания услуг </w:t>
      </w:r>
      <w:r>
        <w:rPr>
          <w:bCs/>
          <w:sz w:val="22"/>
        </w:rPr>
        <w:t>– в течение 3-х месяцев со дня подписания контракта.</w:t>
      </w:r>
    </w:p>
    <w:p>
      <w:pPr>
        <w:pStyle w:val="31"/>
        <w:ind w:firstLine="567"/>
        <w:rPr/>
      </w:pPr>
      <w:r>
        <w:rPr>
          <w:b/>
          <w:bCs/>
          <w:sz w:val="22"/>
        </w:rPr>
        <w:t>9. Срок, место  и порядок предоставления  документации об аукционе</w:t>
      </w:r>
    </w:p>
    <w:p>
      <w:pPr>
        <w:pStyle w:val="31"/>
        <w:ind w:firstLine="567"/>
        <w:rPr/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</w:t>
      </w:r>
      <w:r>
        <w:rPr>
          <w:color w:val="0000FF"/>
          <w:sz w:val="22"/>
        </w:rPr>
        <w:t>с 5 марта 2010 г. до 11 часов 00 минут 29 марта 2010 года</w:t>
      </w:r>
      <w:r>
        <w:rPr>
          <w:sz w:val="22"/>
        </w:rPr>
        <w:t xml:space="preserve"> в рабочие дни: понедельник-четверг с 9-00 до 18-00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10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 каб. 47  в </w:t>
      </w:r>
      <w:r>
        <w:rPr>
          <w:rFonts w:cs="Times New Roman" w:ascii="Times New Roman" w:hAnsi="Times New Roman"/>
          <w:color w:val="0000FF"/>
          <w:sz w:val="22"/>
        </w:rPr>
        <w:t>11 часов 00  минут по местному времени 29 марта 2010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8 апреля 2010 года 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Courier New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4:44:00Z</dcterms:created>
  <dc:creator>Евгений</dc:creator>
  <dc:description/>
  <cp:keywords/>
  <dc:language>en-US</dc:language>
  <cp:lastModifiedBy>servilovskaya</cp:lastModifiedBy>
  <cp:lastPrinted>2009-04-09T09:54:00Z</cp:lastPrinted>
  <dcterms:modified xsi:type="dcterms:W3CDTF">2010-03-01T02:29:00Z</dcterms:modified>
  <cp:revision>18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