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смотрения заявок на участие в аукционе </w:t>
      </w:r>
    </w:p>
    <w:p>
      <w:pPr>
        <w:pStyle w:val="Heading"/>
        <w:tabs>
          <w:tab w:val="clear" w:pos="708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казание услуг по аварийному и техническому обслуживанию сантехнического оборудования для муниципальных учреждений Шелеховского района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6 апреля  2010 г.                                                                                                              г. Шелехов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Наименование предмета аукциона: </w:t>
      </w:r>
      <w:r>
        <w:rPr/>
        <w:t xml:space="preserve">оказание услуг по аварийному и техническому обслуживанию сантехнического оборудования для муниципальных учреждений Шелеховского района. </w:t>
      </w:r>
    </w:p>
    <w:p>
      <w:pPr>
        <w:pStyle w:val="Normal"/>
        <w:ind w:firstLine="567"/>
        <w:jc w:val="both"/>
        <w:rPr/>
      </w:pPr>
      <w:r>
        <w:rPr/>
        <w:t xml:space="preserve">Извещение о проведении настоящего аукциона опубликовано в газете «Шелеховский вестник» от 05.03.2010 года и размещено на официальных сай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.</w:t>
      </w:r>
      <w:r>
        <w:rPr>
          <w:lang w:val="en-US"/>
        </w:rPr>
        <w:t>gfu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  <w:u w:val="single"/>
        </w:rPr>
        <w:t>Председател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архамович С.М. – заместитель Мэра района по правовой и административной работе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 – начальник финансового управления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- начальник отдела по развитию потребительского рынк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виловская М.С. – консультант по муниципальному заказу бюджетного отдела финансового управления.</w:t>
      </w:r>
    </w:p>
    <w:p>
      <w:pPr>
        <w:pStyle w:val="21"/>
        <w:ind w:firstLine="567"/>
        <w:rPr/>
      </w:pPr>
      <w:r>
        <w:rPr/>
        <w:t>Кворум имеется. Комиссия правомочна.</w:t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rPr/>
      </w:pPr>
      <w:r>
        <w:rPr/>
        <w:t>1. В соответствии с извещением и документацией к открытому аукциону дата и время начала рассмотрения заявок на участие в аукционе – 11 часов 00 минут 29 марта 2010 года.</w:t>
      </w:r>
    </w:p>
    <w:p>
      <w:pPr>
        <w:pStyle w:val="21"/>
        <w:ind w:firstLine="567"/>
        <w:rPr/>
      </w:pPr>
      <w:r>
        <w:rPr/>
        <w:t>На 11.00 час. 29 марта 2010 года подана 1 (одна) заявка на участие в аукционе.</w:t>
      </w:r>
    </w:p>
    <w:p>
      <w:pPr>
        <w:pStyle w:val="21"/>
        <w:ind w:firstLine="567"/>
        <w:rPr/>
      </w:pPr>
      <w:r>
        <w:rPr/>
        <w:t>В 11 час. 00 мин. Комиссия приступила к рассмотрению заявок на участие в аукционе.</w:t>
      </w:r>
    </w:p>
    <w:p>
      <w:pPr>
        <w:pStyle w:val="21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Заявка № 1-/09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– ИП Филатова Елена Владимировна, почтовый адрес: 666035, Иркутская обл., г. Шелехов, 1 микрорайон, д. 40а, кв. 129.</w:t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/>
      </w:pPr>
      <w:r>
        <w:rPr/>
        <w:t xml:space="preserve">Комиссия решила продолжить рассмотрение представленных заявок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ст. 11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(далее - Федеральный закон № 94-ФЗ), 6 апреля 2010 года в 12 часов 00 минут. </w:t>
      </w:r>
    </w:p>
    <w:p>
      <w:pPr>
        <w:pStyle w:val="Normal"/>
        <w:ind w:firstLine="567"/>
        <w:jc w:val="both"/>
        <w:rPr/>
      </w:pPr>
      <w:r>
        <w:rPr/>
        <w:t xml:space="preserve">6 апреля в 12.00 час. Комиссия по размещению муниципального заказа продолжила рассмотрение представленных заявок на участие в аукционе. </w:t>
      </w:r>
    </w:p>
    <w:p>
      <w:pPr>
        <w:pStyle w:val="21"/>
        <w:ind w:firstLine="567"/>
        <w:jc w:val="both"/>
        <w:rPr/>
      </w:pPr>
      <w:r>
        <w:rPr/>
        <w:t>1. Члены комиссии, рассмотрев заявки на участие в аукционе на соответствие требованиям, установленным документацией об аукционе, и проверив соответствие участников размещения заказа требованиям, установленным в соответствии со ст. 11 Федерального закона № 94-ФЗ, приняли следующие решения: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>
          <w:b/>
          <w:bCs/>
          <w:u w:val="single"/>
        </w:rPr>
        <w:t>Заявка № 1-/09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ИП Филатовой Еленой Владимировной, соответствует требованиям документации об аукционе, ИП Филатова Елена Владимировна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ИП Филатову Елену Владимировну </w:t>
            </w:r>
            <w:r>
              <w:rPr>
                <w:bCs/>
                <w:sz w:val="24"/>
              </w:rPr>
              <w:t>к участию в аукционе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дорова Е.Ю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ИП Филатовой Еленой Владимировной, соответствует требованиям документации об аукционе, ИП Филатова Елена Владимировна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ИП Филатову Елену Владимировну </w:t>
            </w:r>
            <w:r>
              <w:rPr>
                <w:bCs/>
                <w:sz w:val="24"/>
              </w:rPr>
              <w:t>к участию в аукционе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пенко И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ИП Филатовой Еленой Владимировной, соответствует требованиям документации об аукционе, ИП Филатова Елена Владимировна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ИП Филатову Елену Владимировну </w:t>
            </w:r>
            <w:r>
              <w:rPr>
                <w:bCs/>
                <w:sz w:val="24"/>
              </w:rPr>
              <w:t>к участию в аукционе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ИП Филатовой Еленой Владимировной, соответствует требованиям документации об аукционе, ИП Филатова Елена Владимировна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ИП Филатову Елену Владимировну </w:t>
            </w:r>
            <w:r>
              <w:rPr>
                <w:bCs/>
                <w:sz w:val="24"/>
              </w:rPr>
              <w:t>к участию в аукционе.</w:t>
            </w:r>
          </w:p>
        </w:tc>
      </w:tr>
      <w:tr>
        <w:trPr>
          <w:trHeight w:val="17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ервиловская М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Заявка на участие в аукционе, поданная ИП Филатовой Еленой Владимировной, соответствует требованиям документации об аукционе, ИП Филатова Елена Владимировна соответствует требованиям, установленным в соответствии со ст. 11 Федерального закона № 94-ФЗ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ИП Филатову Елену Владимировну </w:t>
            </w:r>
            <w:r>
              <w:rPr>
                <w:bCs/>
                <w:sz w:val="24"/>
              </w:rPr>
              <w:t>к участию в аукционе.</w:t>
            </w:r>
          </w:p>
        </w:tc>
      </w:tr>
    </w:tbl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  <w:t>2. В соответствии с  ч. 3 ст. 36 Федерального закона № 94-ФЗ на основании результатов рассмотрения заявок на участие в аукционе комиссией по размещению муниципального заказа приняты решения:</w:t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1) Признать аукцион несостоявшимся, т.к. подана только одна заявка на участие в аукционе (ч.11 ст. 35 Федерального закона от 21.07.05 № 94-ФЗ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  <w:t>4) Заказчику – Управлению образования, молодежной политики и спорта  Администрации Шелеховского муниципального района в течение трех рабочих дней со дня подписания настоящего протокола передать участнику аукциона ИП Филатовой Елене Владимировне проект муниципального контракта на оказание услуг по аварийному и техническому обслуживанию сантехнического оборудования для муниципальных учреждений Шелеховского района, включив условия исполнения контракта, предусмотренные документацией об аукционе и начальную (максимальную) цену контракта (791 579,40 руб.) (ч.12 ст.35, п.8 ч.2 ст. 55 Федерального закона № 94-ФЗ).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голосовали «ЗА» – единогласно.</w:t>
      </w:r>
    </w:p>
    <w:p>
      <w:pPr>
        <w:pStyle w:val="Normal"/>
        <w:ind w:firstLine="567"/>
        <w:jc w:val="both"/>
        <w:rPr/>
      </w:pPr>
      <w:r>
        <w:rPr/>
        <w:t>Результаты голосования: ЗА – единогласно.</w:t>
      </w:r>
    </w:p>
    <w:p>
      <w:pPr>
        <w:pStyle w:val="Normal"/>
        <w:ind w:firstLine="567"/>
        <w:jc w:val="both"/>
        <w:rPr/>
      </w:pPr>
      <w:r>
        <w:rPr/>
        <w:t>Заседание окончено в 12 час. 15 мин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.</w:t>
      </w:r>
      <w:r>
        <w:rPr>
          <w:lang w:val="en-US"/>
        </w:rPr>
        <w:t>gfu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31"/>
        <w:ind w:firstLine="567"/>
        <w:rPr/>
      </w:pPr>
      <w:r>
        <w:rPr/>
      </w:r>
    </w:p>
    <w:p>
      <w:pPr>
        <w:pStyle w:val="31"/>
        <w:ind w:firstLine="567"/>
        <w:rPr/>
      </w:pPr>
      <w:r>
        <w:rPr/>
        <w:t>4. Настоящий протокол подлежит хранению в течение трех лет с даты подведения итогов настоящего аукциона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С.М. Пархам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Е.Ю. 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И.Г.Астап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М.С. Сервило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widowControl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60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ladm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3:07:00Z</dcterms:created>
  <dc:creator>User</dc:creator>
  <dc:description/>
  <cp:keywords/>
  <dc:language>en-US</dc:language>
  <cp:lastModifiedBy>servilovskaya</cp:lastModifiedBy>
  <cp:lastPrinted>2009-05-12T17:33:00Z</cp:lastPrinted>
  <dcterms:modified xsi:type="dcterms:W3CDTF">2010-04-06T06:56:00Z</dcterms:modified>
  <cp:revision>12</cp:revision>
  <dc:subject/>
  <dc:title>П Р О Т О К О Л</dc:title>
</cp:coreProperties>
</file>