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/>
      </w:pPr>
      <w:r>
        <w:rPr>
          <w:sz w:val="24"/>
        </w:rPr>
        <w:t>на поставку медицинских повязок для МУ «ШЦРБ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03 июня 2010 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медицинских повязок для МУ «ШЦРБ» 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 27 мая  2010 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Заместитель председателя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Федорова Е.Ю. – начальник финансового управления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арова Ю.П. –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-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чук Н.А.- начальник отдела по здравоохранению и социальной поддержке населения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виловская М.С.- консультант по муниципальному заказу бюджетного отдела финансового управления.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вляемый Товар:</w:t>
      </w:r>
      <w:r>
        <w:rPr/>
        <w:t xml:space="preserve"> расходные материалы (далее - Товар)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сертификатами соответствия и регистрационными удостоверениями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 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670"/>
        <w:gridCol w:w="1712"/>
        <w:gridCol w:w="1800"/>
      </w:tblGrid>
      <w:tr>
        <w:trPr>
          <w:trHeight w:val="10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характеристика товара</w:t>
            </w:r>
          </w:p>
          <w:p>
            <w:pPr>
              <w:pStyle w:val="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ед-ца измер.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леющаяся послеоперационная повязка "COSMOPOR" или эквивалент:                                                                                                                                                                                                                                                                                   - изготовлена из мягкого нетканого материала с впитывающей подушечкой из 100% хлопчатобумажной ваты и неприклеивающейся микросетки;                                                                                                            -  размер: 20*8см;                                                                                                     - стерильная, однократного применения, в индивидуальной упаковке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клеющаяся повязка для катетеров и канюль "COSMOPOR" или эквивалент:                                                                                                                                                                                                                                                                                   - изготовлена из мягкого нетканного материала с неприлипающей прокладкой, снабжена изолирующей подушечкой;                                                                                                                                   -  размер: 8*6см;                                                                                                     - стерильная, однократного применения, в индивидуальной упаковке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чатая повязка "PermaFoam" или эквивалент:                                                                                                                                                                                                                                                                                   - мягкая абсорбирующая губчатая повязка из полиуретана с воздухопроницаемым, препятствующим проникновению жидкости и микроорганизмов верхним слоем из полиуретана;                                                                                                                                   -  размер: 20*20см;                                                                                                     - стерильная, однократного применения, в индивидуальной упаковке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зевая повязка с серебром "Atrauman Ag" или эквивалент: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едставляет собой серебросодержащую гидрофобную полиамидную сетку, пропитанную гидрофильной мазью из триглицеридов;                                                                                                                                   -  размер: 20*20см;                                                                                                     - стерильная, однократного применения, в индивидуальной упаковке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фиксирующаяся  повязка "Hydrocoll" или эквивалент:                                                                                                                                                                                                                                                                                   - самофиксирующаяся, впитывающая, гидроколлоидная повязка с полупроницаемым, препятствующим проникновению микроорганизмов верхним слоем;                                                                                                                                   -  размер: 10*10см;                                                                                                     - стерильная, однократного применения, в индивидуальной упаковке                                                                                         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567"/>
        <w:rPr/>
      </w:pPr>
      <w:r>
        <w:rPr>
          <w:sz w:val="24"/>
          <w:szCs w:val="24"/>
        </w:rPr>
        <w:t>В случае поставки Товара, эквивалентного требуемому в извещении  о проведении запроса котировок, в котировочной заявке необходимо указать наименование и полную характеристику предлагаемого Товара. Информация о товарном знаке в отношении Товара российского происхождения, являющегося эквивалентом Товара, происходящего из иностранного государства или группы иностранных государств, отсутствует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rPr/>
      </w:pPr>
      <w:r>
        <w:rPr>
          <w:b/>
          <w:bCs/>
          <w:u w:val="single"/>
        </w:rPr>
        <w:t>Требования к упаковке Товара:</w:t>
      </w:r>
      <w:r>
        <w:rPr/>
        <w:t xml:space="preserve"> Поставщик обязан поставить Товар в упаковке, способной предотвратить его повреждение или порчу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200" w:leader="none"/>
        </w:tabs>
        <w:rPr/>
      </w:pPr>
      <w:r>
        <w:rPr>
          <w:b/>
          <w:u w:val="single"/>
        </w:rPr>
        <w:t>Требования к Поставщику</w:t>
      </w:r>
      <w:r>
        <w:rPr>
          <w:b/>
        </w:rPr>
        <w:t>:</w:t>
      </w:r>
      <w:r>
        <w:rPr/>
        <w:t xml:space="preserve"> Поставщик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аксимальная цена контракта</w:t>
      </w:r>
      <w:r>
        <w:rPr>
          <w:b/>
          <w:bCs/>
          <w:sz w:val="24"/>
          <w:szCs w:val="24"/>
        </w:rPr>
        <w:t xml:space="preserve"> – 23 676,2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вадцать три тысячи шестьсот семьдесят шесть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ублей  20 копее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Место доставки Товара</w:t>
      </w:r>
      <w:r>
        <w:rPr>
          <w:sz w:val="24"/>
          <w:szCs w:val="24"/>
        </w:rPr>
        <w:t>: Доставка Товара осуществляется транспортом Поставщика и за счет Поставщика до Заказчика по адресу: г. Шелехов, ул. Ленина, 24, Больничный городок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и и условия поставки Товара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Поставка Товара осуществляется транспортом Поставщика и за счет Поставщика отдельными партиями в течение 3-х дней после получения заявки от Заказчика. Состав и объем каждой партии определяется согласно заявке Заказчика. Выполнение погрузочно-разгрузочных работ осуществляется силами Поставщика. </w:t>
      </w:r>
    </w:p>
    <w:p>
      <w:pPr>
        <w:pStyle w:val="3"/>
        <w:rPr/>
      </w:pPr>
      <w:r>
        <w:rPr>
          <w:b/>
          <w:sz w:val="24"/>
          <w:szCs w:val="24"/>
        </w:rPr>
        <w:t xml:space="preserve">Срок поставки Товара </w:t>
      </w:r>
      <w:r>
        <w:rPr>
          <w:sz w:val="24"/>
          <w:szCs w:val="24"/>
        </w:rPr>
        <w:t xml:space="preserve">- со дня подписания контракта по 31 июля 2010г. 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действия Контракта</w:t>
      </w:r>
      <w:r>
        <w:rPr>
          <w:sz w:val="24"/>
          <w:szCs w:val="24"/>
        </w:rPr>
        <w:t xml:space="preserve"> со дня  подписания Контракта до исполнения Сторонами обязательств по Контракту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Цена Товара</w:t>
      </w:r>
      <w:r>
        <w:rPr>
          <w:sz w:val="24"/>
          <w:szCs w:val="24"/>
        </w:rPr>
        <w:t xml:space="preserve"> должна включать все пошлины, налоги, сборы и иные обязательные платежи, стоимость упаковки, разгрузки Товара, доставки Товара и другие расходы, связанные с исполнением контракта, то есть являться конечной.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и условия оплаты поставляемого Товара:</w:t>
      </w:r>
      <w:r>
        <w:rPr>
          <w:sz w:val="24"/>
          <w:szCs w:val="24"/>
        </w:rPr>
        <w:t xml:space="preserve"> оплата за Товар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либо акта устранения недостатков путем перечисления денежных средств на расчетный счет Поставщика.</w:t>
      </w:r>
    </w:p>
    <w:p>
      <w:pPr>
        <w:pStyle w:val="3"/>
        <w:rPr/>
      </w:pPr>
      <w:r>
        <w:rPr>
          <w:b/>
          <w:bCs/>
          <w:sz w:val="24"/>
          <w:szCs w:val="24"/>
          <w:u w:val="single"/>
        </w:rPr>
        <w:t>Срок подписания контракта:</w:t>
      </w:r>
      <w:r>
        <w:rPr>
          <w:sz w:val="24"/>
          <w:szCs w:val="24"/>
        </w:rPr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3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</w:rPr>
        <w:t xml:space="preserve"> ЗАО «Формула развития», почтовый адрес:664075 г.Иркутск, ул.Байкальская, 239.  Котировочная заявка подана 02.06.10 г. в 16.24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ЗАО «Север-Юг», почтовый адрес:664000 г.Иркутск, ул.Рабочего Штаба, 104 «А».  Котировочная заявка подана 02.06.10 г. в 17.10 час.</w:t>
      </w:r>
    </w:p>
    <w:p>
      <w:pPr>
        <w:pStyle w:val="HTM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1) Отклонить котировочную заявку ЗАО «Север-Юг» в связи с несоответствием заявки требованиям, установленным в извещении о проведении запроса котировок - заявка подана в форме факсового документа, а в соответствии с ч. 2 ст. 46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  и запросом котировок котировочная заявка подается в письменной форме или в форме электронного документа (ч.3 ст.47 Федерального закона № 94-ФЗ);</w:t>
      </w:r>
    </w:p>
    <w:p>
      <w:pPr>
        <w:pStyle w:val="31"/>
        <w:ind w:left="0" w:firstLine="283"/>
        <w:jc w:val="both"/>
        <w:rPr/>
      </w:pPr>
      <w:r>
        <w:rPr/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2) Котировочная заявка </w:t>
      </w:r>
      <w:r>
        <w:rPr>
          <w:sz w:val="24"/>
        </w:rPr>
        <w:t xml:space="preserve">ЗАО </w:t>
      </w:r>
      <w:r>
        <w:rPr>
          <w:sz w:val="24"/>
          <w:szCs w:val="24"/>
        </w:rPr>
        <w:t>«Формула развития»</w:t>
      </w:r>
      <w:r>
        <w:rPr>
          <w:sz w:val="24"/>
        </w:rPr>
        <w:t xml:space="preserve"> </w:t>
      </w:r>
      <w:r>
        <w:rPr>
          <w:sz w:val="24"/>
          <w:szCs w:val="24"/>
        </w:rPr>
        <w:t>соответствуе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ЗАО «Формула развития» (16 186,15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МУ «ШЦРБ»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ЗАО «Формула развития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6 186,15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</w:t>
      </w: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П.Мака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И.Г.Астапенко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Н.А.Марчу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>
          <w:trHeight w:val="1960" w:hRule="atLeast"/>
        </w:trPr>
        <w:tc>
          <w:tcPr>
            <w:tcW w:w="4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23:59:00Z</dcterms:created>
  <dc:creator>ganicheva</dc:creator>
  <dc:description/>
  <cp:keywords/>
  <dc:language>en-US</dc:language>
  <cp:lastModifiedBy>servilovskaya</cp:lastModifiedBy>
  <cp:lastPrinted>2010-06-03T10:29:00Z</cp:lastPrinted>
  <dcterms:modified xsi:type="dcterms:W3CDTF">2010-06-03T01:31:00Z</dcterms:modified>
  <cp:revision>23</cp:revision>
  <dc:subject/>
  <dc:title/>
</cp:coreProperties>
</file>