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дицинских  повязок </w:t>
      </w:r>
    </w:p>
    <w:p>
      <w:pPr>
        <w:pStyle w:val="Heading"/>
        <w:rPr>
          <w:sz w:val="22"/>
        </w:rPr>
      </w:pPr>
      <w:r>
        <w:rPr>
          <w:sz w:val="22"/>
        </w:rPr>
        <w:t xml:space="preserve"> </w:t>
      </w:r>
      <w:r>
        <w:rPr>
          <w:sz w:val="22"/>
        </w:rPr>
        <w:t xml:space="preserve">МУ «ШЦРБ» </w:t>
      </w:r>
    </w:p>
    <w:p>
      <w:pPr>
        <w:pStyle w:val="Normal"/>
        <w:jc w:val="right"/>
        <w:rPr>
          <w:sz w:val="22"/>
        </w:rPr>
      </w:pPr>
      <w:r>
        <w:rPr>
          <w:sz w:val="22"/>
        </w:rPr>
      </w:r>
    </w:p>
    <w:p>
      <w:pPr>
        <w:pStyle w:val="Normal"/>
        <w:jc w:val="right"/>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овязок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едицинские повяз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слеоперационная повязка "COSMOPOR" или эквивалент:                                                                                                                                                                                                                                                                                   - изготовлена из мягкого нетканого материала с впитывающей подушечкой из 100% хлопчатобумажной ваты и неприклеивающейся микросетки;                                                                                                            -  размер: 20*8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вязка для катетеров и канюль "COSMOPOR" или эквивалент:                                                                                                                                                                                                                                                                                   - изготовлена из мягкого нетканного материала с неприлипающей прокладкой, снабжена изолирующей подушечкой;                                                                                                                                   -  размер: 8*6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убчатая повязка "PermaFoam" или эквивалент:                                                                                                                                                                                                                                                                                   - мягкая абсорбирующая губчатая повязка из полиуретана с воздухопроницаемым, препятствующим проникновению жидкости и микроорганизмов верхним слоем из полиуретана;                                                                                                                                   -  размер: 20*2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зевая повязка с серебром "Atrauman Ag" или эквивалент:                                                                                                                                                                                                                                                                                   - представляет собой серебросодержащую гидрофобную полиамидную сетку, пропитанную гидрофильной мазью из триглицеридов;                                                                                                                                   -  размер: 20*2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фиксирующаяся  повязка "Hydrocoll" или эквивалент:                                                                                                                                                                                                                                                                                   - самофиксирующаяся, впитывающая, гидроколлоидная повязка с полупроницаемым, препятствующим проникновению микроорганизмов верхним слоем;                                                                                                                                   -  размер: 10*1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3 676,20</w:t>
      </w:r>
      <w:r>
        <w:rPr>
          <w:sz w:val="22"/>
        </w:rPr>
        <w:t xml:space="preserve"> </w:t>
      </w:r>
      <w:r>
        <w:rPr>
          <w:b/>
          <w:sz w:val="22"/>
        </w:rPr>
        <w:t>(двадцать три тысячи шестьсот семьдесят шесть)</w:t>
      </w:r>
      <w:r>
        <w:rPr>
          <w:sz w:val="22"/>
        </w:rPr>
        <w:t xml:space="preserve"> </w:t>
      </w:r>
      <w:r>
        <w:rPr>
          <w:b/>
          <w:bCs/>
          <w:sz w:val="22"/>
        </w:rPr>
        <w:t>рублей  2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медицинских  повязок </w:t>
      </w:r>
    </w:p>
    <w:p>
      <w:pPr>
        <w:pStyle w:val="Heading"/>
        <w:rPr>
          <w:sz w:val="22"/>
        </w:rPr>
      </w:pPr>
      <w:r>
        <w:rPr>
          <w:sz w:val="22"/>
        </w:rPr>
        <w:t xml:space="preserve"> </w:t>
      </w:r>
      <w:r>
        <w:rPr>
          <w:sz w:val="22"/>
        </w:rPr>
        <w:t xml:space="preserve">МУ «ШЦРБ» </w:t>
      </w:r>
    </w:p>
    <w:p>
      <w:pPr>
        <w:pStyle w:val="Normal"/>
        <w:jc w:val="right"/>
        <w:rPr>
          <w:sz w:val="22"/>
        </w:rPr>
      </w:pPr>
      <w:r>
        <w:rPr>
          <w:sz w:val="22"/>
        </w:rPr>
      </w:r>
    </w:p>
    <w:p>
      <w:pPr>
        <w:pStyle w:val="Normal"/>
        <w:jc w:val="right"/>
        <w:rPr>
          <w:sz w:val="22"/>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овязок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едицинские повяз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слеоперационная повязка "COSMOPOR" или эквивалент:                                                                                                                                                                                                                                                                                   - изготовлена из мягкого нетканого материала с впитывающей подушечкой из 100% хлопчатобумажной ваты и неприклеивающейся микросетки;                                                                                                            -  размер: 20*8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вязка для катетеров и канюль "COSMOPOR" или эквивалент:                                                                                                                                                                                                                                                                                   - изготовлена из мягкого нетканного материала с неприлипающей прокладкой, снабжена изолирующей подушечкой;                                                                                                                                   -  размер: 8*6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убчатая повязка "PermaFoam" или эквивалент:                                                                                                                                                                                                                                                                                   - мягкая абсорбирующая губчатая повязка из полиуретана с воздухопроницаемым, препятствующим проникновению жидкости и микроорганизмов верхним слоем из полиуретана;                                                                                                                                   -  размер: 20*2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зевая повязка с серебром "Atrauman Ag" или эквивалент:                                                                                                                                                                                                                                                                                   - представляет собой серебросодержащую гидрофобную полиамидную сетку, пропитанную гидрофильной мазью из триглицеридов;                                                                                                                                   -  размер: 20*2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фиксирующаяся  повязка "Hydrocoll" или эквивалент:                                                                                                                                                                                                                                                                                   - самофиксирующаяся, впитывающая, гидроколлоидная повязка с полупроницаемым, препятствующим проникновению микроорганизмов верхним слоем;                                                                                                                                   -  размер: 10*10см;                                                                                                     - стерильная,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3 676,20</w:t>
      </w:r>
      <w:r>
        <w:rPr>
          <w:sz w:val="22"/>
        </w:rPr>
        <w:t xml:space="preserve"> </w:t>
      </w:r>
      <w:r>
        <w:rPr>
          <w:b/>
          <w:sz w:val="22"/>
        </w:rPr>
        <w:t>(двадцать три тысячи шестьсот семьдесят шесть)</w:t>
      </w:r>
      <w:r>
        <w:rPr>
          <w:sz w:val="22"/>
        </w:rPr>
        <w:t xml:space="preserve"> </w:t>
      </w:r>
      <w:r>
        <w:rPr>
          <w:b/>
          <w:bCs/>
          <w:sz w:val="22"/>
        </w:rPr>
        <w:t>рублей  2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медицинских повязок для МУ «ШЦРБ» (да</w:t>
      </w:r>
      <w:r>
        <w:rPr/>
        <w:t>лее Товар):</w:t>
      </w:r>
    </w:p>
    <w:tbl>
      <w:tblPr>
        <w:tblW w:w="10251" w:type="dxa"/>
        <w:jc w:val="left"/>
        <w:tblInd w:w="-545" w:type="dxa"/>
        <w:tblLayout w:type="fixed"/>
        <w:tblCellMar>
          <w:top w:w="0" w:type="dxa"/>
          <w:left w:w="108" w:type="dxa"/>
          <w:bottom w:w="0" w:type="dxa"/>
          <w:right w:w="108" w:type="dxa"/>
        </w:tblCellMar>
      </w:tblPr>
      <w:tblGrid>
        <w:gridCol w:w="560"/>
        <w:gridCol w:w="3595"/>
        <w:gridCol w:w="720"/>
        <w:gridCol w:w="708"/>
        <w:gridCol w:w="3252"/>
        <w:gridCol w:w="708"/>
        <w:gridCol w:w="708"/>
      </w:tblGrid>
      <w:tr>
        <w:trPr>
          <w:trHeight w:val="242"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слеоперационная повязка "COSMOPOR" или эквивалент:                                                                                                                                                                                                                                                                                   - изготовлена из мягкого нетканого материала с впитывающей подушечкой из 100% хлопчатобумажной ваты и неприклеивающейся микросетки;                                                                                                            -  размер: 20*8см;                                                                                                     - стерильная,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клеющаяся повязка для катетеров и канюль "COSMOPOR" или эквивалент:                                                                                                                                                                                                                                                                                   - изготовлена из мягкого нетканного материала с неприлипающей прокладкой, снабжена изолирующей подушечкой;                                                                                                                                   -  размер: 8*6см;                                                                                                     - стерильная,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убчатая повязка "PermaFoam" или эквивалент:                                                                                                                                                                                                                                                                                   - мягкая абсорбирующая губчатая повязка из полиуретана с воздухопроницаемым, препятствующим проникновению жидкости и микроорганизмов верхним слоем из полиуретана;                                                                                                                                   -  размер: 20*20см;                                                                                                     - стерильная,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зевая повязка с серебром "Atrauman Ag" или эквивалент:                                                                                                                                                                                                                                                                                   - представляет собой серебросодержащую гидрофобную полиамидную сетку, пропитанную гидрофильной мазью из триглицеридов;                                                                                                                                   -  размер: 20*20см;                                                                                                     - стерильная,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фиксирующаяся  повязка "Hydrocoll" или эквивалент:                                                                                                                                                                                                                                                                                   - самофиксирующаяся, впитывающая, гидроколлоидная повязка с полупроницаемым, препятствующим проникновению микроорганизмов верхним слоем;                                                                                                                                   -  размер: 10*10см;                                                                                                     - стерильная,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расходного медицинских повязок</w:t>
      </w:r>
    </w:p>
    <w:p>
      <w:pPr>
        <w:pStyle w:val="Heading"/>
        <w:rPr>
          <w:sz w:val="22"/>
        </w:rPr>
      </w:pPr>
      <w:r>
        <w:rPr>
          <w:sz w:val="22"/>
        </w:rPr>
        <w:t xml:space="preserve"> </w:t>
      </w:r>
      <w:r>
        <w:rPr>
          <w:sz w:val="22"/>
        </w:rPr>
        <w:t>для МУ «ШЦРБ»</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цинские повязки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и является конечной.</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е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со дня подписания контракта по 31 июл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723" w:type="dxa"/>
        <w:jc w:val="left"/>
        <w:tblInd w:w="-20" w:type="dxa"/>
        <w:tblLayout w:type="fixed"/>
        <w:tblCellMar>
          <w:top w:w="0" w:type="dxa"/>
          <w:left w:w="108" w:type="dxa"/>
          <w:bottom w:w="0" w:type="dxa"/>
          <w:right w:w="108" w:type="dxa"/>
        </w:tblCellMar>
      </w:tblPr>
      <w:tblGrid>
        <w:gridCol w:w="560"/>
        <w:gridCol w:w="7555"/>
        <w:gridCol w:w="900"/>
        <w:gridCol w:w="708"/>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1:00Z</dcterms:created>
  <dc:creator>ganicheva</dc:creator>
  <dc:description/>
  <cp:keywords/>
  <dc:language>en-US</dc:language>
  <cp:lastModifiedBy>servilovskaya</cp:lastModifiedBy>
  <cp:lastPrinted>2010-05-26T12:43:00Z</cp:lastPrinted>
  <dcterms:modified xsi:type="dcterms:W3CDTF">2010-05-26T03:50:00Z</dcterms:modified>
  <cp:revision>20</cp:revision>
  <dc:subject/>
  <dc:title>Извещение о проведении запроса котировок</dc:title>
</cp:coreProperties>
</file>