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ыполнение работ по ремонту системы отопления и канализации в группе МОУ «НШДС №4»Журавлик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Шелехов                                                                                                      9 июня 201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Извещение о проведении запроса котировок на выполнение работ по ремонту системы отопления и канализации в группе МОУ «НШДС №4»Журавлик»  было размещено на официальных сайтах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f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;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heladm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 2 июня 2010 г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арова Ю.П.-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 xml:space="preserve">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rPr/>
      </w:pPr>
      <w:r>
        <w:rPr>
          <w:b/>
          <w:sz w:val="22"/>
          <w:szCs w:val="22"/>
        </w:rPr>
        <w:t>Адрес заказчика:</w:t>
      </w:r>
      <w:r>
        <w:rPr>
          <w:sz w:val="22"/>
          <w:szCs w:val="22"/>
        </w:rPr>
        <w:t xml:space="preserve"> 666034, г. Шелехов, ул. Невского, 41, тел.: (39550) 4-16-5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заказчика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goroo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sheladm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sz w:val="22"/>
          <w:szCs w:val="22"/>
        </w:rPr>
        <w:t>Адрес уполномоченного органа:</w:t>
      </w:r>
      <w:r>
        <w:rPr>
          <w:sz w:val="22"/>
          <w:szCs w:val="22"/>
        </w:rPr>
        <w:t xml:space="preserve"> 666034, г. Шелехов, ул. Ленина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обот по ремонту системы отопления и канализации в группе МОУ «НШДС №4»Журавлик»  (далее - работы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У «Начальная школа - детский сад № 4 «Журавл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канализ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борозды в бетонных полах площадью сечения до 100 с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я в кирпичной стене диаметром до 50 мм при толщине стены до 38 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бетонном перекрытии площадью до 500 с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а типа «Компак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гомойки сталь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 канализации из полиэтиленовых труб  диаметр -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канализации из полиэтиленовых труб    диаметр –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ую внутреннюю сеть трубопровода отопления диаметр -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ре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зка в действующую внутреннюю сеть трубопровода канализации диаметр -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зка в действующую внутреннюю сеть трубопровода канализации диаметр -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а водоснабжения стального диаметр –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опровода водоснабжения стального диаметр –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месителя настен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мывальника фаянсов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ой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чугунных канализационных труб диаметром 100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чугунных канализационных труб диаметром  50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унит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мывных бачков чугу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мывной тру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на резьбе диаметр –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шт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отопл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я в кирпичной стене диаметр до 51 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бетонном перекрытии площадью до 500 с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на отдельных участков трубопровода отопления из стальных труб диаметром до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монтаж конвекторов КН -20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2-4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Э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становка конвекторов КН-20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2 -4,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9-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испытание системы ото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зьбы, сгона диаметром 15 мм, диаметром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диаметром 15 мм, диаметром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и наполнение водой системы ото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 м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арантийный срок на выполненные работы:</w:t>
      </w:r>
      <w:r>
        <w:rPr>
          <w:rFonts w:cs="Times New Roman" w:ascii="Times New Roman" w:hAnsi="Times New Roman"/>
          <w:sz w:val="22"/>
          <w:szCs w:val="22"/>
        </w:rPr>
        <w:t xml:space="preserve"> Подрядчик гарантирует качество результата выполненных работ и несет за него ответственность в течение 5 лет.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>
          <w:sz w:val="22"/>
        </w:rPr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>:</w:t>
      </w:r>
      <w:r>
        <w:rPr>
          <w:sz w:val="22"/>
        </w:rPr>
        <w:t xml:space="preserve"> 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- Федерального закона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90 626,00</w:t>
      </w:r>
      <w:r>
        <w:rPr>
          <w:sz w:val="22"/>
        </w:rPr>
        <w:t xml:space="preserve"> (девяносто тысяч шестьсот двадцать шесть) </w:t>
      </w:r>
      <w:r>
        <w:rPr>
          <w:b/>
          <w:bCs/>
          <w:sz w:val="22"/>
        </w:rPr>
        <w:t>рублей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  <w:szCs w:val="22"/>
        </w:rPr>
        <w:t>: Подрядчик обязуется выполнить работы в здании МОУ «НШДС №4 «Журавлик», расположенном по адресу: г. Шелехов, 1 квартал, д.3</w:t>
      </w:r>
    </w:p>
    <w:p>
      <w:pPr>
        <w:pStyle w:val="ConsNormal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и выполнения работ:</w:t>
      </w:r>
      <w:r>
        <w:rPr>
          <w:rFonts w:cs="Times New Roman" w:ascii="Times New Roman" w:hAnsi="Times New Roman"/>
          <w:sz w:val="22"/>
          <w:szCs w:val="22"/>
        </w:rPr>
        <w:t xml:space="preserve"> Подрядчик обязуется выполнить весь объем работ, указанный в техническом задании в течение 1 (одного) месяца со дня подписания контракта. Подрядчик вправе по согласованию с Заказчиком досрочно сдать результат выполненных работ. </w:t>
      </w:r>
    </w:p>
    <w:p>
      <w:pPr>
        <w:pStyle w:val="3"/>
        <w:jc w:val="both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Цена контракта</w:t>
      </w:r>
      <w:r>
        <w:rPr>
          <w:rFonts w:cs="Times New Roman" w:ascii="Times New Roman" w:hAnsi="Times New Roman"/>
          <w:sz w:val="22"/>
          <w:szCs w:val="22"/>
        </w:rPr>
        <w:t xml:space="preserve"> 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должны выполняться иждивением Подрядчика, из его материалов, его силами и средствами.</w:t>
      </w:r>
    </w:p>
    <w:p>
      <w:pPr>
        <w:pStyle w:val="3"/>
        <w:jc w:val="both"/>
        <w:rPr>
          <w:sz w:val="22"/>
        </w:rPr>
      </w:pPr>
      <w:r>
        <w:rPr>
          <w:b/>
          <w:bCs/>
          <w:sz w:val="22"/>
          <w:szCs w:val="22"/>
          <w:u w:val="single"/>
        </w:rPr>
        <w:t>Срок и условия оплаты:</w:t>
      </w:r>
      <w:r>
        <w:rPr>
          <w:sz w:val="22"/>
          <w:szCs w:val="22"/>
        </w:rPr>
        <w:t xml:space="preserve">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-передачи всего предусмотренного контрактом объёма выполненных работ или акта устранения недостатков. По соглашению сторон возможен частичный авансовый платеж в размере до 30 % от цены контракта.</w:t>
      </w:r>
    </w:p>
    <w:p>
      <w:pPr>
        <w:pStyle w:val="3"/>
        <w:jc w:val="both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ИП Филатова Е.В., почтовый адрес: 666034 г.Шелехов, 1 м-он, д. 40-А, кв.129.  Котировочная заявка подана 08.06.10г. в 16.56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ИП Филатова М.С., почтовый адрес: 666034 г.Шелехов, 4 м-он, д.95, кв.44.  Котировочная заявка подана 08.06.10г. в 16.57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2"/>
          <w:szCs w:val="22"/>
        </w:rPr>
        <w:t>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1) </w:t>
      </w:r>
      <w:r>
        <w:rPr>
          <w:sz w:val="22"/>
          <w:szCs w:val="22"/>
        </w:rPr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извещении о проведении запроса котировок указано, что по соглашению сторон возможен частичный авансовый платеж в размере до 30 % от цены контракта, а в заявке, поданной участником размещения заказа указано, что авансовый платеж составляет 35 000,00 рублей, что превышает 30% от цены контракта предложенной участником размещения заказа) (п.5 ст. 44, ч.3 ст.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2) Котировочная заявка   ИП Филатовой Елены Владимировны 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латовой Е.В. (89 000,00 руб.) (ч.2 ст.47 Федерального закона № 94-ФЗ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89 000,00 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.М.Парх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                                                                                                              Ю.П. Макарова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.П. Бахирев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.Г.Астапенк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</w:t>
      </w:r>
      <w:r>
        <w:rPr/>
        <w:t xml:space="preserve">М.С.Сервиловска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11-27T16:28:00Z</cp:lastPrinted>
  <dcterms:modified xsi:type="dcterms:W3CDTF">2010-06-09T02:33:00Z</dcterms:modified>
  <cp:revision>17</cp:revision>
  <dc:subject/>
  <dc:title>ПРОТОКОЛ</dc:title>
</cp:coreProperties>
</file>