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rPr/>
      </w:pPr>
      <w:r>
        <w:rPr>
          <w:sz w:val="22"/>
        </w:rPr>
        <w:t>на оказание услуг по вывозу твердых бытовых отходов для образовательных учреждений Шелеховского района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      7 июл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2"/>
          <w:szCs w:val="22"/>
        </w:rPr>
        <w:t>на оказание услуг по вывозу твердых бытовых отходов для образовательных учреждений Шелеховского район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5 июня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а Ю.П. – начальник правового управления;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Матвеева Ю.С. – начальник управления по экономике;</w:t>
      </w:r>
    </w:p>
    <w:p>
      <w:pPr>
        <w:pStyle w:val="2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образования, молодежной политики и спорта Администрации Шелехов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г. Шелехов, ул. Невского, 41, тел.: (39550) 4-37-66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казываемые услуги:</w:t>
      </w:r>
      <w:r>
        <w:rPr>
          <w:rFonts w:cs="Times New Roman" w:ascii="Times New Roman" w:hAnsi="Times New Roman"/>
          <w:sz w:val="24"/>
          <w:szCs w:val="24"/>
        </w:rPr>
        <w:t xml:space="preserve">  вывоз твердых бытовых отходов (далее - услуги)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4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хническое зада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85"/>
        <w:gridCol w:w="2216"/>
        <w:gridCol w:w="1302"/>
        <w:gridCol w:w="1768"/>
        <w:gridCol w:w="850"/>
      </w:tblGrid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, от которых необходимо осуществлять вывоз ТБО – Получатели услу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контейнеров на площадк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ность оказания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в месяц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«Детский  сад  компенсирующего вида  № 1 «Буратин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11, д. 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«Детский сад № 2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Колос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, д. 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 «Детский сад 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енький цветоче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3, д. 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2, д.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Центр развития ребенка – детский сад № 7 «Бруснич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м-он Привокзальный, д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 №9 «Подснежни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8, д. 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2 «Солнышко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6, д. 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4 «Аленк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7, д.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5 «Радуг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, д.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комбинированного вида №17 «Золотой ключи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, д.4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20 «Колокольчи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 м-он, д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ля детей дошкольного и младшего школьного возраста «Начальная школа – детский сад  №4 «Журавли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1, д. 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ДОУ «Детский сад №19 «Малышок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 м-он,  д.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1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3. д.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2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2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м-он, д.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Гимнази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ул. Ленина, д.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4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, д.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5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6, д. 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4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Средняя общеобразовательная школа №6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18, д. 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Начальная общеобразовательная школа  № 14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4 м-он, д.1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Информационно-методический образовательный центр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ул. Невского, д.4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7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ДОД «Специализированная детско-юношеская спортивная школа олимпийского резер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1 м-он, д. 4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7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 Центр развития творчества детей и юношеств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 ул. Мира,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Открытая (сменная) общеобразовательная школа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9, д. 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Станция юных техников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9, д. 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раз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5</w:t>
            </w:r>
          </w:p>
        </w:tc>
      </w:tr>
      <w:tr>
        <w:trPr>
          <w:trHeight w:val="364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3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«Шелеховский лицей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Шелехов, кв-л 18, д. 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раза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</w:tr>
      <w:tr>
        <w:trPr>
          <w:trHeight w:val="70" w:hRule="atLeast"/>
        </w:trPr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296,765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к качеству услуг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нитель должен обеспечивать на объектах выполнение мероприятий по технике безопасности и охране окружающей среды во время оказания услуг.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ребования к Исполнител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сполнитель долж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оказания услуг</w:t>
      </w:r>
      <w:r>
        <w:rPr>
          <w:rFonts w:cs="Times New Roman" w:ascii="Times New Roman" w:hAnsi="Times New Roman"/>
          <w:sz w:val="24"/>
          <w:szCs w:val="24"/>
        </w:rPr>
        <w:t>: по месту нахождения объектов Заказчика.</w:t>
      </w:r>
    </w:p>
    <w:p>
      <w:pPr>
        <w:pStyle w:val="3"/>
        <w:ind w:firstLine="567"/>
        <w:rPr/>
      </w:pPr>
      <w:r>
        <w:rPr>
          <w:b/>
          <w:bCs/>
          <w:sz w:val="24"/>
          <w:u w:val="single"/>
        </w:rPr>
        <w:t>Срок оказания услуг:</w:t>
      </w:r>
      <w:r>
        <w:rPr>
          <w:sz w:val="24"/>
        </w:rPr>
        <w:t xml:space="preserve"> в течение 3-х месяцев со дня подписания контракта.</w:t>
      </w:r>
    </w:p>
    <w:p>
      <w:pPr>
        <w:pStyle w:val="3"/>
        <w:ind w:hanging="0"/>
        <w:rPr/>
      </w:pPr>
      <w:r>
        <w:rPr>
          <w:bCs/>
          <w:sz w:val="24"/>
        </w:rPr>
        <w:t xml:space="preserve">          </w:t>
      </w:r>
      <w:r>
        <w:rPr>
          <w:b/>
          <w:bCs/>
          <w:sz w:val="24"/>
          <w:u w:val="single"/>
        </w:rPr>
        <w:t>Цена услуг</w:t>
      </w:r>
      <w:r>
        <w:rPr>
          <w:sz w:val="24"/>
        </w:rPr>
        <w:t xml:space="preserve"> должна включать все пошлины, налоги и иные обязательные платежи, а также иные расходы, связанные с исполнением контракта, кроме вывоза крупногабаритного мусора и картона, то есть являть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/>
        <w:t xml:space="preserve"> составляет </w:t>
      </w:r>
      <w:r>
        <w:rPr>
          <w:b/>
          <w:bCs/>
        </w:rPr>
        <w:t>293 797</w:t>
      </w:r>
      <w:r>
        <w:rPr/>
        <w:t xml:space="preserve"> (двести девяносто три тысячи семьсот девяносто семь) </w:t>
      </w:r>
      <w:r>
        <w:rPr>
          <w:b/>
          <w:bCs/>
        </w:rPr>
        <w:t>рублей 35 копеек</w:t>
      </w:r>
      <w:r>
        <w:rPr/>
        <w:t xml:space="preserve">. </w:t>
      </w:r>
    </w:p>
    <w:p>
      <w:pPr>
        <w:pStyle w:val="31"/>
        <w:tabs>
          <w:tab w:val="clear" w:pos="708"/>
          <w:tab w:val="left" w:pos="851" w:leader="none"/>
        </w:tabs>
        <w:ind w:firstLine="540"/>
        <w:rPr/>
      </w:pPr>
      <w:r>
        <w:rPr>
          <w:b/>
          <w:bCs/>
          <w:sz w:val="24"/>
          <w:szCs w:val="24"/>
          <w:u w:val="single"/>
        </w:rPr>
        <w:t>Срок и условия оплаты услуг:</w:t>
      </w:r>
      <w:r>
        <w:rPr>
          <w:sz w:val="24"/>
          <w:szCs w:val="24"/>
        </w:rPr>
        <w:t xml:space="preserve">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60 (шестьдесят) календарных дней со дня подписания акта сверк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3 (три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АвтоЛайн», почтовый адрес: 664082, г. Иркутск, мкр. Университетский, д. 51, оф. 33.  Котировочная заявка подана 06.07.10 г. в 17.31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О «Структура», почтовый адрес: 664047, г. Иркутск, ул. Александра Невского, д. 4. оф. 3.  Котировочная заявка подана 06.07.10 г. в 17.32 час.;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ЭкоАльянс», почтовый адрес: 666528, Иркутский район, п. Марково, ул. Садовая, д. 60.  Котировочная заявка подана 06.07.10 г. в 17.42 час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"/>
        <w:ind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</w:rPr>
        <w:t>1) Котировочные заявки: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</w:rPr>
        <w:t>а) ООО «АвтоЛайн» с ценой контракта 275 991,45 руб.;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</w:rPr>
        <w:t>б) ЗАО «Структура»  с ценой контракта 293 797,35 руб.;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</w:rPr>
        <w:t>в) ООО «ЭкоАльянс» с ценой контракта 267 088,50 руб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sz w:val="24"/>
        </w:rPr>
        <w:t>соответствуют требованиям, установленным в извещении о проведении запроса котировок.</w:t>
      </w:r>
    </w:p>
    <w:p>
      <w:pPr>
        <w:pStyle w:val="3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3"/>
        <w:ind w:firstLine="567"/>
        <w:rPr/>
      </w:pPr>
      <w:r>
        <w:rPr>
          <w:sz w:val="24"/>
        </w:rPr>
        <w:t>2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ЭкоАльянс» (267 088,50 руб.) (ч.2 ст.47 Федерального закона № 94-ФЗ от 21.07.2005г.).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>3) Признать участником размещения заказа, предложение о цене контракта которого содержит лучшие условия по цене контракта, следующие после предложенных победителем в проведении запроса котировок, - ООО «АвтоЛайн» (275 991,45 руб.) (ч.4 ст.47 Федерального закона № 94 – ФЗ).</w:t>
      </w:r>
    </w:p>
    <w:p>
      <w:pPr>
        <w:pStyle w:val="3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720" w:leader="none"/>
          <w:tab w:val="left" w:pos="900" w:leader="none"/>
        </w:tabs>
        <w:suppressAutoHyphens w:val="true"/>
        <w:jc w:val="both"/>
        <w:rPr/>
      </w:pPr>
      <w:r>
        <w:rPr/>
        <w:t>Заказчику – Управлению образования, молодежной политики и спорта Администрации Шелеховского муниципального района в течение 2-х рабочих дней со дня подписания настоящего протокола передать победителю в проведении запроса котировок ООО «ЭкоАльянс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67 088,50 руб.).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2288"/>
        <w:gridCol w:w="2739"/>
      </w:tblGrid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Заместитель 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П. 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jc w:val="center"/>
      <w:outlineLvl w:val="8"/>
    </w:pPr>
    <w:rPr>
      <w:rFonts w:eastAsia="Batang;Arial Unicode MS"/>
      <w:b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basedOn w:val="Style8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5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КД"/>
    <w:basedOn w:val="Normal"/>
    <w:qFormat/>
    <w:pPr>
      <w:ind w:firstLine="567"/>
      <w:jc w:val="both"/>
    </w:pPr>
    <w:rPr>
      <w:rFonts w:eastAsia="Batang;Arial Unicode M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Batang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14:00Z</dcterms:created>
  <dc:creator>ganicheva</dc:creator>
  <dc:description/>
  <cp:keywords/>
  <dc:language>en-US</dc:language>
  <cp:lastModifiedBy>aipova</cp:lastModifiedBy>
  <cp:lastPrinted>2010-07-07T11:39:00Z</cp:lastPrinted>
  <dcterms:modified xsi:type="dcterms:W3CDTF">2010-07-07T02:40:00Z</dcterms:modified>
  <cp:revision>4</cp:revision>
  <dc:subject/>
  <dc:title>ПРОТОКОЛ</dc:title>
</cp:coreProperties>
</file>