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 на поставку 6 модулей котлов для реконструкции  котельных установок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1. Форма торгов: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крытый аукцион на поставку 6 модулей котлов для реконструкции  котельных установок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2"/>
        </w:rPr>
        <w:t>Управление по распоряжению муниципальным имуществом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666032, г. Шелехов, 20 квартал, 84, тел.: (39550) 4-26-2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opov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нтакт: </w:t>
      </w:r>
      <w:r>
        <w:rPr>
          <w:rFonts w:cs="Times New Roman" w:ascii="Times New Roman" w:hAnsi="Times New Roman"/>
          <w:sz w:val="22"/>
          <w:szCs w:val="22"/>
        </w:rPr>
        <w:t>с вопросами по оформлению заявок на участие в аукционе обращаться г. Шелехов, ул. Ленина, 15, каб. 5, телефон (39550) 4-14-38, факс (39550) 4-22-36, Аипова Татьяна Равиловна – ведущий специалист по муниципальному заказу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mzakaz@sheladm.ru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5. Предмет муниципального контракт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2"/>
        </w:rPr>
        <w:t>Поставка 6 модулей котлов для реконструкции котельных установок (далее – Товар) в соответствии со Спецификацией.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u w:val="single"/>
        </w:rPr>
        <w:t>Модуль котла «Теплотрон» (или эквивалент) 100 кВт. (2*50) 3 шт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ощность – 50 К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ъем отапливаемого помещения, м3 – 1250-1750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ПД, % - 84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ес – 365 кг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бариты – 750*750*1550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У (мм) присоединение патрубков – 40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У (мм) газоход - 150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ъем воды – 122 л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мкость бункера по углю – 90 кг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) Расход по углю в сутки – 50-100 кг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) Тепловая мощность Гкал/час – 0,043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u w:val="single"/>
        </w:rPr>
        <w:t>Модуль котла «Теплотрон» (или эквивалент) 200 кВт. (2*100) 1 шт.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1) Мощность – 100 К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2) Объем отапливаемого помещения, м3 – 2500-3500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3) КПД, % - 84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4) Вес – 505 кг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5) Габариты – 900*900*1650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6) ДУ (мм) присоединение патрубков – 50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7) ДУ (мм) газоход - 200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8) Объем воды – 200 л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9) Емкость бункера по углю – 160 кг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) Расход по углю в сутки – 100-300 кг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) Тепловая мощность Гкал/час – 0,086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u w:val="single"/>
        </w:rPr>
        <w:t>Модуль котла «Теплотрон» (или эквивалент) 350 кВт. (2*175) 2 шт.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firstLine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Мощность – 0,175К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2) Объем отапливаемого помещения, м3 – 4500-6300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3) КПД, % - 84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4) Вес – 1010 кг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5) Габариты – 1100*1100*1950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6) ДУ (мм) присоединение патрубков – 65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7) ДУ (мм) газоход - 250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8) Объем воды – 380 л;</w:t>
      </w:r>
    </w:p>
    <w:p>
      <w:pPr>
        <w:pStyle w:val="Normal"/>
        <w:ind w:left="1702" w:hanging="0"/>
        <w:rPr>
          <w:sz w:val="22"/>
          <w:szCs w:val="22"/>
        </w:rPr>
      </w:pPr>
      <w:r>
        <w:rPr>
          <w:sz w:val="22"/>
          <w:szCs w:val="22"/>
        </w:rPr>
        <w:t>9) Емкость бункера по углю – 180 кг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) Расход по углю в сутки – 170-550 кг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) Тепловая мощность Гкал/час – 0,15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</w:rPr>
        <w:t>Участник размещения заказа вправе предложить эквивалентный Товар по позициям, содержащим указание на товарный знак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Начальная (максимальная) цена контракта</w:t>
      </w:r>
      <w:r>
        <w:rPr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1 655 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один миллион шестьсот пятьдесят пять тысяч) руб.</w:t>
      </w:r>
    </w:p>
    <w:p>
      <w:pPr>
        <w:pStyle w:val="TextBodyIndent"/>
        <w:tabs>
          <w:tab w:val="left" w:pos="720" w:leader="none"/>
          <w:tab w:val="left" w:pos="900" w:leader="none"/>
          <w:tab w:val="left" w:pos="1080" w:leader="none"/>
          <w:tab w:val="left" w:pos="1200" w:leader="none"/>
        </w:tabs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чество и безопасность Товара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Место поставки Товара: </w:t>
      </w:r>
      <w:r>
        <w:rPr>
          <w:rFonts w:cs="Times New Roman" w:ascii="Times New Roman" w:hAnsi="Times New Roman"/>
          <w:sz w:val="22"/>
          <w:szCs w:val="22"/>
        </w:rPr>
        <w:t>доставка до территории МУП «Шелеховские отопительные котельные»: 666034, Иркутская область, г. Шелехов, проспект Строителей и монтажников, дом 10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31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сто, срок и порядок предоставления документации об аукционе</w:t>
      </w:r>
    </w:p>
    <w:p>
      <w:pPr>
        <w:pStyle w:val="31"/>
        <w:ind w:firstLine="567"/>
        <w:rPr/>
      </w:pPr>
      <w:r>
        <w:rPr>
          <w:sz w:val="22"/>
          <w:szCs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по адресу: 666034,  г. Шелехов, ул. Ленина, д. 15, каб.5 в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  <w:szCs w:val="22"/>
        </w:rPr>
        <w:t>с 25 июня 2010 г. до 11 часов 00 минут 19 июля 2010 года</w:t>
      </w:r>
      <w:r>
        <w:rPr>
          <w:sz w:val="22"/>
          <w:szCs w:val="22"/>
        </w:rPr>
        <w:t xml:space="preserve"> с перерывом на обед с 13.00 до 13.48.</w:t>
      </w:r>
    </w:p>
    <w:p>
      <w:pPr>
        <w:pStyle w:val="31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фициальные сайты, на которых размещена документация к аукциону</w:t>
      </w:r>
    </w:p>
    <w:p>
      <w:pPr>
        <w:pStyle w:val="31"/>
        <w:ind w:firstLine="567"/>
        <w:rPr/>
      </w:pP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Место, дата и время начала рассмотрения заявок на участие в аукционе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 кабинет № 47 в </w:t>
      </w:r>
      <w:r>
        <w:rPr>
          <w:rFonts w:cs="Times New Roman" w:ascii="Times New Roman" w:hAnsi="Times New Roman"/>
          <w:color w:val="0000FF"/>
          <w:sz w:val="22"/>
          <w:szCs w:val="22"/>
        </w:rPr>
        <w:t>11 часов 00 минут по местному времени 19 июл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Место, дата и время проведения аукциона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укцион будет проводиться по адресу: 666034,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2"/>
          <w:szCs w:val="22"/>
        </w:rPr>
        <w:t>28 июля 2010 г. в 11 часов 00 минут по местному времен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Arial Unicode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КД Знак"/>
    <w:basedOn w:val="Style10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КД"/>
    <w:basedOn w:val="Normal"/>
    <w:qFormat/>
    <w:pPr>
      <w:ind w:firstLine="567"/>
      <w:jc w:val="both"/>
    </w:pPr>
    <w:rPr>
      <w:rFonts w:eastAsia="Batang;Arial Unicode MS"/>
      <w:sz w:val="24"/>
      <w:szCs w:val="24"/>
    </w:rPr>
  </w:style>
  <w:style w:type="paragraph" w:styleId="Style14">
    <w:name w:val="Список с точками"/>
    <w:basedOn w:val="Normal"/>
    <w:qFormat/>
    <w:pPr>
      <w:ind w:left="283" w:hanging="283"/>
      <w:jc w:val="both"/>
    </w:pPr>
    <w:rPr>
      <w:rFonts w:eastAsia="Batang;Arial Unicode MS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6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>
      <w:rFonts w:eastAsia="Batang;Arial Unicode MS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@sheladm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3:00Z</dcterms:created>
  <dc:creator>Ганичева</dc:creator>
  <dc:description/>
  <cp:keywords/>
  <dc:language>en-US</dc:language>
  <cp:lastModifiedBy>aipova</cp:lastModifiedBy>
  <cp:lastPrinted>2009-08-14T15:40:00Z</cp:lastPrinted>
  <dcterms:modified xsi:type="dcterms:W3CDTF">2010-06-25T00:40:00Z</dcterms:modified>
  <cp:revision>7</cp:revision>
  <dc:subject/>
  <dc:title>вывоз мусора извещение больн</dc:title>
</cp:coreProperties>
</file>