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открытому аукциону на оказание услуг по опубликованию в официальном печатном издании информации о торгах в отношении муниципального имущества Шелеховского район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2, г. Шелехов, 20 квартал, д. 84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yud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 xml:space="preserve">с вопросами по оформлению заявок на участие в аукционе обращаться г. Шелехов, ул. Ленина, 15, каб. 5, телефон (39550) 4-14-38, факс (39550) 4-22-36, </w:t>
      </w:r>
      <w:r>
        <w:rPr>
          <w:rFonts w:cs="Times New Roman" w:ascii="Times New Roman" w:hAnsi="Times New Roman"/>
          <w:sz w:val="22"/>
          <w:szCs w:val="22"/>
        </w:rPr>
        <w:t>Аипова Татьяна Равиловна – ведущий специалист по муниципальному заказу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: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азание услуг по опубликованию в официальном печатном издании информации о торгах в отношении муниципального имущества Шелеховского района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именование, характеристика, объем оказываемых услу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6"/>
        <w:gridCol w:w="335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информации о торгах, в отношении муниципального имуще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иодичность выпу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е менее одного раза в неделю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 распространен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Шелехов, Шелеховский район;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е менее 4200 экземпляр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26 с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формата А3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: 55 000,00 (пятьдесят пять тысяч) рублей 00 копее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7. Место оказания услуг: </w:t>
      </w:r>
      <w:r>
        <w:rPr>
          <w:rFonts w:cs="Times New Roman" w:ascii="Times New Roman" w:hAnsi="Times New Roman"/>
          <w:color w:val="000000"/>
          <w:sz w:val="22"/>
          <w:szCs w:val="24"/>
        </w:rPr>
        <w:t>Шелеховский район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8. Срок оказания услуг </w:t>
      </w:r>
      <w:r>
        <w:rPr>
          <w:bCs/>
          <w:sz w:val="22"/>
        </w:rPr>
        <w:t>– со дня подписания контракта по 31.12.2010 года.</w:t>
      </w:r>
    </w:p>
    <w:p>
      <w:pPr>
        <w:pStyle w:val="31"/>
        <w:ind w:firstLine="567"/>
        <w:rPr/>
      </w:pPr>
      <w:r>
        <w:rPr>
          <w:b/>
          <w:bCs/>
          <w:sz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о 2 июля 2010 г. до 11 часов 00 минут 26 июл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6 июл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5 августа 2010 года 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in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7:00Z</dcterms:created>
  <dc:creator>Евгений</dc:creator>
  <dc:description/>
  <cp:keywords/>
  <dc:language>en-US</dc:language>
  <cp:lastModifiedBy>aipova</cp:lastModifiedBy>
  <cp:lastPrinted>2010-07-02T16:13:00Z</cp:lastPrinted>
  <dcterms:modified xsi:type="dcterms:W3CDTF">2010-07-02T07:14:00Z</dcterms:modified>
  <cp:revision>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