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опубликованию в официальном печатном издании информации о торгах в отношении муниципального имущества Шелеховского района</w:t>
      </w:r>
    </w:p>
    <w:p>
      <w:pPr>
        <w:pStyle w:val="Style16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3 августа 2010 г. 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именование предмета аукциона:</w:t>
      </w:r>
      <w:r>
        <w:rPr>
          <w:b/>
        </w:rPr>
        <w:t xml:space="preserve"> </w:t>
      </w:r>
      <w:r>
        <w:rPr/>
        <w:t xml:space="preserve">оказание услуг по опубликованию в официальном печатном издании информации о торгах в отношении муниципального имущества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2.07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лены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Макарова Ю.П.– начальник правового управл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твеева Ю.С. – начальник управления по экономике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Березовская А.А.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– 11 часов 00 минут 26 июля 2010 года.</w:t>
      </w:r>
    </w:p>
    <w:p>
      <w:pPr>
        <w:pStyle w:val="21"/>
        <w:ind w:firstLine="567"/>
        <w:jc w:val="both"/>
        <w:rPr/>
      </w:pPr>
      <w:r>
        <w:rPr/>
        <w:t>На 11.00 час. 26 июля 2010 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>Наименование участника размещения заказа – ИП Колодкин В.П., почтовый адрес:  665477, Иркутская обл., Усольский район, рп Тайтурка,  ул. Свердлова, д. 14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3 августа 2010 года в 12 часов 00 минут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едседатель 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ИП Колодкина В.П.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ИП Колодкина В.П.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 Колодкина В.П.</w:t>
            </w:r>
            <w:r>
              <w:rPr>
                <w:bCs/>
                <w:sz w:val="24"/>
              </w:rPr>
              <w:t>к участию в аукционе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 Колодкина В.П.</w:t>
            </w:r>
            <w:r>
              <w:rPr>
                <w:bCs/>
                <w:sz w:val="24"/>
              </w:rPr>
              <w:t>к участию в аукционе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ИП Колодкина В.П.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ИП Колодкина В.П.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явка на участие в аукционе, поданная ИП Колодкиным В.П. соответствует требованиям документации об аукционе, ИП Колодкин В.П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ИП Колодкина В.П.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ИП Колодкина В.П.</w:t>
      </w:r>
    </w:p>
    <w:p>
      <w:pPr>
        <w:pStyle w:val="BodyText2"/>
        <w:widowControl/>
        <w:overflowPunct w:val="true"/>
        <w:autoSpaceDE w:val="true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>2) Признать аукцион несостоявшимся, т.к. подана только одна заявка на участие в аукционе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) Заказчику – </w:t>
      </w:r>
      <w:r>
        <w:rPr>
          <w:bCs/>
        </w:rPr>
        <w:t>Управлению по распоряжению муниципальным имуществом Администрации Шелеховского муниципального района</w:t>
      </w:r>
      <w:r>
        <w:rPr/>
        <w:t xml:space="preserve"> в течение трех рабочих дней со дня подписания настоящего протокола передать проект муниципального контракта, включив условия исполнения контракта, предусмотренные документацией об аукционе, и начальную (максимальную) цену контракта, ИП Колодкину В.П. (55 000,00 руб.) (ч.12 ст.35, п.8 ч.2 ст. 55 Федерального закона от 21.07.05 № 94-ФЗ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3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0:00Z</dcterms:created>
  <dc:creator>User</dc:creator>
  <dc:description/>
  <cp:keywords/>
  <dc:language>en-US</dc:language>
  <cp:lastModifiedBy>aipova</cp:lastModifiedBy>
  <cp:lastPrinted>2010-08-03T11:38:00Z</cp:lastPrinted>
  <dcterms:modified xsi:type="dcterms:W3CDTF">2010-08-03T02:38:00Z</dcterms:modified>
  <cp:revision>7</cp:revision>
  <dc:subject/>
  <dc:title>П Р О Т О К О Л</dc:title>
</cp:coreProperties>
</file>