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Б АННУЛИРОВА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реконструкции котельных, обеспечивающих теплоснабжение объектов социальной сферы Шелехо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сентября 2010г.                                                                                                        г. Шелех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 июл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на выполнение работ по реконструкции котельных, обеспечивающих теплоснабжение объектов социальной сферы Шелеховского района (далее – открытый аукцион). </w:t>
      </w:r>
    </w:p>
    <w:p>
      <w:pPr>
        <w:pStyle w:val="Normal"/>
        <w:ind w:firstLine="567"/>
        <w:jc w:val="both"/>
        <w:rPr/>
      </w:pPr>
      <w:r>
        <w:rPr/>
        <w:t xml:space="preserve">5 июля 2010 года в газете «Шелеховский вестник» было опубликовано и размещено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менения в извещение и в документацию о проведении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Управления Федеральной Антимонопольной Службы по Иркутской области № 157 о 19.08.2010г. и предписанием Управления Федеральной Антимонопольной Службы по Иркутской области № 431 от 19.08.2010г. Финансовое управление Администрации Шелеховского муниципального района, являющееся органом, уполномоченным на осуществление функций по размещению муниципального заказа Шелеховского района для муниципальных заказчиков района, действующее на основании Положения о муниципальном заказе Шелеховского района, утвержденного решением Думы Шелеховского муниципального района от 24.09.2009г. № 23-рд «Об утверждении положения о муниципальном заказе Шелеховского района» объявляет об аннулировании открытого аукциона на выполнение работ по реконструкции котельных, обеспечивающих теплоснабжение объектов социальной сферы Шелеховского района № 48-ОА/10 от 02.07.2010г. и включенных в его состав извещения о проведении открытого аукциона от 02.07.2010г., документации о проведении открытого аукциона от 02.07.2010г., изменений в извещение и в документацию о проведении открытого аукциона от 05.07.2010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2:00Z</dcterms:created>
  <dc:creator>ganicheva</dc:creator>
  <dc:description/>
  <cp:keywords/>
  <dc:language>en-US</dc:language>
  <cp:lastModifiedBy>aipova</cp:lastModifiedBy>
  <cp:lastPrinted>2010-09-01T10:52:00Z</cp:lastPrinted>
  <dcterms:modified xsi:type="dcterms:W3CDTF">2010-09-01T02:58:00Z</dcterms:modified>
  <cp:revision>5</cp:revision>
  <dc:subject/>
  <dc:title>ИЗМЕНЕНИЯ В ИЗВЕЩЕНИЕ О ПРОВЕДЕНИИ ОТКРЫТОГО КОНКУРСА </dc:title>
</cp:coreProperties>
</file>