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25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рина Е.А. –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старший инспектор ГИАЗ ОМВД начальник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 В.Н. – глава Шаманского муниципальн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панцова М.А. - начальник управления по вопросам социальной сфер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х К.С. – заведующий сектор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беспечению деятельности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усова С.С. – главный специалист Администрации Баклашин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жкин Д.В. – первый заместитель главы города Шелех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ничук О.Г. – специалист администрации Большелуг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ева С.А. – юрист администрации Олхинского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щикова Н.В. – зам. начальника правового управления Администрации Шелех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- начальник управления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лова А.Н. – ФКУ УИИ ГУФСИН России по Иркут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Мирошникова М.А. – директор ОГКУ «Управление социальной защиты населения по Шелеховскому району»; Бархатова Д.А. – глава Подкаменского муниципального образования; Кижаева С.С. –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ОГКУ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ЦЗН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Города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Шелехова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 от ОМВД России по Шелеховскому району: Маслова О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а Н.А. – главный специалист отдела нормативно-правового обеспечения право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64"/>
        <w:gridCol w:w="2165"/>
      </w:tblGrid>
      <w:tr>
        <w:trPr>
          <w:trHeight w:val="10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состояния миграционной ситуации на территории Шелеховского района по итогам 2024 года. О выработке дополнительных мер, направленных на выявление, пресечение расследование и профилактику правонарушений и преступлений, связанных с незаконной миграцией, в том числе при использовании миграционного ресурса в экономической деятельности, а также преступлений, совершаемых нелегальными мигрантами, иностранными гражданами и лицами без граждан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ва О.С.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мер по профилактике насилия в отношении граждан старшего поко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жительницы ул. Известковой об отсутствии улич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жкин Д.В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по мониторингу сети Интернет в целях выявления контента, пропагандирующего противоправное поведение в образовательных учреждениях и среди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ко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(Арбатский Е.О.)в срок до 15.01.2025 предоставить в Администрацию Шелеховского муниципального района информацию о принимаемых мерах по профилактике мошенничества, в том числе в отношении граждан старшего возрас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(Красноперова Т.В.) направить в поселения листовки и другую наглядную информацию по профилактике мошенничества, для размещения на официальных сайт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Шелехова (Тенигин А.Ю.) в срок до 01.02.2025 направить в Администрацию Шелеховского муниципального района информацию о принятых мерах по организации уличного освещения на ул. Известковой г. Шелехова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9">
    <w:name w:val="Игорь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BodyTextIndent22">
    <w:name w:val="Body Text Indent 2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й стиль"/>
    <w:basedOn w:val="23"/>
    <w:qFormat/>
    <w:pPr>
      <w:widowControl w:val="false"/>
      <w:autoSpaceDE w:val="fals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bidi w:val="0"/>
      <w:spacing w:lineRule="auto" w:line="300"/>
      <w:ind w:left="400" w:hanging="4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Тарасова Нинель Анатольевна</dc:creator>
  <dc:description/>
  <cp:keywords/>
  <dc:language>en-US</dc:language>
  <cp:lastModifiedBy>Тарасова Нинель Анатольевна</cp:lastModifiedBy>
  <cp:lastPrinted>2024-12-26T14:47:00Z</cp:lastPrinted>
  <dcterms:modified xsi:type="dcterms:W3CDTF">2024-12-27T02:05:00Z</dcterms:modified>
  <cp:revision>4</cp:revision>
  <dc:subject/>
  <dc:title/>
</cp:coreProperties>
</file>