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8" w:right="1037" w:hanging="0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w w:val="101"/>
          <w:sz w:val="24"/>
          <w:szCs w:val="24"/>
        </w:rPr>
        <w:t xml:space="preserve">     </w:t>
      </w:r>
      <w:r>
        <w:rPr>
          <w:b/>
          <w:sz w:val="28"/>
          <w:szCs w:val="28"/>
        </w:rPr>
        <w:t xml:space="preserve">Протокол 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езультативности бюджетных расход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998"/>
        <w:gridCol w:w="613"/>
        <w:gridCol w:w="283"/>
        <w:gridCol w:w="1843"/>
        <w:gridCol w:w="425"/>
        <w:gridCol w:w="284"/>
        <w:gridCol w:w="283"/>
      </w:tblGrid>
      <w:tr>
        <w:trPr/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Щепина С.В. – первый заместитель Мэра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Е.В. – директор муниципального казенного учреждения Шелеховского района «Централизованная бухгалтерия муниципальных учреждений Шелеховского района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А.А. – начальник бюджетного отдела финансового управле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ая  В.П. - начальник отдела по экономике управления по экономик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Гапанцова М.А. – начальни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правления по вопросам социальной сферы </w:t>
      </w:r>
      <w:r>
        <w:rPr>
          <w:sz w:val="28"/>
          <w:szCs w:val="28"/>
        </w:rPr>
        <w:t>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- начальник финансового управле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фьина Е.В. – заместитель Мэра района  по управлению социальной сферо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.И. –  начальник управления по экономике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о И.Ю. - начальник Управления образования, молодежной политики и спорта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юшинова А.А.- бухгалтер-кассир отдела  бухгалтерии Администрации Шелеховского муниципального район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товщикова Н.В. - заместитель начальника правового управления Администрации Шелеховского муниципального района-начальник отдела;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итвинцева Н.В. – консультант контрольно - ревизионного отдела финансового управления Администрации Шелеховского муниципального района, секретарь комиссии;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Луковая Е.А. - консультант отдела культуры Администрации Шелеховского муниципального района.</w:t>
      </w:r>
    </w:p>
    <w:p>
      <w:pPr>
        <w:pStyle w:val="Normal"/>
        <w:shd w:fill="FFFFFF" w:val="clear"/>
        <w:spacing w:lineRule="exact" w:line="317"/>
        <w:ind w:left="14" w:right="7" w:firstLine="706"/>
        <w:jc w:val="center"/>
        <w:rPr>
          <w:b/>
          <w:b/>
          <w:bCs/>
          <w:color w:val="000000"/>
          <w:spacing w:val="67"/>
          <w:w w:val="101"/>
          <w:sz w:val="24"/>
          <w:szCs w:val="24"/>
        </w:rPr>
      </w:pPr>
      <w:r>
        <w:rPr>
          <w:b/>
          <w:bCs/>
          <w:color w:val="000000"/>
          <w:spacing w:val="67"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7" w:firstLine="706"/>
        <w:jc w:val="center"/>
        <w:rPr>
          <w:b/>
          <w:b/>
          <w:bCs/>
          <w:color w:val="000000"/>
          <w:spacing w:val="67"/>
          <w:w w:val="101"/>
          <w:sz w:val="24"/>
          <w:szCs w:val="24"/>
        </w:rPr>
      </w:pPr>
      <w:r>
        <w:rPr>
          <w:b/>
          <w:bCs/>
          <w:color w:val="000000"/>
          <w:spacing w:val="67"/>
          <w:w w:val="101"/>
          <w:sz w:val="24"/>
          <w:szCs w:val="24"/>
        </w:rPr>
        <w:t>ПОВЕСТКА ДНЯ:</w:t>
      </w:r>
    </w:p>
    <w:p>
      <w:pPr>
        <w:pStyle w:val="Normal"/>
        <w:shd w:fill="FFFFFF" w:val="clear"/>
        <w:spacing w:lineRule="exact" w:line="317"/>
        <w:ind w:left="14" w:right="7" w:firstLine="706"/>
        <w:jc w:val="center"/>
        <w:rPr>
          <w:b/>
          <w:b/>
          <w:bCs/>
          <w:color w:val="000000"/>
          <w:spacing w:val="67"/>
          <w:w w:val="101"/>
          <w:sz w:val="24"/>
          <w:szCs w:val="24"/>
        </w:rPr>
      </w:pPr>
      <w:r>
        <w:rPr>
          <w:b/>
          <w:bCs/>
          <w:color w:val="000000"/>
          <w:spacing w:val="67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и сроках составления проекта бюджета Шелеховского района на 2018 год и плановый период 2019 и 2020 годов.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й докладчик: финансовое управление (Иванова О.А.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 вопросу слушали Иванову О.А.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оходной части бюджета н</w:t>
      </w:r>
      <w:r>
        <w:rPr>
          <w:sz w:val="28"/>
          <w:szCs w:val="28"/>
        </w:rPr>
        <w:t>алоговые доходы, неналоговые доходы на 2018 год прогнозируются в объеме 478 351,1 тыс. руб., что больше объема прогнозируемой оценки доходов 2017 года на 3,5%  или на 16 246,5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Потребность по заявкам ГРБС </w:t>
      </w:r>
      <w:r>
        <w:rPr>
          <w:sz w:val="28"/>
          <w:szCs w:val="28"/>
        </w:rPr>
        <w:t xml:space="preserve"> к проекту бюджета Шелеховского района на 2018 год составила 734 480,6 тыс.руб. (без софинансирования), в том числе текущие расходы 567 036,3 тыс. руб. и целевые 167 444,3 тыс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личение </w:t>
      </w:r>
      <w:r>
        <w:rPr>
          <w:color w:val="000000"/>
          <w:spacing w:val="-3"/>
          <w:w w:val="101"/>
          <w:sz w:val="28"/>
          <w:szCs w:val="28"/>
        </w:rPr>
        <w:t>потребности по заявкам ГРБС</w:t>
      </w:r>
      <w:r>
        <w:rPr>
          <w:sz w:val="28"/>
          <w:szCs w:val="28"/>
        </w:rPr>
        <w:t xml:space="preserve"> к проекту бюджета Шелеховского района на 2018 год к плану 2017 году составило 223 341,8 тыс. руб. или 43,7 %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/>
      </w:pPr>
      <w:r>
        <w:rPr>
          <w:sz w:val="28"/>
          <w:szCs w:val="28"/>
        </w:rPr>
        <w:t xml:space="preserve">Увеличение текущих расходов </w:t>
      </w:r>
      <w:r>
        <w:rPr>
          <w:color w:val="000000"/>
          <w:spacing w:val="-3"/>
          <w:w w:val="101"/>
          <w:sz w:val="28"/>
          <w:szCs w:val="28"/>
        </w:rPr>
        <w:t xml:space="preserve">по заявкам ГРБС </w:t>
      </w:r>
      <w:r>
        <w:rPr>
          <w:sz w:val="28"/>
          <w:szCs w:val="28"/>
        </w:rPr>
        <w:t xml:space="preserve"> к проекту бюджета Шелеховского района на 2018 год (567 036,3 тыс. руб.):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ост фонда оплаты труда – 108,9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 -106,9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связи -119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 автотранспорта -142,5 %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влекаемых лиц (подстатья 225 «Услуги по содержанию имущества») – в 2 раза; увеличение стоимости основных средств – в 3 раза, мягкий инвентарь и прочие расходные материалы –в 2 раза;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ГСМ -147,6 %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ий ремонт зданий и сооружений – 188,9 %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квалификации -185,2 %;</w:t>
      </w:r>
    </w:p>
    <w:p>
      <w:pPr>
        <w:pStyle w:val="Normal"/>
        <w:tabs>
          <w:tab w:val="clear" w:pos="708"/>
          <w:tab w:val="left" w:pos="71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земельных участков -340,7 %;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труда по трудовым договорам -135,9 %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color w:val="000000"/>
          <w:spacing w:val="-3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Щепина С.В.</w:t>
      </w:r>
      <w:r>
        <w:rPr>
          <w:sz w:val="28"/>
          <w:szCs w:val="28"/>
        </w:rPr>
        <w:t xml:space="preserve"> Обратила внимание присутствующих на основное направление бюджетной политики – проведение мероприятий по оптимизации бюджетных расходов. Главным распорядителям бюджетных средств, разработчикам муниципальных программ Шелеховского района необходимо проа</w:t>
      </w:r>
      <w:r>
        <w:rPr>
          <w:color w:val="000000"/>
          <w:spacing w:val="-3"/>
          <w:w w:val="101"/>
          <w:sz w:val="28"/>
          <w:szCs w:val="28"/>
        </w:rPr>
        <w:t>нализировать заявленную потребность к проекту бюджета на 2018 -2020 годы,  представить предложения по оптимизации расходов  на 2018 -2020  годы, ограничить объемы планируемых затрат по расходам текущего характера</w:t>
      </w:r>
      <w:r>
        <w:rPr/>
        <w:t xml:space="preserve"> </w:t>
      </w:r>
      <w:r>
        <w:rPr>
          <w:color w:val="000000"/>
          <w:spacing w:val="-3"/>
          <w:w w:val="101"/>
          <w:sz w:val="28"/>
          <w:szCs w:val="28"/>
        </w:rPr>
        <w:t xml:space="preserve">на уровне 2017 года, кроме расходов на выплату заработной платы и оплату коммунальных услуг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4" w:right="7" w:firstLine="706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Увеличение планируемых бюджетных ассигнований на 2018 год планируется на выплату заработной  категориям работников (финансируемых из местного бюджета), обозначенных в Указах Президента Российской Федерации 2012 года, в части достижения установленных целевых показателей уровня средней заработной платы: педагогические работники учреждений дополнительного образования в сфере культуры, педагогические работники учреждений дополнительного образования в сфере образования, работники  учреждений культуры. По остальным категориям работников расходы на выплату заработной платы должны быть на уровне 2017 года.</w:t>
      </w:r>
    </w:p>
    <w:p>
      <w:pPr>
        <w:pStyle w:val="Normal"/>
        <w:shd w:fill="FFFFFF" w:val="clear"/>
        <w:spacing w:lineRule="exact" w:line="317"/>
        <w:ind w:left="14" w:right="7" w:firstLine="706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Иванова О.А.</w:t>
      </w:r>
      <w:r>
        <w:rPr>
          <w:sz w:val="28"/>
          <w:szCs w:val="28"/>
        </w:rPr>
        <w:t>:</w:t>
      </w:r>
      <w:r>
        <w:rPr>
          <w:color w:val="000000"/>
          <w:spacing w:val="-3"/>
          <w:w w:val="101"/>
          <w:sz w:val="28"/>
          <w:szCs w:val="28"/>
        </w:rPr>
        <w:t xml:space="preserve"> Потребность по заявкам ГРБС </w:t>
      </w:r>
      <w:r>
        <w:rPr>
          <w:sz w:val="28"/>
          <w:szCs w:val="28"/>
        </w:rPr>
        <w:t xml:space="preserve"> к проекту бюджета Шелеховского района на 2018 год по расходам целевого (разового) характера составила 167 444,3 тыс. руб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распорядителям бюджетных средств района, разработчикам  муниципальных 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необходимо уточнить сумму потребности программных мероприятий с учетом ранжирования по приоритетности, подготовить расшифровку расходов в разрезе  мероприятий всех муниципальных программ, исключить дублирование мероприяти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 необходимо подготовить обоснования увеличения планируемых расходов (в отношении заявленной  суммы потребности) главных распорядителей бюджетных средств</w:t>
      </w:r>
      <w:r>
        <w:rPr>
          <w:color w:val="000000"/>
          <w:spacing w:val="-3"/>
          <w:w w:val="101"/>
          <w:sz w:val="28"/>
          <w:szCs w:val="28"/>
        </w:rPr>
        <w:t xml:space="preserve"> </w:t>
      </w:r>
      <w:r>
        <w:rPr>
          <w:sz w:val="28"/>
          <w:szCs w:val="28"/>
        </w:rPr>
        <w:t xml:space="preserve"> к проекту бюджета Шелеховского района на 2018 год по следующим  мероприятиям: «Создание для инвалидов и других маломобильных групп населения доступной среды жизнедеятельности», «Мероприятия, направленные на повышение эффективности муниципального управления в сфере культуры» (стипендии, премии Мэра, повышение квалификации специалистов), по подпрограмме «Повышение устойчивости жилых домов, основных объектов и систем жизнеобеспечения на территории Шелеховского района на 2017 - 2020 годы»; уточнить объем субсидии МАУ «ДМК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3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3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3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ым распорядителям бюджетных средств района, разработчикам  муниципальных  программ </w:t>
      </w:r>
      <w:r>
        <w:rPr>
          <w:rFonts w:eastAsia="Calibri"/>
          <w:sz w:val="28"/>
          <w:szCs w:val="28"/>
          <w:u w:val="single"/>
          <w:lang w:eastAsia="en-US"/>
        </w:rPr>
        <w:t>в срок до 15.09.2017 года</w:t>
      </w:r>
      <w:r>
        <w:rPr>
          <w:rFonts w:eastAsia="Calibri"/>
          <w:sz w:val="28"/>
          <w:szCs w:val="28"/>
          <w:lang w:eastAsia="en-US"/>
        </w:rPr>
        <w:t xml:space="preserve"> представить в финансовое управление расшифровку суммы заявленной потребности на реализацию муниципальных программ на 2018 -2020 годы в разрезе  мероприятий  муниципальных программ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обсуждения вопроса  о порядке и сроках составления проекта бюджета Шелеховского района на 2018 год и плановый период 2019 и 2020 годов, с целью рассмотрения уточненных заявок ГРБС к проекту бюджета Шелеховского района на 2018 год</w:t>
      </w:r>
      <w:r>
        <w:rPr/>
        <w:t xml:space="preserve"> </w:t>
      </w:r>
      <w:r>
        <w:rPr>
          <w:sz w:val="28"/>
          <w:szCs w:val="28"/>
        </w:rPr>
        <w:t>плановый период 2019 и 2020 годов провести заседание комиссии  в третьей декаде сентяб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559"/>
        <w:gridCol w:w="426"/>
        <w:gridCol w:w="269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Щепина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559"/>
        <w:gridCol w:w="426"/>
        <w:gridCol w:w="269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Литвинцева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left="14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58EF4D5645AA3A2971F40AA554E164F90355AAFA6ADB54D31C9CBD7E934EE5DDC787E026515EB52CAB702V3r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8:00Z</dcterms:created>
  <dc:creator>rossova</dc:creator>
  <dc:description/>
  <cp:keywords/>
  <dc:language>en-US</dc:language>
  <cp:lastModifiedBy>Пономарева Ольга Юрьевна</cp:lastModifiedBy>
  <cp:lastPrinted>2017-08-28T08:58:00Z</cp:lastPrinted>
  <dcterms:modified xsi:type="dcterms:W3CDTF">2017-10-24T01:47:00Z</dcterms:modified>
  <cp:revision>82</cp:revision>
  <dc:subject/>
  <dc:title/>
</cp:coreProperties>
</file>