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>на оказание типографских услуг по печатанию газеты «Шелеховский вестник» в августе – октябре 2010 г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3 июля 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типографских услуг по печатанию газеты «Шелеховский вестник» августе-октябре 2010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3 июл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Макарова Ю.П.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МУ «Редакция газеты «Шелеховский вестник»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>: 666032,</w:t>
      </w:r>
      <w:r>
        <w:rPr>
          <w:b/>
        </w:rPr>
        <w:t xml:space="preserve"> </w:t>
      </w:r>
      <w:r>
        <w:rPr/>
        <w:t>г. Шелехов, 20 квартал, д. 84, тел. (39550) 4-26-19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 печатанию газеты «Шелеховский вестник», согласно техническому зада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выпус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оказания услу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бума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 (925,2 кв.см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бумаг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ная, соответствующая ГОС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полос полноцветных, 20 полос черно-белых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ж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4 600 экземпляров (13 выпусков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rPr/>
      </w:pPr>
      <w:r>
        <w:rPr/>
        <w:t>Официальное прило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355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 оказания услу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т бумаг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 (925,2 кв.см.)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бумаг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етная, соответствующая ГОСТ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полос черно-белых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ж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 000 экземпляров (12 выпусков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ции осуществляется силами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 1 августа по 31 октября 2010 года. </w:t>
      </w:r>
    </w:p>
    <w:p>
      <w:pPr>
        <w:pStyle w:val="31"/>
        <w:ind w:left="0" w:hanging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  <w:u w:val="single"/>
        </w:rPr>
        <w:t>Цена контракт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стоимость бумаги, материалов, используемых для печати, стоимость типографских услуг и т.д.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496 441</w:t>
      </w:r>
      <w:r>
        <w:rPr/>
        <w:t xml:space="preserve"> (четыреста девяносто шесть тысяч четыреста сорок один) </w:t>
      </w:r>
      <w:r>
        <w:rPr>
          <w:b/>
          <w:bCs/>
        </w:rPr>
        <w:t>рубль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-передачи оказанных услуг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Иркутский «Дом печати», почтовый адрес: 664009, г. Иркутск, ул. Советская, д. 109.  Котировочная заявка подана 19.07.10 г. в 16.50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Бланкиздат», почтовый адрес: 664009, г. Иркутск, ул. Советская, д. 109Г.  Котировочная заявка подана 22.07.10 г. в 17.05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ые заявки ОАО Иркутский «Дом печати» и ООО «Бланкиздат» соответствуют требованиям, установленным в извещении о проведении запроса котировок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Бланкиздат» (480 900,00 руб.) (ч.2 ст.47 Федерального закона № 94-ФЗ)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Иркутский «Дом печати» (481 112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 Заказчику – МУ «Редакция газеты «Шелеховский вестник» в течение 2-х рабочих дней со дня подписания настоящего протокола передать победителю в проведении запроса котировок ООО «Бланкизда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80 9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13:00Z</dcterms:created>
  <dc:creator>ganicheva</dc:creator>
  <dc:description/>
  <cp:keywords/>
  <dc:language>en-US</dc:language>
  <cp:lastModifiedBy>servilovskaya</cp:lastModifiedBy>
  <cp:lastPrinted>2009-12-30T09:56:00Z</cp:lastPrinted>
  <dcterms:modified xsi:type="dcterms:W3CDTF">2010-07-23T06:06:00Z</dcterms:modified>
  <cp:revision>8</cp:revision>
  <dc:subject/>
  <dc:title>ПРОТОКОЛ</dc:title>
</cp:coreProperties>
</file>