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Cs w:val="28"/>
        </w:rPr>
      </w:pPr>
      <w:r>
        <w:rPr>
          <w:szCs w:val="28"/>
        </w:rPr>
        <w:t>ИНФОРМАЦИЯ О ХОДЕ РЕАЛИЗАЦИИ МУНИЦИПАЛЬНОЙ ПРОГРАММЫ В ОБЛАСТИ ЭНЕРГОСБЕРЕЖЕНИЯ И ПОВЫШЕНИЯ ЭНЕРГЕТИЧЕСКОЙ ЭФФЕКТИВНОСТИ</w:t>
      </w:r>
    </w:p>
    <w:p>
      <w:pPr>
        <w:pStyle w:val="Heading1"/>
        <w:spacing w:before="120" w:after="120"/>
        <w:rPr>
          <w:szCs w:val="28"/>
        </w:rPr>
      </w:pPr>
      <w:r>
        <w:rPr>
          <w:szCs w:val="28"/>
        </w:rPr>
        <w:t>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15.12.2014 № 1340-па утверждена подпрограмма «Энергосбережение и повышение энергетической эффективности в Шелеховском районе на 2015 год» муниципальной программы «Развитие конкурентно-способной экономики Шелеховского района на 2015-2020 годы» (далее – муниципальная программа)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энергосберегающих мероприятиях </w:t>
      </w:r>
      <w:r>
        <w:rPr>
          <w:spacing w:val="-6"/>
          <w:sz w:val="28"/>
          <w:szCs w:val="28"/>
        </w:rPr>
        <w:t>определена на основании энергетических паспортов муниципальных учреждений, а также актов выявленных нарушений контрольно-надзорными органами. Однако п</w:t>
      </w:r>
      <w:r>
        <w:rPr>
          <w:sz w:val="28"/>
          <w:szCs w:val="28"/>
        </w:rPr>
        <w:t>остановлениями Администрации Шелеховского муниципального района от 02.09.2015 № 735-па, от 03.11.2015 № 776-па, от 21.12.2015 № 838-па в муниципальную программу внесены изменения в части секвестирования расходов бюджета.</w:t>
      </w:r>
    </w:p>
    <w:p>
      <w:pPr>
        <w:pStyle w:val="Normal"/>
        <w:spacing w:before="60" w:after="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муниципальной программы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96"/>
        <w:gridCol w:w="3157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в 2015 году, тыс. ру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4"/>
                <w:szCs w:val="24"/>
              </w:rPr>
              <w:t xml:space="preserve">15,4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ед. в учреждении культуры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монтаж теплового пун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4"/>
                <w:szCs w:val="24"/>
              </w:rPr>
              <w:t xml:space="preserve">24,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ед. в учреждении культуры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,4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ед. в 3 учреждении культуры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тельного и вспомогательного оборудования в котельные объектов социальной сферы (субсидия из областного бюджета по принятым в 2015 году обязательствам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котельного и котельно-вспомогательного оборудования в котельные социальной сферы (24 насоса, 2 безнакипных отопительных водогрейных секционных котла с дополнительной комплектацией, 1 блок модульной котельной установки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тельного и вспомогательного оборудования в котельные объектов социальной сферы (субсидия из областного бюджета по принятым в 2015 году обязательствам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котельного и котельно-вспомогательного оборудования в котельные социальной сферы (2 водогрейных котла, 3 дымососа, 3 преобразователя частоты, 5 насосных станций,7 баков мембранных универсальных, 20 колб фильтра для улавливания взвешенных частиц, 4 аппарата магнитной обработки).</w:t>
            </w:r>
          </w:p>
        </w:tc>
      </w:tr>
      <w:tr>
        <w:trPr>
          <w:trHeight w:val="5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 тыс. рубл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61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b/>
                <w:sz w:val="24"/>
                <w:szCs w:val="24"/>
              </w:rPr>
              <w:t>из них:           ОБ – 5 371,1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МБ –   289,9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экономике Администрации Шелеховского муниципального района во взаимодействии с ответственными за энергосбережение в каждом учреждении была проведена работа по установлению лимитов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(с учетом требований Федерального закона № 261-ФЗ «Об энергосбережении…» о 15%-снижении объемов потребления энергетических ресурсов и сопоставимых условий, определенных в соответствии с приказом Министерства экономического развития Российской Федерации от 24 октября 2011 г. № 591 «О порядке определения объемов снижения потребляемых государственным (муниципальным) учреждением ресурсов в сопоставимых условиях» (постановление Администрации Шелеховского муниципального района от 28.07.2014 № 835-па «Об установлении лимитов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на 2014-2015 годы»).</w:t>
      </w:r>
    </w:p>
    <w:p>
      <w:pPr>
        <w:pStyle w:val="Normal"/>
        <w:spacing w:before="60" w:after="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анализа соблюдения установленных на 2014 год лимитов выявлена экономия: по тепловой энергии потребление составило 99,2%, по электрической энергии – 79,1%; по холодному водоснабжению – 75,4%; по горячему водоснабжению – 84,8%. Средний уровень потребления от установленных лимитов – 84,6%.</w:t>
      </w:r>
    </w:p>
    <w:p>
      <w:pPr>
        <w:pStyle w:val="Normal"/>
        <w:spacing w:before="60" w:after="60"/>
        <w:ind w:firstLine="567"/>
        <w:jc w:val="both"/>
        <w:rPr/>
      </w:pPr>
      <w:r>
        <w:rPr>
          <w:spacing w:val="-2"/>
          <w:sz w:val="28"/>
          <w:szCs w:val="28"/>
        </w:rPr>
        <w:t>В результате анализа соблюдения установленных на 2015 год лимитов выявлена экономия: по тепловой энергии потребление составило 96,8%, по электрической энергии – 73,6%; по холодному водоснабжению – 76,1%; по горячему водоснабжению – 88,9%. Средний уровень потребления от установленных лимитов – 83,8%.</w:t>
      </w:r>
    </w:p>
    <w:p>
      <w:pPr>
        <w:pStyle w:val="Normal"/>
        <w:spacing w:before="60" w:after="60"/>
        <w:ind w:firstLine="56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Организовано предоставление сведений в государственной информационной системе в области энергосбережения и повышения энергетической эффективности (далее – ГИС «Энергоэффективность»). Параллельно с предоставлением сведений в электронном виде в информационную систему в течение 2015 года ежемесячно (по форме 1) и ежеквартально (по форме 3) информация направлялась в Министерство жилищной политики и энергетики Иркутской области и ОГКУ «Центр энергоресурсосбережения» в бумажном виде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Организовано заполнение электронных деклараций модуля «Информации об энергосбережении и повышении энергетической эффективности» в составе ГИС «Энергоэффективность». Всего в систему заведено 68 ответственных за заполнение форм, из них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 уровне муниципального образования 2 уровня (Шелеховский район),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8 – на уровне структурных подразделений муниципального образования 2 уровня и муниципальных образований 1 уровня (поселений района)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59 – на уровне муниципальных учреждений и предприятий.</w:t>
      </w:r>
    </w:p>
    <w:p>
      <w:pPr>
        <w:pStyle w:val="Normal"/>
        <w:spacing w:before="60" w:after="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Шелеховского муниципального района в блоке «Энергосбережение» размещены основные федеральные, региональные и муниципальные нормативно-правовые акты в области энергосбережения, освещены цели и задачи подпрограммы «Энергосбережение и повышение энергетической эффективности в Шелеховском районе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 w:before="60" w:after="60"/>
        <w:ind w:firstLine="567"/>
        <w:jc w:val="center"/>
        <w:rPr/>
      </w:pPr>
      <w:r>
        <w:rPr/>
        <w:t>Достижение поставленных значений целевых индикатор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568"/>
        <w:gridCol w:w="1568"/>
        <w:gridCol w:w="156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лановое значение на конец 2015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2015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хранение расходов энергетических ресурсов муниципальных учреждений, органов местного самоуправления в сопоставимых услов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74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7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вышение уровня оснащенности муниципальных организаций приборами учета используемых энергетических ресур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- холодно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,92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5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- горяче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2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5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90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- теплов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,8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,41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- электрическ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58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,19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утвержденных энергоаудитом зданий, строений, сооружений, находящихся в муниципальной собственности Шелеховского райо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2%</w:t>
            </w:r>
          </w:p>
        </w:tc>
      </w:tr>
      <w:tr>
        <w:trPr/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исполнение программы в области энергосбере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вышения энергетической эффектив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</w:rPr>
              <w:t>149,86%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2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 4"/>
    <w:basedOn w:val="Heading4"/>
    <w:qFormat/>
    <w:pPr>
      <w:numPr>
        <w:ilvl w:val="0"/>
        <w:numId w:val="0"/>
      </w:numPr>
      <w:tabs>
        <w:tab w:val="clear" w:pos="708"/>
        <w:tab w:val="left" w:pos="1944" w:leader="none"/>
      </w:tabs>
      <w:spacing w:lineRule="auto" w:line="312" w:before="60" w:after="60"/>
      <w:ind w:firstLine="720"/>
      <w:jc w:val="both"/>
      <w:outlineLvl w:val="9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6:00Z</dcterms:created>
  <dc:creator>nyurgachev</dc:creator>
  <dc:description/>
  <cp:keywords/>
  <dc:language>en-US</dc:language>
  <cp:lastModifiedBy>Рженeва Ольга Сергеевна</cp:lastModifiedBy>
  <cp:lastPrinted>2015-10-26T15:27:00Z</cp:lastPrinted>
  <dcterms:modified xsi:type="dcterms:W3CDTF">2018-04-10T08:43:00Z</dcterms:modified>
  <cp:revision>27</cp:revision>
  <dc:subject/>
  <dc:title>Российская Федерация</dc:title>
</cp:coreProperties>
</file>