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Cs w:val="28"/>
        </w:rPr>
      </w:pPr>
      <w:r>
        <w:rPr>
          <w:szCs w:val="28"/>
        </w:rPr>
        <w:t>ИНФОРМАЦИЯ О ХОДЕ РЕАЛИЗАЦИИ МУНИЦИПАЛЬНОЙ ПРОГРАММЫ В ОБЛАСТИ ЭНЕРГОСБЕРЕЖЕНИЯ И ПОВЫШЕНИЯ ЭНЕРГЕТИЧЕСКОЙ ЭФФЕКТИВНОСТИ</w:t>
      </w:r>
    </w:p>
    <w:p>
      <w:pPr>
        <w:pStyle w:val="Heading1"/>
        <w:spacing w:before="120" w:after="120"/>
        <w:rPr/>
      </w:pPr>
      <w:r>
        <w:rPr>
          <w:szCs w:val="28"/>
        </w:rPr>
        <w:t>з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 от 15.12.2014 № 1340-па утверждена подпрограмма «Энергосбережение и повышение энергетической эффективности в Шелеховском районе на 2015-2020 годы» муниципальной программы «Развитие конкурентно-способной экономики Шелеховского района на 2015-2020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сумма финансирования в 2016 году составила 4 614,6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– 814,8 тыс. рублей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ластной бюджет – 3 343,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ный бюджет – 456,0 тыс. рублей. </w:t>
      </w:r>
    </w:p>
    <w:p>
      <w:pPr>
        <w:pStyle w:val="Normal"/>
        <w:spacing w:before="60" w:after="60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ервоначально потребность в энергосберегающих мероприятиях </w:t>
      </w:r>
      <w:r>
        <w:rPr>
          <w:spacing w:val="-6"/>
          <w:sz w:val="28"/>
          <w:szCs w:val="28"/>
        </w:rPr>
        <w:t xml:space="preserve">определена на основании энергетических паспортов муниципальных учреждений, а также актов выявленных нарушений контрольно-надзорными органами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секвестрованием расходов бюджета Шелеховского района изменениями в муниципальную программу необходимые мероприятия были отложены на последующие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целях привлечения финансирования из областного бюджета (3 343,80 тыс. руб.) и софинансирования из бюджета Шелеховского района (456,00 тыс. руб.) постановлениями Администрации Шелеховского муниципального района от 21.06.2016 года (162-па) и от 18.10.2016 (248-па) в муниципальную программу добавлены мероприятия по капитальному ремонту котельной, котельного и котельно-вспомогательного оборудования в котельной п. Чистые Ключи, а также приобретению котельного и вспомогательного оборудования в котельные объектов социальной сферы (субсидия из областного бюджета по принятым в 2016 году обязательствам областного бюджета по подпрограмме «Модернизация объектов коммунальной инфраструктуры Иркутской области» на 2014-2018 годы государственной программы Иркутской области «Развитие жилищно-коммунального хозяйства Иркутской области» на 2014-2018 го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4,8 тыс. рублей выделено из федерального бюджета на подготовку и проведение Всероссийской сельскохозяйственной переписи 2016 года на территории Шелеховского района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Управлением по экономике Администрации Шелеховского муниципального района проводился текущий контроль за соблюдением организаций, финансируемых из бюджета Шелеховского района, и структурных подразделений Администрации Шелеховского муниципального района установленных лимитов на 2015 год. </w:t>
      </w:r>
      <w:r>
        <w:rPr>
          <w:spacing w:val="-2"/>
          <w:sz w:val="28"/>
          <w:szCs w:val="28"/>
        </w:rPr>
        <w:t>В результате анализа выявлена экономия: по тепловой энергии потребление составило 96,8%, по электрической энергии – 73,6%; по холодному водоснабжению – 76,1%; по горячему водоснабжению – 88,9%. Средний уровень потребления от установленных лимитов – 83,8%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учтены при установлении лимитов на следующий финансовый год: постановлением Администрации Шелеховского муниципального района от 15.06.2016 № 155-па установлены лимиты пользования тепловой и электрической энергией, водоотведением, холодным и горячим водоснабжением для организаций, финансируемых из бюджета Шелеховского района, и структурных подразделений Администрации Шелеховского муниципального района на 2016-2017 годы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По итогам 2016 года также проведен анализ соблюдения лимитов: по тепловой энергии потребление составило 100,3%, по электрической энергии – 91,2%; по холодному водоснабжению – 82,9%; по горячему водоснабжению – 94,7%. Средний уровень потребления от установленных лимитов – 92,3%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Организовано предоставление сведений в государственной информационной системе в области энергосбережения и повышения энергетической эффективности (далее – ГИС «Энергоэффективность»). Параллельно с предоставлением сведений в электронном виде в информационную систему в течение 2016 года ежемесячно (по форме 1) и ежеквартально (по форме 3) информация направлялась в Министерство жилищной политики и энергетики Иркутской области и ОГКУ «Центр энергоресурсосбережения» в бумажном виде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Организовано заполнение электронных деклараций модуля «Информации об энергосбережении и повышении энергетической эффективности» в составе ГИС «Энергоэффективность». Всего в систему заведено 70 ответственных за заполнение форм, из них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 уровне муниципального образования 2 уровня (Шелеховский район),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на уровне структурных подразделений муниципального образования 2 уровня и муниципальных образований 1 уровня (поселений района);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61 – на уровне муниципальных учреждений и предприятий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На 31.12.2016 в Модуле работают все 70 организаций, 55 из них полностью заполнили энергодекларации за 2014 и 2015 годы, прошли процедуру проверки и получили статус «Декларация принята»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На официальном сайте Администрации Шелеховского муниципального района в блоке «Энергосбережение» размещены основные федеральные, региональные и муниципальные нормативно-правовые акты в области энергосбережения, освещены цели и задачи подпрограммы «Энергосбережение и повышение энергетической эффективности в Шелеховском районе на 2015-2020 годы» муниципальной программы «Развитие конкурентно-способной экономики Шелеховского района на 2015-2020 годы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uto" w:line="276" w:before="60" w:after="60"/>
        <w:ind w:firstLine="567"/>
        <w:jc w:val="center"/>
        <w:rPr/>
      </w:pPr>
      <w:r>
        <w:rPr/>
        <w:t>Достижение поставленных значений целевых индикатор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662"/>
        <w:gridCol w:w="1662"/>
        <w:gridCol w:w="1663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хранение расходов энергетических ресурсов муниципальных учреждений, органов местного самоуправления в сопоставимых услов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58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6%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вышение уровня оснащенности муниципальных организаций приборами учета используемых энергетических ресур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1%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- холодной в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5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,95%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- горячей в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2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1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77%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- тепловой энер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,27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,4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,49%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- электрической энер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57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,03%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, утвержденных энергоаудитом зданий, строений, сооружений, находящихся в муниципальной собственности Шелеховского район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1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4%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ис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5,70%</w:t>
            </w:r>
          </w:p>
        </w:tc>
      </w:tr>
    </w:tbl>
    <w:p>
      <w:pPr>
        <w:pStyle w:val="2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rkFilippovskihLA">
    <w:name w:val="irkFilippovskihL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 4"/>
    <w:basedOn w:val="Heading4"/>
    <w:qFormat/>
    <w:pPr>
      <w:numPr>
        <w:ilvl w:val="0"/>
        <w:numId w:val="0"/>
      </w:numPr>
      <w:tabs>
        <w:tab w:val="clear" w:pos="708"/>
        <w:tab w:val="left" w:pos="1944" w:leader="none"/>
      </w:tabs>
      <w:spacing w:lineRule="auto" w:line="312" w:before="60" w:after="60"/>
      <w:ind w:firstLine="720"/>
      <w:jc w:val="both"/>
      <w:outlineLvl w:val="9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44:00Z</dcterms:created>
  <dc:creator>nyurgachev</dc:creator>
  <dc:description/>
  <cp:keywords/>
  <dc:language>en-US</dc:language>
  <cp:lastModifiedBy>Рженeва Ольга Сергеевна</cp:lastModifiedBy>
  <cp:lastPrinted>2016-10-07T17:55:00Z</cp:lastPrinted>
  <dcterms:modified xsi:type="dcterms:W3CDTF">2018-04-10T08:43:00Z</dcterms:modified>
  <cp:revision>260</cp:revision>
  <dc:subject/>
  <dc:title>Российская Федерация</dc:title>
</cp:coreProperties>
</file>