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Cs w:val="28"/>
        </w:rPr>
      </w:pPr>
      <w:r>
        <w:rPr>
          <w:szCs w:val="28"/>
        </w:rPr>
        <w:t>ИНФОРМАЦИЯ О ХОДЕ РЕАЛИЗАЦИИ МУНИЦИПАЛЬНОЙ ПРОГРАММЫ В ОБЛАСТИ ЭНЕРГОСБЕРЕЖЕНИЯ И ПОВЫШЕНИЯ ЭНЕРГЕТИЧЕСКОЙ ЭФФЕКТИВНОСТИ</w:t>
      </w:r>
    </w:p>
    <w:p>
      <w:pPr>
        <w:pStyle w:val="Heading1"/>
        <w:spacing w:before="120" w:after="120"/>
        <w:rPr/>
      </w:pPr>
      <w:r>
        <w:rPr>
          <w:szCs w:val="28"/>
        </w:rPr>
        <w:t>за 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 от 15.12.2014 № 1340-па утверждена подпрограмма «Энергосбережение и повышение энергетической эффективности в Шелеховском районе на 2015-2020 годы» муниципальной программы «Развитие конкурентно-способной экономики Шелеховского района на 2015-2020 годы».</w:t>
      </w:r>
    </w:p>
    <w:p>
      <w:pPr>
        <w:pStyle w:val="Normal"/>
        <w:spacing w:before="60" w:after="60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ервоначально потребность в энергосберегающих мероприятиях </w:t>
      </w:r>
      <w:r>
        <w:rPr>
          <w:spacing w:val="-6"/>
          <w:sz w:val="28"/>
          <w:szCs w:val="28"/>
        </w:rPr>
        <w:t xml:space="preserve">определена на основании энергетических паспортов муниципальных учреждений, а также актов выявленных нарушений контрольно-надзорными органами. 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секвестрованием расходов бюджета Шелеховского района изменениями в муниципальную программу необходимые мероприятия были отложены на последующие годы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запланировано финансирование в размере 195,6 тыс. рублей, в том числе из местного бюджета 195,6 тыс. рублей: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,0 тыс. рублей – метрологическая поверка прибора учета тепловой энергии в МКУК ШР «Городской музей имени Г.И. Шелехова»;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18,0 тыс. рублей – установка прибора учета тепловой энергии в МКУК ШР «Городской музей имени Г.И. Шелехова»;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47,4 тыс. рублей – текущий ремонт системы отопления в МКУК ШР «Городской музей имени Г.И. Шелехова», РМКУК «Шелеховская межмуниципальная районная библиотека», МКУК ДО «Детская художественная школа им. В.И. Сурикова»;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5,2 тыс. рублей – замена ламп уличного освещения (установка светодиодного прожектора в МБОУ ДОД ШР ДЮСШ «Юность»)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Постановлением Администрации Шелеховского муниципального района от 12.10.2017 № 476-па внесены изменения в подпрограмму, перераспределив 115,2 тыс. рублей на удовлетворение потребностей во внутреннем освещении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Постановлением Администрации Шелеховского муниципального района от 06.12.2017 № 588-па внесены изменения в подпрограмму в целях уточнения объемов и направлений бюджетных ассигнований на 2018 год и плановый период 2019 и 2020 годов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 экономике Администрации Шелеховского муниципального района проведен анализ соблюдения лимитов потребления энергетических ресурсов в 2016 году, утверждённых постановлением Администрации Шелеховского муниципального района от 15.06.2016 № 155-па «Об установлении лимитов пользования тепловой и электрической энергией, водоотведением, холодным и горячим водоснабжением для организаций, финансируемых из бюджета Шелеховского района, и структурных подразделений Администрации Шелеховского муниципального района на 2016-2017 годы». Выявлена экономия по результатам 2016 года: по тепловой энергии потребление составило 100,3%, по электрической энергии – 91,2%; по холодному водоснабжению – 82,9%; по горячему водоснабжению – 94,7%. Средний уровень потребления от установленных лимитов – 92,3%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м учреждениям, допустившим перерасход установленных лимитов, направлены запросы с необходимостью объяснения причин невыполнения. Объективные причины перерасхода учтены при установлении лимитов на следующий финансовый год: постановлением Администрации Шелеховского муниципального района от 18.09.2017 № 442-па утверждены лимиты пользования тепловой и электрической энергией, водоотведением, холодным и горячим водоснабжением для организаций, финансируемых из бюджета Шелеховского района, и структурных подразделений Администрации Шелеховского муниципального района на 2018 год.</w:t>
      </w:r>
    </w:p>
    <w:p>
      <w:pPr>
        <w:pStyle w:val="Normal"/>
        <w:spacing w:before="60" w:after="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 итогам установленных лимитов на 2017 год </w:t>
      </w:r>
      <w:r>
        <w:rPr>
          <w:sz w:val="28"/>
          <w:szCs w:val="28"/>
        </w:rPr>
        <w:t>выявлена экономия: по тепловой энергии потребление составило 91,8%, по электрической энергии – 86,6%; по холодному водоснабжению – 86,9%; по горячему водоснабжению – 94,9%. Средний уровень потребления от установленных лимитов – 90,1%.</w:t>
      </w:r>
    </w:p>
    <w:p>
      <w:pPr>
        <w:pStyle w:val="Normal"/>
        <w:spacing w:before="60" w:after="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Организовано предоставление всех необходимых сведений в государственной информационной системе в области энергосбережения и повышения энергетической эффективности (далее – ГИС «Энергоэффективность»): 3 ежемесячных отчета, 5 ежеквартальных отчетов и 1 годовой отчет. Параллельно с предоставлением сведений в электронном виде в информационную систему в течение 2017 года ежемесячно (по форме 1) и ежеквартально (по форме 3) информация направлялась в ОГКУ «Центр энергоресурсосбережения» в бумажном виде.</w:t>
      </w:r>
    </w:p>
    <w:p>
      <w:pPr>
        <w:pStyle w:val="Normal"/>
        <w:spacing w:before="60" w:after="6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Организовано заполнение электронных деклараций модуля «Информации об энергосбережении и повышении энергетической эффективности» в составе ГИС «Энергоэффективность». Всего в систему заведено 70 ответственных за заполнение форм, из них: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 уровне муниципального образования 2 уровня (Шелеховский район),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на уровне структурных подразделений муниципального образования 2 уровня и муниципальных образований 1 уровня (поселений района);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61 – на уровне муниципальных учреждений и предприятий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31.12.2017 в Модуле работают все 70 организаций, которые полностью заполнили энергодекларации за 2014, 2015 и 2016 годы, прошли процедуру проверки и получили статус «Декларация принята». Пакет деклараций Шелеховского района принят на региональном уровне.</w:t>
      </w:r>
    </w:p>
    <w:p>
      <w:pPr>
        <w:pStyle w:val="Normal"/>
        <w:spacing w:before="60" w:after="6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Шелеховского муниципального района в блоке «Энергосбережение» размещены основные федеральные, региональные и муниципальные нормативно-правовые акты в области энергосбережения, освещены цели и задачи подпрограммы «Энергосбережение и повышение энергетической эффективности в Шелеховском районе на 2015-2020 годы» муниципальной программы «Развитие конкурентно-способной экономики Шелеховского района на 2015-2020 годы»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spacing w:lineRule="auto" w:line="276" w:before="60" w:after="60"/>
        <w:ind w:firstLine="567"/>
        <w:jc w:val="center"/>
        <w:rPr/>
      </w:pPr>
      <w:r>
        <w:rPr/>
        <w:t>Достижение поставленных значений целевых индикатор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1568"/>
        <w:gridCol w:w="1568"/>
        <w:gridCol w:w="1568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охранение расходов энергетических ресурсов муниципальных учреждений, органов местного самоуправления в сопоставимых условия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45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3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овышение уровня оснащенности муниципальных организаций приборами учета используемых энергетических ресурсов на конец 2014 года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4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лодной в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,15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,55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7,10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ячей в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,15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,11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96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пловой энерг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,7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,0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5,29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ической энерг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,55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,14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,84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исполнение программы в области энергосбережения и повышения энергетической эффектив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35,19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rkFilippovskihLA">
    <w:name w:val="irkFilippovskihL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bCs/>
      <w:sz w:val="26"/>
      <w:szCs w:val="26"/>
    </w:rPr>
  </w:style>
  <w:style w:type="paragraph" w:styleId="Style12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Заг 4"/>
    <w:basedOn w:val="Heading4"/>
    <w:qFormat/>
    <w:pPr>
      <w:numPr>
        <w:ilvl w:val="0"/>
        <w:numId w:val="0"/>
      </w:numPr>
      <w:tabs>
        <w:tab w:val="clear" w:pos="708"/>
        <w:tab w:val="left" w:pos="1944" w:leader="none"/>
      </w:tabs>
      <w:spacing w:lineRule="auto" w:line="312" w:before="60" w:after="60"/>
      <w:ind w:firstLine="720"/>
      <w:jc w:val="both"/>
      <w:outlineLvl w:val="9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05:00Z</dcterms:created>
  <dc:creator>nyurgachev</dc:creator>
  <dc:description/>
  <cp:keywords/>
  <dc:language>en-US</dc:language>
  <cp:lastModifiedBy>Рженeва Ольга Сергеевна</cp:lastModifiedBy>
  <cp:lastPrinted>2018-01-12T16:57:00Z</cp:lastPrinted>
  <dcterms:modified xsi:type="dcterms:W3CDTF">2018-04-10T08:45:00Z</dcterms:modified>
  <cp:revision>24</cp:revision>
  <dc:subject/>
  <dc:title>Российская Федерация</dc:title>
</cp:coreProperties>
</file>