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Cs w:val="28"/>
        </w:rPr>
      </w:pPr>
      <w:r>
        <w:rPr>
          <w:szCs w:val="28"/>
        </w:rPr>
        <w:t>ИНФОРМАЦИЯ О ХОДЕ РЕАЛИЗАЦИИ МУНИЦИПАЛЬНОЙ ПРОГРАММЫ В ОБЛАСТИ ЭНЕРГОСБЕРЕЖЕНИЯ И ПОВЫШЕНИЯ ЭНЕРГЕТИЧЕСКОЙ ЭФФЕКТИВНОСТИ</w:t>
      </w:r>
    </w:p>
    <w:p>
      <w:pPr>
        <w:pStyle w:val="Heading1"/>
        <w:spacing w:before="120" w:after="120"/>
        <w:rPr/>
      </w:pPr>
      <w:r>
        <w:rPr>
          <w:b/>
          <w:szCs w:val="28"/>
        </w:rPr>
        <w:t>з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 от 15.12.2014 № 1340-па утверждена подпрограмма «Энергосбережение и повышение энергетической эффективности в Шелеховском районе на 2015-2020 годы» муниципальной программы «Развитие конкурентно-способной экономики Шелеховского района на 2015-2020 годы»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и направлений бюджетных ассигнований на 2018 год вносились уточнения: постановления Администрации Шелеховского муниципального района от 06.12.2017 № 588-па; от 26.06.2018 № 363-па; от 10.10.2018 № 614-па; от 21.12.2018 № 847-па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 в 2018 году на реализацию мероприятий подпрограммы направлено  финансирование в размере 977,3 тыс. рублей, в том числе из местного бюджета 674,7 тыс. рублей, из областного бюджета – 302,6 тыс. рублей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подпрограммы по энергосбережению в 2018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968"/>
        <w:gridCol w:w="970"/>
        <w:gridCol w:w="970"/>
        <w:gridCol w:w="3721"/>
      </w:tblGrid>
      <w:tr>
        <w:trPr>
          <w:trHeight w:val="255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>
          <w:trHeight w:val="25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, монтаж теплового пунк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7,1 – МКУК ДО «ЦТРиГО им.К.Г. Самарина», в том числе структурные подразд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,0 – МКУК «Городской музей Г.И. Шелехова»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строительных швов, стен, по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ДО «ЦТРиГО им.К.Г. Самарина»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изоляция трубопроводов и оборудования, разводящих трубопроводов отопления, ГВС в зданиях, строениях, сооруж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ДО «ЦТРиГО им.К.Г. Самарина»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ородской музей Г.И. Шелехова»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светительных прибо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УК «ШМЦБ»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К «Городской музей Г.И. Шелехова» (народные инициативы)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31.12.2018 подпрограмма профинансирована на 964,9 тыс. рублей или на 98,7%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Управлением по экономике Администрации Шелеховского муниципального района проведен анализ соблюдения лимитов потребления энергетических ресурсов в 2017 году, утверждённых постановлением Администрации Шелеховского муниципального района от 15.06.2016 № 155-па «Об установлении лимитов пользования тепловой и электрической энергией, водоотведением, холодным и горячим водоснабжением для организаций, финансируемых из бюджета Шелеховского района, и структурных подразделений Администрации Шелеховского муниципального района на 2016-2017 годы».</w:t>
      </w:r>
    </w:p>
    <w:p>
      <w:pPr>
        <w:pStyle w:val="Normal"/>
        <w:spacing w:before="60" w:after="6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явлена экономия по результатам 2017 года: по тепловой энергии потребление составило 91,8%, по электрической энергии – 86,6%; по холодному водоснабжению – 86,9%; по горячему водоснабжению – 94,9%. Средний уровень потребления от установленных лимитов – 90,1%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текущий контроль за соблюдением организациями, финансируемыми из бюджета Шелеховского района, и структурных подразделений Администрации лимитов пользования тепловой и электрической энергией, водоотведением, холодным и горячим водоснабжением для организаций, финансируемых из бюджета Шелеховского района, и структурных подразделений Администрации Шелеховского муниципального района на 2018 год, установленных постановлением Администрации Шелеховского муниципального района от 18.09.2017 № 442-па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21.08.2018 № 515-па утверждены лимиты пользования тепловой и электрической энергией, водоотведением, холодным и горячим водоснабжением для организаций, финансируемых из бюджета Шелеховского района, и структурных подразделений Администрации Шелеховского муниципального района на 2019 год и плановый период 2020 и 2021 годов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В установленные сроки заполнены электронные формы отчетности в ГИС «Энергоэффективность»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1) подсистемы управления энергосбережением по ПП-20 (по 3 ежемесячных отчета за сентябрь, октябрь, ноябрь 2018 года, 5 ежеквартальных отчетов за 3 квартал 2018 года), все отчеты приняты в системе вышестоящими контрольными органами;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 модуле «Информация об энергосбережении и повышении энергетической эффективности» скорректированы все энергетические декларации органов местного самоуправления Шелеховского района и подведомственных им организаций. По состоянию на 31.12.2018 все энергетические декларации согласованы и приняты. Пакет  энергетических деклараций Шелеховского района согласован и принят на региональном уровне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по экономике назначен уполномоченным специалистом в государственной информационной системе жилищно-коммунального хозяйства (ГИС ЖКХ). 11.04.2018 в системе размещены отчеты о реализации подпрограммы «Энергосбережение и повышение энергетической эффективности объектов Шелеховского района на 2015-2020 годы» муниципальной программы «Развитие конкурентоспособной экономики Шелеховского района на 2015-2020 годы» за 2015, 2016, 2017 годы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Шелеховского муниципального района в блоке «Энергосбережение» размещены основные федеральные, региональные и муниципальные нормативно-правовые акты в области энергосбережения, освещены цели и задачи подпрограммы «Энергосбережение и повышение энергетической эффективности в Шелеховском районе на 2015-2020 годы» муниципальной программы «Развитие конкурентно-способной экономики Шелеховского района на 2015-2020 годы»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spacing w:lineRule="auto" w:line="276" w:before="60" w:after="60"/>
        <w:ind w:firstLine="567"/>
        <w:jc w:val="center"/>
        <w:rPr/>
      </w:pPr>
      <w:r>
        <w:rPr/>
        <w:t>Достижение поставленных значений целевых индикаторов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568"/>
        <w:gridCol w:w="1568"/>
        <w:gridCol w:w="1568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хранение расходов энергетических ресурсов муниципальных учреждений, органов местного самоуправления в сопоставимых услов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5,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2,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,33%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вышение уровня оснащенности муниципальных организаций приборами учета используемых энергетических ресурсов на конец 2014 года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11%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ой в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,77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32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,08%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й в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,1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,16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,84%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вой энер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,13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,84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78%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ой энер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53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,49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74%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исполнение программы в области энергосбережения и повышения энергетической эффектив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120,72   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rkFilippovskihLA">
    <w:name w:val="irkFilippovskihL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 4"/>
    <w:basedOn w:val="Heading4"/>
    <w:qFormat/>
    <w:pPr>
      <w:numPr>
        <w:ilvl w:val="0"/>
        <w:numId w:val="0"/>
      </w:numPr>
      <w:tabs>
        <w:tab w:val="clear" w:pos="708"/>
        <w:tab w:val="left" w:pos="1944" w:leader="none"/>
      </w:tabs>
      <w:spacing w:lineRule="auto" w:line="312" w:before="60" w:after="60"/>
      <w:ind w:firstLine="720"/>
      <w:jc w:val="both"/>
      <w:outlineLvl w:val="9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5:00Z</dcterms:created>
  <dc:creator>nyurgachev</dc:creator>
  <dc:description/>
  <cp:keywords/>
  <dc:language>en-US</dc:language>
  <cp:lastModifiedBy>Рженeва Ольга Сергеевна</cp:lastModifiedBy>
  <cp:lastPrinted>2018-10-09T14:28:00Z</cp:lastPrinted>
  <dcterms:modified xsi:type="dcterms:W3CDTF">2019-06-19T08:25:00Z</dcterms:modified>
  <cp:revision>40</cp:revision>
  <dc:subject/>
  <dc:title>Российская Федерация</dc:title>
</cp:coreProperties>
</file>