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rPr/>
      </w:pPr>
      <w:r>
        <w:rPr>
          <w:sz w:val="24"/>
        </w:rPr>
        <w:t>на выполнение работ по замене оконных блоков в МОУ «Большелугская общеобразовательная школа №8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31 августа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выполнение работ по замене оконных блоков в МОУ «Большелугская общеобразовательная школа №8»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4 августа 2010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  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Normal"/>
        <w:ind w:firstLine="567"/>
        <w:jc w:val="both"/>
        <w:rPr/>
      </w:pPr>
      <w:r>
        <w:rPr/>
        <w:t>Чернявская Т.Л. - заместитель начальника Управления образования, молодежной политики и спорта Администрации Шелеховского муниципального района – начальник отдела по дошкольному, общему и дополнительному образованию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, молодежной политики и спорта Администрации Шелех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г. Шелехов, ул. Невского, 41, тел.: (39550) 4-37-66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Normal"/>
        <w:rPr/>
      </w:pPr>
      <w:r>
        <w:rPr>
          <w:b/>
          <w:bCs/>
        </w:rPr>
        <w:t>Выполняемые Работы:</w:t>
      </w:r>
      <w:r>
        <w:rPr/>
        <w:t xml:space="preserve"> выполнение работ по замене оконных блоков (далее - Работы)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/>
      </w:pPr>
      <w:r>
        <w:rPr/>
        <w:t xml:space="preserve">Качество Работ, должно соответствовать действующим требованиям, предъявляемым к данным видам Рабо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055"/>
        <w:gridCol w:w="1294"/>
        <w:gridCol w:w="1639"/>
      </w:tblGrid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 с подоконными дос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становка оконных блоков из ПВХ, 3-х створчатых (1 глухая, 1 поворотная, 1 поворотно-откидная), 2х камерные стеклопакеты, 3-х камерный профиль, прямоугольной формы. Размеры 2,05*1,71-10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ка оконных откосов облицовочными декоративными листами (2,05+2,05+1,71=5,81*0,495=2,875*10=28,75м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доконных досок из ПВХ. Размеры 1,81*0,4 – 10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ты выполняются иждивением Подрядчика. Материалы, используемые Подрядчиком, должны соответствовать требованиям качества и безопасност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szCs w:val="24"/>
          <w:u w:val="single"/>
        </w:rPr>
        <w:t>Требования к Подрядчику</w:t>
      </w:r>
      <w:r>
        <w:rPr>
          <w:b/>
          <w:szCs w:val="24"/>
        </w:rPr>
        <w:t xml:space="preserve">: </w:t>
      </w:r>
      <w:r>
        <w:rPr>
          <w:szCs w:val="24"/>
        </w:rPr>
        <w:t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szCs w:val="24"/>
          <w:u w:val="single"/>
        </w:rPr>
        <w:t>Гарантийный срок</w:t>
      </w:r>
      <w:r>
        <w:rPr>
          <w:szCs w:val="24"/>
        </w:rPr>
        <w:t xml:space="preserve"> должен составлять не менее 24 месяцев со дня выполнения Работ. </w:t>
      </w:r>
    </w:p>
    <w:p>
      <w:pPr>
        <w:pStyle w:val="3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219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вести девятнадцать тысяч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лей, 00 копеек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выполнения Работ</w:t>
      </w:r>
      <w:r>
        <w:rPr>
          <w:rFonts w:cs="Times New Roman" w:ascii="Times New Roman" w:hAnsi="Times New Roman"/>
          <w:sz w:val="24"/>
          <w:szCs w:val="24"/>
        </w:rPr>
        <w:t>: МОУ «Большелугская общеобразовательная школа №8», расположенное по адресу: Иркутская обл., Шелеховский район, р.п. Большой Луг, ул. Железнодорожная, 17А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Сроки выполнения Работ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в течение 1 месяца со дня подписания контракта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Цена Работ:</w:t>
      </w:r>
      <w:r>
        <w:rPr>
          <w:sz w:val="24"/>
          <w:szCs w:val="24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4"/>
          <w:szCs w:val="24"/>
        </w:rPr>
        <w:t xml:space="preserve"> Заказчик производит оплату работ Подрядчика в течение 60 (шестидеся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путем перечисления денежных средств на расчетный счет Подрядчика. 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3(три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Производственно-коммерческая фирма «Новые технологии - сервис», почтовый адрес: 664007, г. Иркутск, ул. Подгорная, д. 64, оф. 1, юридический адрес: 664007, г. Иркутск, ул. Ямская, д. 5, оф. 1. Котировочная заявка подана 30.08.10 г. в 12.20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Россвет», почтовый адрес: 664075, г. Иркутск, ул. Байкальская, д. 239.  Котировочная заявка подана 30.08.10 г. в 15.42 час.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Строиетльное предприятие «Шелеховское гражданское строительство», почтовый адрес: 666037, Иркутская обл., г. Шелехов, пр-т Строителей и монтажников, д. 10А.  Котировочная заявка подана 30.08.10 г. в 17.29 ча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</w:rPr>
        <w:t>1) Котировочные заявки: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</w:rPr>
        <w:t>а) ООО «Производственно-коммерческая фирма «Новые технологии - сервис» с ценой контракта 210 000,00 руб.;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</w:rPr>
        <w:t>б) ООО «Россвет»  с ценой контракта 195 000,00 руб.;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</w:rPr>
        <w:t>в) ООО Строиетльное предприятие «Шелеховское гражданское строительство» с ценой контракта 194 000,00 руб.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4"/>
        </w:rPr>
        <w:t>соответствуют требованиям, установленным в извещении о проведении запроса котировок.</w:t>
      </w:r>
    </w:p>
    <w:p>
      <w:pPr>
        <w:pStyle w:val="3"/>
        <w:ind w:firstLine="567"/>
        <w:rPr/>
      </w:pPr>
      <w:r>
        <w:rPr>
          <w:sz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Строиетльное предприятие «Шелеховское гражданское строительство» (194 000,00 руб.) (ч.2 ст.47 Федерального закона № 94-ФЗ от 21.07.2005г.).</w:t>
      </w:r>
    </w:p>
    <w:p>
      <w:pPr>
        <w:pStyle w:val="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Россвет» (195 000,00 руб.) (ч.4 ст.47 Федерального закона № 94 – ФЗ).</w:t>
      </w:r>
    </w:p>
    <w:p>
      <w:pPr>
        <w:pStyle w:val="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/>
        <w:t>Заказчику – Управлению образования, молодежной политики и спорта Администрации Шелеховского муниципального района в течение 2-х рабочих дней со дня подписания настоящего протокола передать победителю в проведении запроса котировок ООО Строиетльное предприятие «Шелеховское гражданское строительство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94 000,00 руб.)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М. Парх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Заместитель  Председателя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Березо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А. Руд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Л. Черня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Arial Unicode MS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ур2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КД"/>
    <w:basedOn w:val="Normal"/>
    <w:qFormat/>
    <w:pPr>
      <w:ind w:firstLine="567"/>
      <w:jc w:val="both"/>
    </w:pPr>
    <w:rPr>
      <w:rFonts w:eastAsia="Batang;Arial Unicode M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Arial Unicode MS"/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48:00Z</dcterms:created>
  <dc:creator>ganicheva</dc:creator>
  <dc:description/>
  <cp:keywords/>
  <dc:language>en-US</dc:language>
  <cp:lastModifiedBy>aipova</cp:lastModifiedBy>
  <cp:lastPrinted>2010-08-31T16:31:00Z</cp:lastPrinted>
  <dcterms:modified xsi:type="dcterms:W3CDTF">2010-08-31T07:32:00Z</dcterms:modified>
  <cp:revision>6</cp:revision>
  <dc:subject/>
  <dc:title>ПРОТОКОЛ</dc:title>
</cp:coreProperties>
</file>