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1134" w:hanging="0"/>
        <w:jc w:val="center"/>
        <w:rPr>
          <w:b/>
          <w:b/>
          <w:bCs/>
        </w:rPr>
      </w:pPr>
      <w:r>
        <w:rPr>
          <w:b/>
          <w:bCs/>
        </w:rPr>
        <w:t>ОТ 27 сентября 2024 года № 680-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ОВ НА ПЛАТНЫ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ОКАЗЫВАЕМЫЕ МУНИЦИПАЛЬНЫМ КАЗЕННЫ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ЕМ КУЛЬТУРЫ ШЕЛЕХ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СКОЙ МУЗЕЙ Г.И. ШЕЛЕХОВА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>муниципального казенного учреждения культуры Шелеховского района «Городской музей Г.И. Шелехова», экспертное заключение по результатам проверки материалов муниципального казенного учреждения культуры Шелеховского района «Городской музей Г.И. Шелехова» от 23.09.2024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токол заседания тарифной комиссии Администрации Шелеховского муниципального района от 24.09.2024, </w:t>
      </w:r>
      <w:r>
        <w:rPr>
          <w:sz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25.12.2023 № 783-па «Об утверждении Порядка установления тарифов на платные услуги (работы), оказываемые (выполняемые) муниципальными предприятиями и муниципальными учреждениями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срок с 01.10.2024 по 30.09.2027 прилагаемые тарифы на платные услуги, оказываемые муниципальным казенным учреждением культуры Шелеховского района «Городской музей Г.И. Шелехов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Мэра района по экономике и финансам Д.С. Савельева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/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/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>
          <w:sz w:val="28"/>
        </w:rPr>
      </w:pPr>
      <w:r>
        <w:rPr>
          <w:sz w:val="28"/>
        </w:rPr>
        <w:t>От 27 сентября 2024 года № 680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 оказываемые</w:t>
      </w:r>
      <w:r>
        <w:rPr>
          <w:sz w:val="28"/>
          <w:szCs w:val="28"/>
        </w:rPr>
        <w:t xml:space="preserve"> муниципальным казенным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м культуры Шелеховского района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ородской музей Г.И. Шелехова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330"/>
        <w:gridCol w:w="1980"/>
        <w:gridCol w:w="198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48" w:firstLine="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 </w:t>
            </w:r>
          </w:p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плата на посещение музе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, школьники, студенты, 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онное обслуживание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, школьники, студенты, 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онное обслуживание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е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, студенты 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Тематическая экскурсия (мастер – класс, видеофильм), с учетом входной платы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, школьники, студенты, 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экскурсия без использования авто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, корпоративных вечеров,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сторической спр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вичный докумен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тематических запросов об установлении (подтверждении) отдельных фактов, событий, с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вичный докумен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черно-белой ксерокопии с экспоната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 хранения музе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матическим каталогом научных фон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 и предметами музейных фон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фотосьемка в антураже музейных экспозиц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шеходная экскурсия по гор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овек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е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ированная экскурсия (с учетом входной пла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овек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е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экскурсия (с учетом входной пла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овек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е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 – класс (с учетом входной платы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овек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е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«Журавл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пись Кута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реговая кук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инолек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овек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е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10:00Z</dcterms:created>
  <dc:creator>bolshedvorskaya</dc:creator>
  <dc:description/>
  <cp:keywords/>
  <dc:language>en-US</dc:language>
  <cp:lastModifiedBy>Середкина Светлана Васильевна</cp:lastModifiedBy>
  <cp:lastPrinted>2018-08-20T16:23:00Z</cp:lastPrinted>
  <dcterms:modified xsi:type="dcterms:W3CDTF">2024-09-27T05:1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