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b/>
          <w:bCs/>
        </w:rPr>
        <w:t>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 сентября 2024 года № 682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ШЕЛЕХОВСКОГО МУНИЦИПАЛЬНОГО РАЙОНА ОТ 09.08.2017 № 369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Шелеховского района в соответствие с действующим законодательством, в соответствии с Жилищ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Шелеховского муниципального района от 09.08.2017 № 369-па «Об утверждении Административного регламента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 (далее – постановление № 369-па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  <w:tab/>
        <w:t>в преамбуле слова «постановлением Администрации Шелеховского муниципального района от 03.11.2010 № 1217-па «О Порядке разработки и утверждения административных регламентов предоставления муниципальных услуг Шелеховского района», постановлением Администрации Шелеховского муниципального района от 03.11.2010 № 1216-па «О Порядке проведения экспертизы проектов административных регламентов предоставления муниципальных услуг Шелеховского района»,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Административном регламенте предоставления муниципальной услуги «Ведение учета граждан в качестве нуждающихся в жилых помещениях, предоставляемых по договорам социального найма», утвержденном постановлением № 369-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подпункте 7 пункта 26 слово «гражданина-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3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5. Для принятия малоимущих граждан на учет в орган, осуществляющий ведение учета, подается письменное заявление с указанием сведений о членах семьи заявителя, проживающих совместно с заявителем (форма заявления приведена в Приложении 1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подтверждает своей подписью (с проставлением даты подачи заявления) достоверность указанных в заявлении сведений о членах семьи, проживающих совместно с заявителем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пункте 3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в» слово «гражданином-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«з» слово «-заявителя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дпунктом «л»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л) документы, выданные органами, осуществляющими регистрацию транспортных средств, подтверждающие наличие (отсутствие) транспортного средства в собственности заявителя или членов его семь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дпункт «д» пункта 39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 пункт 40 дополнить подпунктом 5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абзац второй пункта 114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особом фиксации результата административной процедуры является справка о результатах проверки права заявителя и членов его семьи состоять на учете в качестве нуждающихся в жилых помещениях, предоставляемых по договорам социального найма, находящаяся в учетном деле заявителя с указанием даты и подписи сотрудника уполномоченного орга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М.Н. Модин</w:t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3:00Z</dcterms:created>
  <dc:creator>gapancova</dc:creator>
  <dc:description/>
  <cp:keywords/>
  <dc:language>en-US</dc:language>
  <cp:lastModifiedBy>Середкина Светлана Васильевна</cp:lastModifiedBy>
  <cp:lastPrinted>2024-09-26T09:31:00Z</cp:lastPrinted>
  <dcterms:modified xsi:type="dcterms:W3CDTF">2024-09-27T07:33:00Z</dcterms:modified>
  <cp:revision>2</cp:revision>
  <dc:subject/>
  <dc:title>Российская Федерация</dc:title>
</cp:coreProperties>
</file>