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сентября 2024 года № 691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0 сентября 2024 года № 691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(далее —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77"/>
        <w:gridCol w:w="5667"/>
      </w:tblGrid>
      <w:tr>
        <w:trPr/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76 216,8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5 177,2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7 522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7 926,2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11 81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7 389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1 181,8 тыс. рублей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7 – 2030 годы – 16 295,2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23 357,1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847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110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265,5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6 618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5 год – </w:t>
            </w:r>
            <w:r>
              <w:rPr>
                <w:bCs/>
                <w:color w:val="000000"/>
              </w:rPr>
              <w:t>1 535,1</w:t>
            </w:r>
            <w:r>
              <w:rPr/>
              <w:t xml:space="preserve">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1 535,1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6 140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– 51 824,7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4 211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6 275,9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4 390,7 тыс. рублей,</w:t>
            </w:r>
          </w:p>
          <w:p>
            <w:pPr>
              <w:pStyle w:val="Normal"/>
              <w:shd w:fill="FFFFFF" w:val="clear"/>
              <w:spacing w:lineRule="auto" w:line="218"/>
              <w:jc w:val="both"/>
              <w:rPr/>
            </w:pPr>
            <w:r>
              <w:rPr/>
              <w:t>2024 год – 4 895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5 854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9 646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 10 154,8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небюджетные источники составляют 1 035,0</w:t>
            </w:r>
            <w:r>
              <w:rPr/>
              <w:t xml:space="preserve">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36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7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0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-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2. Строку «Объемы и источники финансирования подпрограммы 2» раздела 1 «Паспорт подпрограммы 2» приложения 2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2655" w:leader="none"/>
        </w:tabs>
        <w:ind w:left="567" w:hanging="567"/>
        <w:jc w:val="both"/>
        <w:rPr/>
      </w:pPr>
      <w:r>
        <w:rPr>
          <w:sz w:val="28"/>
          <w:szCs w:val="28"/>
        </w:rPr>
        <w:t>«</w:t>
      </w:r>
      <w:r>
        <w:rPr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5850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  <w:color w:val="000000"/>
              </w:rPr>
              <w:t xml:space="preserve">Общий объем финансирования составляет </w:t>
            </w:r>
            <w:r>
              <w:rPr/>
              <w:t>3 683,4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28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1 14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– 2030 годы – 3 683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Бюджет Шелеховского района составляет 3 683,4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62,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312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color w:val="E36C0A"/>
              </w:rPr>
              <w:t xml:space="preserve">  </w:t>
            </w:r>
            <w:r>
              <w:rPr/>
              <w:t>296,3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 288,7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43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год – 344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5 год – 40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6 год – 28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7 – 2030 годы – 1 142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– 2030 годы – 3 683,4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3. 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926"/>
        <w:gridCol w:w="1616"/>
        <w:gridCol w:w="1359"/>
        <w:gridCol w:w="1059"/>
        <w:gridCol w:w="556"/>
        <w:gridCol w:w="975"/>
        <w:gridCol w:w="1115"/>
        <w:gridCol w:w="860"/>
        <w:gridCol w:w="2369"/>
        <w:gridCol w:w="1080"/>
      </w:tblGrid>
      <w:tr>
        <w:trPr>
          <w:trHeight w:val="78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92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90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1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89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389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8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18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64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6 29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 1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76 21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1 8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 582,8 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2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7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46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 618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55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981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5 44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0 89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361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15 152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9 01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</w:t>
            </w:r>
          </w:p>
        </w:tc>
      </w:tr>
      <w:tr>
        <w:trPr>
          <w:trHeight w:val="11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72 53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23 357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color w:val="000000"/>
              </w:rPr>
              <w:t>48 1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1 35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 500</w:t>
            </w:r>
          </w:p>
        </w:tc>
      </w:tr>
      <w:tr>
        <w:trPr>
          <w:trHeight w:val="2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 09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9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5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00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9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3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0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30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4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8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15</w:t>
            </w:r>
          </w:p>
        </w:tc>
      </w:tr>
      <w:tr>
        <w:trPr>
          <w:trHeight w:val="79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57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114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48</w:t>
            </w:r>
          </w:p>
        </w:tc>
      </w:tr>
      <w:tr>
        <w:trPr>
          <w:trHeight w:val="211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нициативные проекты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(ед)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00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9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457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52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4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70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70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200 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91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8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3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5</w:t>
            </w:r>
          </w:p>
        </w:tc>
      </w:tr>
      <w:tr>
        <w:trPr>
          <w:trHeight w:val="31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92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98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26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32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92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60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61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2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84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60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25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5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1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 867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899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 933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059,9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4,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85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73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7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2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8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94,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 393,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5,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68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0,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6,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35,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4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40,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7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 12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04,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89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5,0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1,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 451,2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4</w:t>
            </w:r>
          </w:p>
        </w:tc>
      </w:tr>
      <w:tr>
        <w:trPr>
          <w:trHeight w:val="315" w:hRule="atLeast"/>
        </w:trPr>
        <w:tc>
          <w:tcPr>
            <w:tcW w:w="1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617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8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68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комплекса профилактических мероприятий в общеобразовательных организациях Шелеховского района</w:t>
              <w:br/>
              <w:t>- семейный творческий конкурс «Краски жизни»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1786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4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171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6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6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</w:tr>
      <w:tr>
        <w:trPr>
          <w:trHeight w:val="40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4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42,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</w:tr>
      <w:tr>
        <w:trPr>
          <w:trHeight w:val="3669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67,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567,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124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738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–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1:57:00Z</dcterms:created>
  <dc:creator>vasilyeva</dc:creator>
  <dc:description/>
  <cp:keywords/>
  <dc:language>en-US</dc:language>
  <cp:lastModifiedBy>Середкина Светлана Васильевна</cp:lastModifiedBy>
  <cp:lastPrinted>2024-09-25T12:04:00Z</cp:lastPrinted>
  <dcterms:modified xsi:type="dcterms:W3CDTF">2024-10-01T01:57:00Z</dcterms:modified>
  <cp:revision>2</cp:revision>
  <dc:subject/>
  <dc:title>Российская Федерация</dc:title>
</cp:coreProperties>
</file>