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сентября 2024 года № 692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3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19.12.2022 № 768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Внести в раздел «904 Отдел культуры Администрации Шелеховского муниципального района» приложения 1 к постановлению Администрации Шелеховского муниципального района от 19.12.2022 № 768-па «Об утверждении перечней главных администраторов доходов бюджета Шелеховского района» следующее изменение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/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25519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поддержку отрасли культуры из бюджетов муниципальных районов</w:t>
            </w:r>
          </w:p>
        </w:tc>
      </w:tr>
    </w:tbl>
    <w:p>
      <w:pPr>
        <w:pStyle w:val="Style17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</w:t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2:07:00Z</dcterms:created>
  <dc:creator>malikova</dc:creator>
  <dc:description/>
  <cp:keywords/>
  <dc:language>en-US</dc:language>
  <cp:lastModifiedBy>Середкина Светлана Васильевна</cp:lastModifiedBy>
  <cp:lastPrinted>2017-08-10T14:36:00Z</cp:lastPrinted>
  <dcterms:modified xsi:type="dcterms:W3CDTF">2024-10-01T02:0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