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Я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1" w:hanging="0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30 сентября 2024 года № 696-па</w:t>
      </w:r>
    </w:p>
    <w:p>
      <w:pPr>
        <w:pStyle w:val="Normal"/>
        <w:ind w:right="5102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1.03.2011 № 332-ПА</w:t>
      </w:r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рядок определения видов особо ценного движимого имущества муниципальных автономных и бюджетных учреждений Шелеховского района, утвержденный постановлением Администрации Шелеховского муниципального района от 21.03.2011 № 332-па (далее – Порядок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в подпункте 1 слова «50 000 (пятьдесят тысяч рублей)» заменить словами «100 000 (сто тысяч) рубл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2 слова «50 000 (пятьдесят тысяч рублей)» заменить словами «100 000 (сто тысяч) рубл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ы 4, 5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. Структурные подразделения Администрации Шелеховского муниципального района, осуществляющие функции и полномочия учредителя (далее - Учредитель), направляют Перечень для согласования в Управление, которое в течение десяти рабочих дней со дня поступления Перечня согласовывает его и возвращает Учредителю для утверждения либо для доработки с приложением письменных мотивированных возражений. Учредитель в срок не более десяти рабочих дней дорабатывает Перечень и направляет его на повторное согласование в Управление. Срок повторного согласования Перечня в Управлении не должен превышать десяти рабочих дней со дня его поступления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таблицу в приложении к Порядку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1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268"/>
        <w:gridCol w:w="2693"/>
        <w:gridCol w:w="1842"/>
        <w:gridCol w:w="1378"/>
        <w:gridCol w:w="1272"/>
      </w:tblGrid>
      <w:tr>
        <w:trPr>
          <w:trHeight w:val="212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Сведения об объекте: марка, модель, год выпуска, инвентарный номер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Сведения о стоимости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Вид особ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ценного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Шелеховского муниципального района, осуществляющим функции и полномочия учредителя муниципальных автономных или бюджетных учреждений Шелеховского района, в срок до 01.11.2024 обеспечить утверждение перечней особо ценного движимого имущества муниципальных автономных и бюджетных учреждений Шелеховского района с учетом изменений, установленных настоящим постановление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4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04:00Z</dcterms:created>
  <dc:creator>gapancova</dc:creator>
  <dc:description/>
  <cp:keywords/>
  <dc:language>en-US</dc:language>
  <cp:lastModifiedBy>Середкина Светлана Васильевна</cp:lastModifiedBy>
  <cp:lastPrinted>2019-04-11T11:51:00Z</cp:lastPrinted>
  <dcterms:modified xsi:type="dcterms:W3CDTF">2024-10-01T04:04:00Z</dcterms:modified>
  <cp:revision>2</cp:revision>
  <dc:subject/>
  <dc:title>Российская Федерация</dc:title>
</cp:coreProperties>
</file>