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сентября 2024 года № 601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раздел «907 Управление образования Администрации Шелеховского муниципального района» приложения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05 0311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 (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050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05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4-09-06T02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