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7 сентября 2024 года № 646-п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ЕЛЕХОВСКОГО РАЙОНА ОТКРЫТОГО ФЕСТИВАЛ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ЕННОГО ТВОРЧЕСТВА «ПЕСЕННАЯ РОССИЯ»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ВЯЩЕННОГО ДНЮ НАРОДНОГО ЕДИН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 целью пропаганды вокального творчества, сохранения и развития </w:t>
      </w:r>
      <w:bookmarkStart w:id="0" w:name="C19"/>
      <w:bookmarkEnd w:id="0"/>
      <w:r>
        <w:rPr>
          <w:sz w:val="28"/>
          <w:szCs w:val="28"/>
          <w:lang w:val="ru-RU"/>
        </w:rPr>
        <w:t xml:space="preserve">песенных традиций, патриотического воспитания молодежи, укрепления преемственности поколений, повышения уровня исполнительского мастерства любительских вокальных коллективов, создания нового репертуара, в соответствии с п.19.1 ч.1 ст.15 Федерального закона от 6 октября 2003 года № 131-ФЗ «Об общих принципах организации местного самоуправления в Российской Федерации», руководствуясь ст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04.11.2024 на территории Шелеховского района открытый фестиваль песенного творчества «Песенная Россия», посвященный Дню народного единства (далее - фестива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оложение о проведении на территории Шелеховского района фестива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коменд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главе Администрации Баклашинского сельского поселения (Федоров А.С.)  оказать содействие Администрации Шелеховского муниципального района в организации и проведении фестива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м поселений, входящих в состав Шелеховского района (Бархатова Д.А., Кошкин В.В., Лапоха Т.В., Романов В.Н., Тенигин А.Ю., Федоров А.С.), организовать участие вокальных коллективов, солистов учреждений культуры поселений в фестив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Министерства внутренних дел Российской Федерации по Шелеховскому району (Арбатский Е.О.) организовать работу по обеспечению общественного порядка и безопасности граждан при проведении фестивал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района                                                               </w:t>
        <w:tab/>
        <w:t xml:space="preserve">                         М.Н. Моди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От 17 сентября 2024 года № 646-п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на территории Шелех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крытого фестиваля песенного творчества «Песенная Россия», посвященного Дню народного един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на территории Шелеховского района открытого фестиваля песенного творчества «Песенная Россия», посвященного Дню народного единства (далее – фестива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Фестиваль проводится в целях популяризации вокального творчества, сохранения и развития песенных традиций, повышения уровня исполнительского мастерства любительских вокальных коллективов, создания нового репертуара, обмена опытом среди участников и руководителей творческих коллективов.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редитель фестиваля: отдел культуры Администрации Шеле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рганизатор фестиваля: муниципальное казенное учреждение культуры Шелеховского района «Межпоселенческий центр культурного развития» (далее – МКУК «МЦКР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Координатор фестиваля: Мунгалова Ксения Валерьевна – заведующий отделом КДД МКУК «МЦКР», тел. 89041159638.</w:t>
      </w:r>
    </w:p>
    <w:p>
      <w:pPr>
        <w:pStyle w:val="Normal"/>
        <w:tabs>
          <w:tab w:val="clear" w:pos="708"/>
          <w:tab w:val="left" w:pos="2835" w:leader="none"/>
        </w:tabs>
        <w:ind w:left="57" w:right="-2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есто, дата и время проведения фестиваля: Иркутская область, Шелеховский район, с. Баклаши, ул. 8 Марта, 13, 4 ноября 2024 года, с 13:00 до 17:00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Условия и порядок проведения фестивал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В фестивале принимают участие любительские вокальные коллективы, солисты (далее – участники) муниципальных образований Иркутской области. Возраст участников от 18 лет и старше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  <w:lang w:val="ru-RU"/>
        </w:rPr>
        <w:t>8. Выступление участников фестиваля предполагает исполнение одной песни в стиле дискотеки 90-х годов (исполнение песен на русском языке).</w:t>
      </w:r>
    </w:p>
    <w:p>
      <w:pPr>
        <w:pStyle w:val="Normal"/>
        <w:tabs>
          <w:tab w:val="clear" w:pos="708"/>
          <w:tab w:val="left" w:pos="2835" w:leader="none"/>
          <w:tab w:val="left" w:pos="9781" w:leader="none"/>
        </w:tabs>
        <w:ind w:left="57" w:right="-2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 подаче заявки на участие в фестивале не допускается выбор музыкального произведения, указанного в ранее поданной заявке другим участник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ind w:left="57" w:right="-2" w:firstLine="652"/>
        <w:jc w:val="both"/>
        <w:rPr/>
      </w:pPr>
      <w:r>
        <w:rPr>
          <w:sz w:val="28"/>
          <w:szCs w:val="28"/>
          <w:lang w:val="ru-RU"/>
        </w:rPr>
        <w:t xml:space="preserve">10. Заявки на участие в фестивале по форме согласно Приложению к настоящему Положению принимаются в срок до 15 октября 2024 года в МКУК «МЦКР», по адресу: Иркутская область, г. Шелехов, 4 микрорайон, д. 30В, тел. 89041159638 или могут быть направлены на адрес электронной почты </w:t>
      </w:r>
      <w:hyperlink r:id="rId2">
        <w:r>
          <w:rPr>
            <w:rStyle w:val="InternetLink"/>
            <w:sz w:val="28"/>
            <w:szCs w:val="28"/>
            <w:u w:val="single"/>
          </w:rPr>
          <w:t>rodniky</w:t>
        </w:r>
        <w:r>
          <w:rPr>
            <w:rStyle w:val="InternetLink"/>
            <w:sz w:val="28"/>
            <w:szCs w:val="28"/>
            <w:u w:val="single"/>
            <w:lang w:val="ru-RU"/>
          </w:rPr>
          <w:t>10@</w:t>
        </w:r>
        <w:r>
          <w:rPr>
            <w:rStyle w:val="InternetLink"/>
            <w:sz w:val="28"/>
            <w:szCs w:val="28"/>
            <w:u w:val="single"/>
          </w:rPr>
          <w:t>mail</w:t>
        </w:r>
        <w:r>
          <w:rPr>
            <w:rStyle w:val="InternetLink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sz w:val="28"/>
            <w:szCs w:val="28"/>
            <w:u w:val="singl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57" w:right="227" w:firstLine="652"/>
        <w:jc w:val="both"/>
        <w:rPr/>
      </w:pPr>
      <w:r>
        <w:rPr>
          <w:sz w:val="28"/>
          <w:szCs w:val="28"/>
          <w:lang w:val="ru-RU"/>
        </w:rPr>
        <w:t>11. К заявке прилагаются фонограммы, видео и фотоматериал (если используется в выступлен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57" w:right="-2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се участники фестиваля награждаются дипломами участников.</w:t>
      </w:r>
    </w:p>
    <w:p>
      <w:pPr>
        <w:pStyle w:val="Normal"/>
        <w:tabs>
          <w:tab w:val="clear" w:pos="708"/>
          <w:tab w:val="left" w:pos="2835" w:leader="none"/>
          <w:tab w:val="left" w:pos="9637" w:leader="none"/>
        </w:tabs>
        <w:ind w:left="57" w:right="-2" w:firstLine="652"/>
        <w:jc w:val="both"/>
        <w:rPr/>
      </w:pPr>
      <w:r>
        <w:rPr>
          <w:sz w:val="28"/>
          <w:szCs w:val="28"/>
          <w:lang w:val="ru-RU"/>
        </w:rPr>
        <w:t>13. Все расходы, связанные с питанием и доставкой участников к месту проведения фестиваля и обратно обеспечивает направляющая сторона или сами участники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57" w:right="-2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к Положению 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о проведении на территории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Шелеховского района открыт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районного фестиваля песенн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ворчества «Песенная Россия»,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«Песенная Россия», посвященн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Дню народного единства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открытом районном фестивале песенного творчеств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Песенная Россия», посвященном Дню народного един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звание коллектива, количество участников / Ф.И.О. солиста: _____________________________________________________________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.И.О. руководителя:</w:t>
      </w:r>
    </w:p>
    <w:p>
      <w:pPr>
        <w:pStyle w:val="Style17"/>
        <w:tabs>
          <w:tab w:val="clear" w:pos="708"/>
          <w:tab w:val="left" w:pos="5490" w:leader="none"/>
        </w:tabs>
        <w:spacing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нтактный телефон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рес участника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звание песни:</w:t>
      </w:r>
    </w:p>
    <w:p>
      <w:pPr>
        <w:pStyle w:val="Style17"/>
        <w:tabs>
          <w:tab w:val="clear" w:pos="708"/>
          <w:tab w:val="left" w:pos="5490" w:leader="none"/>
        </w:tabs>
        <w:spacing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еобходимое оборудование и техническое сопровождение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личество микрофонов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зыкальное сопровождение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идеооборудование____________________________________________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фонограммы 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идео и фотоматериал __________________________________________</w:t>
      </w:r>
    </w:p>
    <w:p>
      <w:pPr>
        <w:pStyle w:val="Style17"/>
        <w:tabs>
          <w:tab w:val="clear" w:pos="708"/>
          <w:tab w:val="left" w:pos="5490" w:leader="none"/>
        </w:tabs>
        <w:spacing w:before="0" w:after="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tabs>
          <w:tab w:val="clear" w:pos="708"/>
          <w:tab w:val="left" w:pos="5490" w:leader="none"/>
        </w:tabs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y1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21:00Z</dcterms:created>
  <dc:creator>brol</dc:creator>
  <dc:description/>
  <cp:keywords/>
  <dc:language>en-US</dc:language>
  <cp:lastModifiedBy>Середкина Светлана Васильевна</cp:lastModifiedBy>
  <cp:lastPrinted>2024-09-11T14:37:00Z</cp:lastPrinted>
  <dcterms:modified xsi:type="dcterms:W3CDTF">2024-09-17T02:21:00Z</dcterms:modified>
  <cp:revision>2</cp:revision>
  <dc:subject/>
  <dc:title/>
</cp:coreProperties>
</file>