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7 сентября 2024 года № 647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4820" w:leader="none"/>
        </w:tabs>
        <w:ind w:right="4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ОТКРЫТОГО ЮБИЛЕЙНОГО ФЕСТИВАЛЯ ЧАСТУШКИ «ЗВЕНИ, ЧАСТУШКА РУССКАЯ!», ПОСВЯЩЕННОГО ГОДУ СЕМЬ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, в соответствии  с п. п. 19.1, 19.2  ч. 1 ст.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pacing w:val="20"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12.10.2024 с 12-00 до 15-00 часов открытый юбилейный фестиваль частушки «Звени, частушка русская!», посвященный Году семьи (далее – фестиваль), по адресу: Иркутская область, Шелеховский район, с. Баклаши, ул. 8 Марта, д. 13, площадь казенного учреждения культуры «Баклашинский дом культуры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Утвердить Положение о проведении фестиваля.</w:t>
      </w:r>
    </w:p>
    <w:p>
      <w:pPr>
        <w:pStyle w:val="Header"/>
        <w:tabs>
          <w:tab w:val="clear" w:pos="4677"/>
          <w:tab w:val="center" w:pos="0" w:leader="none"/>
          <w:tab w:val="left" w:pos="1276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Рекомендов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  <w:tab w:val="left" w:pos="1276" w:leader="none"/>
          <w:tab w:val="right" w:pos="9355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главе Баклашинского муниципального образования (Федоров А.С.) оказать содействие Администрации Шелеховского муниципального района в организации и проведении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отделу Министерства внутренних дел России по Шелеховскому району (Арбатский Е.О.) обеспечить общественный порядок и безопасность граждан при проведении конкурс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лавам поселений, входящих в состав Шелеховского района (Бархатова Д.А., Кошкин В.В., Лапоха Т.В., Романов В.Н., Тенигин А.Ю., Федоров А.С.), организовать участие вокальных коллективов, солистов учреждений культуры поселений в фестивал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Мэра района по управлению социальной сферой Софьину Е.В. </w:t>
      </w:r>
    </w:p>
    <w:p>
      <w:pPr>
        <w:pStyle w:val="Header"/>
        <w:tabs>
          <w:tab w:val="clear" w:pos="4677"/>
          <w:tab w:val="center" w:pos="0" w:leader="none"/>
          <w:tab w:val="left" w:pos="1134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lear" w:pos="4677"/>
          <w:tab w:val="center" w:pos="0" w:leader="none"/>
          <w:tab w:val="left" w:pos="1134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1134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   М.Н. Модин</w:t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0" w:leader="none"/>
        </w:tabs>
        <w:ind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сентября 2024 года № 647-п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открытого юбилейного фестиваля частуш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вени, частушка русская!», посвященного Году семь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открытого юбилейного фестиваля частушки «Звени, частушка русская!», посвященного Году семьи (далее – фестива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Фестиваль проводится в целях популяризации, сохранения и развития семейных и песенных традиций на территории Шелеховского района, популяризации жанра частушки, выявления талантливых жителей, создания условий для творческого самовыражения самодеятельных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Учредитель фестиваля: отдел культуры Администрации Шелеховского муниципального района (далее – отдел культу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Организатор фестиваля: муниципальное казенное учреждение культуры Шелеховского района «Межпоселенческий центр культурного развития» (далее – МКУК ШР «МЦКР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Координатор фестиваля: Мунгалова Ксения Валерьевна – заведующий отделом культурно-досуговой деятельностью МКУК ШР «МЦКР», тел. 89041159638.</w:t>
      </w:r>
    </w:p>
    <w:p>
      <w:pPr>
        <w:pStyle w:val="Normal"/>
        <w:tabs>
          <w:tab w:val="clear" w:pos="709"/>
          <w:tab w:val="left" w:pos="3226" w:leader="none"/>
        </w:tabs>
        <w:ind w:firstLine="567"/>
        <w:jc w:val="both"/>
        <w:rPr>
          <w:rFonts w:eastAsia="Calibri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сто, дата и время проведения фестиваля: Иркутская область, Шелеховский район, с. Баклаши, ул. 8 Марта, д. 13, площадь КУК «Баклашинский дом культуры», 12 октября 2024 года, с 12-00 до 15-00 часов.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словия и порядок проведения фестива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 В фестивале могут принять участие жители поселений Шелеховского района и Иркутской области, семейные коллективы или представители семей, творческие коллективы и солисты учреждений культуры, образовательных организаций, мастера декоративно-прикладного творчества, предприятия пищевой промышленности (далее – участники). Возраст участников от 7 лет и старше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В рамках фестивальной программы участники представляют частушки на тему «Дела семейные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Время выступления участников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ворческие коллективы не более 10 минут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листы не более 5 минут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0. Заявки на участие в фестивале по форме согласно Приложению 1 к Положению предоставляются в МКУК ШР «МЦКР», по адресу: Иркутская область, г. Шелехов, 4 микрорайон, д. 30В, тел. 89041159638 в период с 25 сентября по 6 октября 2024 года или могут быть направлены на адрес электронной почты rodniky10@mail.ru.</w:t>
      </w:r>
    </w:p>
    <w:p>
      <w:pPr>
        <w:pStyle w:val="Normal"/>
        <w:jc w:val="both"/>
        <w:rPr/>
      </w:pPr>
      <w:r>
        <w:rPr>
          <w:rFonts w:eastAsia="Times New Roman;Times New Roman PSMT"/>
          <w:sz w:val="28"/>
          <w:szCs w:val="28"/>
          <w:lang w:val="ru-RU"/>
        </w:rPr>
        <w:t xml:space="preserve">        </w:t>
      </w:r>
      <w:r>
        <w:rPr>
          <w:rFonts w:eastAsia="Calibri;Calibri"/>
          <w:sz w:val="28"/>
          <w:szCs w:val="28"/>
          <w:lang w:val="ru-RU"/>
        </w:rPr>
        <w:t xml:space="preserve">11. В рамках фестиваля состоится выставка мастеров декоративно-прикладного творчества, выставка-продажа плодово-ягодных культур, заготовок собственного производства, оригинальных блюд и др., выставка-продажа предприятий пищевой промышленности (далее – выставка). 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Times New Roman;Times New Roman PSMT"/>
          <w:sz w:val="28"/>
          <w:szCs w:val="28"/>
          <w:lang w:val="ru-RU"/>
        </w:rPr>
        <w:t xml:space="preserve">        </w:t>
      </w:r>
      <w:r>
        <w:rPr>
          <w:rFonts w:eastAsia="Calibri;Calibri"/>
          <w:sz w:val="28"/>
          <w:szCs w:val="28"/>
          <w:lang w:val="ru-RU"/>
        </w:rPr>
        <w:t xml:space="preserve">12. Участники выставки </w:t>
      </w:r>
      <w:r>
        <w:rPr>
          <w:sz w:val="28"/>
          <w:szCs w:val="28"/>
          <w:lang w:val="ru-RU"/>
        </w:rPr>
        <w:t>самостоятельно оформляют столы с представленными изделиями, используя для сервировки собственные скатерти, необходимые для оформления столовые приборы, салфетки, вилки или шпажки для дегустации и т.д. В обязательном порядке размещают на столе информацию об участнике (поселение, предприятие, Ф.И.О. участника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Заявки на участие в выставке-продаже по форме согласно Приложению 2 к Положению предоставляются в МКУК ШР «МЦКР», по адресу: Иркутская область, г. Шелехов, 4 микрорайон, д. 30В, тел. 89041159638 в период с 25 сентября по 6 октября 2024 года или могут быть направлены на адрес электронной почты rodniky10@mail.ru.</w:t>
      </w:r>
    </w:p>
    <w:p>
      <w:pPr>
        <w:pStyle w:val="Normal"/>
        <w:jc w:val="both"/>
        <w:rPr/>
      </w:pPr>
      <w:r>
        <w:rPr>
          <w:rFonts w:eastAsia="Times New Roman;Times New Roman PSMT"/>
          <w:sz w:val="28"/>
          <w:szCs w:val="28"/>
          <w:lang w:val="ru-RU"/>
        </w:rPr>
        <w:t xml:space="preserve">         </w:t>
      </w:r>
      <w:r>
        <w:rPr>
          <w:rFonts w:eastAsia="Calibri;Calibri"/>
          <w:sz w:val="28"/>
          <w:szCs w:val="28"/>
          <w:lang w:val="ru-RU"/>
        </w:rPr>
        <w:t>14. Организаторы фестиваля обеспечивают участников выставки необходимым оборудованием (столы, стулья).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 w:eastAsia="ru-RU"/>
        </w:rPr>
        <w:t>15. Все участники фестиваля награждаются дипломами участников фестивал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9637" w:leader="none"/>
        </w:tabs>
        <w:ind w:left="57" w:right="-2" w:firstLine="652"/>
        <w:jc w:val="both"/>
        <w:rPr/>
      </w:pPr>
      <w:r>
        <w:rPr>
          <w:sz w:val="28"/>
          <w:szCs w:val="28"/>
          <w:lang w:val="ru-RU" w:eastAsia="ru-RU"/>
        </w:rPr>
        <w:t>16. Все расходы, связанные с питанием и доставкой участников к месту проведения фестиваля и обратно обеспечивает направляющая сторона или сами участни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роведении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юбилейного фестиваля частушки «Звени, частушка русская!», посвященного Году семь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участие в открытом юбилейном фестивале частуш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вени, частушка русская!», посвященном Году семь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солиста (ов), название коллектива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Ф.И.О. руководителя, подготовившего солиста (ов), коллектив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адрес электронной почты руководителя (либо солиста, подготовившегося самостоятельно)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озрастная категория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Учреждение, которое представляет солист (ы), коллектив (ы)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должительность выступления _________________________________</w:t>
      </w: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роведении открытого юбилейного фестиваля частушки «Звени, частушка русская!», посвященного Году семь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участие в выставке-продаже в рамках открытого юбилейного фестиваля частушки «Звени, частушка русская</w:t>
      </w:r>
      <w:r>
        <w:rPr>
          <w:sz w:val="28"/>
          <w:szCs w:val="28"/>
          <w:lang w:val="ru-RU"/>
        </w:rPr>
        <w:t>!», посвященного Году семь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1) Название организации/учреждения: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2) Ф.И.О. мастера, представителя: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3) Подчеркнуть нужное: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выставка-продажа декоративно-прикладного творчества;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выставка-продажа оригинальных блюд;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выставка-продажа плодово-ягодных культур;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val="ru-RU"/>
        </w:rPr>
        <w:t>другое (указать что)______________________________________________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val="ru-RU"/>
        </w:rPr>
        <w:t>4) Необходимое оборудование (столы, стулья):</w:t>
      </w:r>
    </w:p>
    <w:p>
      <w:pPr>
        <w:pStyle w:val="Normal"/>
        <w:jc w:val="both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;Calibri"/>
          <w:sz w:val="28"/>
          <w:szCs w:val="28"/>
          <w:lang w:val="ru-RU"/>
        </w:rPr>
        <w:t>5) Контактный телефон:</w:t>
      </w:r>
    </w:p>
    <w:p>
      <w:pPr>
        <w:pStyle w:val="Normal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>Дат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34:00Z</dcterms:created>
  <dc:creator>brol</dc:creator>
  <dc:description/>
  <cp:keywords/>
  <dc:language>en-US</dc:language>
  <cp:lastModifiedBy>Середкина Светлана Васильевна</cp:lastModifiedBy>
  <cp:lastPrinted>2024-09-11T11:50:00Z</cp:lastPrinted>
  <dcterms:modified xsi:type="dcterms:W3CDTF">2024-09-17T02:34:00Z</dcterms:modified>
  <cp:revision>2</cp:revision>
  <dc:subject/>
  <dc:title/>
</cp:coreProperties>
</file>