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сентября 2024 года № 669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«910 Финансовое управление Администрации Шелеховского муниципального района» приложения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88"/>
        <w:gridCol w:w="5946"/>
      </w:tblGrid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05050 05 0000 180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88"/>
        <w:gridCol w:w="5946"/>
      </w:tblGrid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101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физических лиц на реализацию проекта «Проведение ремонта автомобильной дороги улиц Горная и Ясная в пос. Чистые ключи»)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102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физических лиц на реализацию проекта «Капитальный ремонт ул. Белобородова с. Баклаши»)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103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физических лиц на реализацию проекта «Спортивная площадка – шаг вперед»)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201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индивидуальных предпринимателей на реализацию проекта «</w:t>
            </w:r>
            <w:r>
              <w:rPr>
                <w:lang w:val="en-US"/>
              </w:rPr>
              <w:t>IT</w:t>
            </w:r>
            <w:r>
              <w:rPr/>
              <w:t xml:space="preserve"> Обновление»)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301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организаций на реализацию проекта «Сцена – путь к раскрытию таланта»)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302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организаций на реализацию проекта «Инвестиция в будущее»)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16" w:hanging="0"/>
              <w:rPr/>
            </w:pPr>
            <w:r>
              <w:rPr/>
              <w:t>1 17 15030 05 0303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организаций на реализацию проекта «Магия зимних грез»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36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4-09-25T03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