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rPr/>
      </w:pPr>
      <w:r>
        <w:rPr>
          <w:sz w:val="22"/>
          <w:szCs w:val="22"/>
        </w:rPr>
        <w:t>на выполнение работ по замене оборудования в тепловых пунктах паталогоанатомического отделения и пищеблока МУ «ШЦРБ»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/>
        <w:t>г. Шелехов                                                                                                29 октября 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2"/>
        </w:rPr>
      </w:pPr>
      <w:r>
        <w:rPr/>
        <w:t xml:space="preserve">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bCs w:val="false"/>
          <w:sz w:val="24"/>
          <w:szCs w:val="22"/>
        </w:rPr>
        <w:t>на выполнение работ по замене оборудования в тепловых пунктах паталогоанатомического отделения и пищеблока МУ «ШЦРБ»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color w:val="000000"/>
            <w:sz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</w:rPr>
          <w:t>.</w:t>
        </w:r>
        <w:r>
          <w:rPr>
            <w:rStyle w:val="InternetLink"/>
            <w:b/>
            <w:bCs/>
            <w:color w:val="000000"/>
            <w:sz w:val="24"/>
            <w:lang w:val="en-US"/>
          </w:rPr>
          <w:t>gz</w:t>
        </w:r>
        <w:r>
          <w:rPr>
            <w:rStyle w:val="InternetLink"/>
            <w:b/>
            <w:bCs/>
            <w:color w:val="000000"/>
            <w:sz w:val="24"/>
          </w:rPr>
          <w:t>.</w:t>
        </w:r>
        <w:r>
          <w:rPr>
            <w:rStyle w:val="InternetLink"/>
            <w:b/>
            <w:bCs/>
            <w:color w:val="000000"/>
            <w:sz w:val="24"/>
            <w:lang w:val="en-US"/>
          </w:rPr>
          <w:t>gfu</w:t>
        </w:r>
        <w:r>
          <w:rPr>
            <w:rStyle w:val="InternetLink"/>
            <w:b/>
            <w:bCs/>
            <w:color w:val="000000"/>
            <w:sz w:val="24"/>
          </w:rPr>
          <w:t>.</w:t>
        </w:r>
        <w:r>
          <w:rPr>
            <w:rStyle w:val="InternetLink"/>
            <w:b/>
            <w:bCs/>
            <w:color w:val="000000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color w:val="000000"/>
            <w:sz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</w:rPr>
          <w:t>.</w:t>
        </w:r>
        <w:r>
          <w:rPr>
            <w:rStyle w:val="InternetLink"/>
            <w:b/>
            <w:bCs/>
            <w:color w:val="000000"/>
            <w:sz w:val="24"/>
            <w:lang w:val="en-US"/>
          </w:rPr>
          <w:t>sheladm</w:t>
        </w:r>
        <w:r>
          <w:rPr>
            <w:rStyle w:val="InternetLink"/>
            <w:b/>
            <w:bCs/>
            <w:color w:val="000000"/>
            <w:sz w:val="24"/>
          </w:rPr>
          <w:t>.</w:t>
        </w:r>
        <w:r>
          <w:rPr>
            <w:rStyle w:val="InternetLink"/>
            <w:b/>
            <w:bCs/>
            <w:color w:val="000000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2 октября 2010 г.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Рудых Г.А. - заместитель начальника правового управления – начальник отдела нормативно-правового обеспечения;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по экономике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ипова Т.Р. – консультант по муниципальному заказу бюджетного отдела финансового управления.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шкина Н.С. – юрист по договорной и претензионной работе МУ «ШЦРБ».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полняемые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оборудования в тепловых пунктах (далее – оборудование) в зданиях МУ «ШЦРБ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 безопасность выполненных работ должны соответствовать нормам и правилам, применяемым к данным видам работ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хническое зад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803"/>
        <w:gridCol w:w="17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рабо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м работ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мена оборудования в тепловом пункте паталогоанатомического отделе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езка в действующую сеть с приваркой крана шарового диаметром 50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врез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езка в действующую сеть с установкой фильтра диаметром 50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врез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ка элеват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ка клапана обратного диаметром 20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ка клапана предохранительного диаметром 15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ка крана балансировочного муфтового диаметром 20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езка труб в действующую сеть с установкой регулятора температуры горячего водоснабжения диаметром 20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врез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идравлические испытания уз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м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ена трубопровода отопления диаметром 50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м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ена трубопровода отопления диаметром 20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м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сляная окраска теплового пункта и вновь смонтированных труб диаметром до 89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м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ляция теплового пункта и труб «Изоспаном» (или эквивален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2м3 изол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ив и наполнение водой системы отоп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м3 зда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монтаж индивидуального теплового пун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монтаж элеватора № 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ка сгона, резьбы диаметром 15,20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ка вентиля диаметром 15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шт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мена оборудования в тепловом пункте пищебло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езка в действующую сеть с приваркой крана шарового диаметром 50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врез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езка в действующую сеть с установкой фильтра диаметром 50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врезк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ка элеват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ка клапана обратного диаметром 20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ка клапана предохранительного диаметром 15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ка крана балансировочного муфтового диаметром 20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езка труб в действующую сеть с установкой регулятора температуры горячего водоснабжения диаметром 20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врез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идравлические испытания уз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м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ена трубопровода отопления диаметром 50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м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мена трубопровода отопления диаметром 20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м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сляная окраска теплового пункта и вновь смонтированных труб диаметром до 89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м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оляция теплового пункта и труб «Изоспаном» (или эквивален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22м3 изол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ив и наполнение водой системы отоп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м3 зда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монтаж индивидуального теплового пунк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монтаж элеватора № 1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ка сгона, резьбы диаметром 15,20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 ш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овка вентиля диаметром 15м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шт.</w:t>
            </w:r>
          </w:p>
        </w:tc>
      </w:tr>
    </w:tbl>
    <w:p>
      <w:pPr>
        <w:pStyle w:val="ConsNonformat"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редложить эквивалентный Товар по позициям, содержащим указание на товарный знак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выполнения работ</w:t>
      </w:r>
      <w:r>
        <w:rPr>
          <w:rFonts w:cs="Times New Roman" w:ascii="Times New Roman" w:hAnsi="Times New Roman"/>
          <w:sz w:val="24"/>
          <w:szCs w:val="24"/>
        </w:rPr>
        <w:t>: 666034, Иркутская обл., г. Шелехов, ул. Ленина 24, Больничный городок.</w:t>
      </w:r>
    </w:p>
    <w:p>
      <w:pPr>
        <w:pStyle w:val="31"/>
        <w:spacing w:before="0" w:after="0"/>
        <w:ind w:left="0" w:hanging="0"/>
        <w:rPr/>
      </w:pPr>
      <w:r>
        <w:rPr>
          <w:b/>
          <w:bCs/>
          <w:sz w:val="24"/>
          <w:szCs w:val="24"/>
          <w:u w:val="single"/>
        </w:rPr>
        <w:t>Срок выполнения работ:</w:t>
      </w:r>
      <w:r>
        <w:rPr>
          <w:sz w:val="24"/>
          <w:szCs w:val="24"/>
        </w:rPr>
        <w:t xml:space="preserve"> в течение 14 календарных дней со дня подписания контракта.</w:t>
      </w:r>
    </w:p>
    <w:p>
      <w:pPr>
        <w:pStyle w:val="31"/>
        <w:spacing w:before="0" w:after="0"/>
        <w:ind w:left="0" w:hanging="0"/>
        <w:rPr/>
      </w:pPr>
      <w:r>
        <w:rPr>
          <w:b/>
          <w:sz w:val="24"/>
          <w:szCs w:val="24"/>
          <w:u w:val="single"/>
        </w:rPr>
        <w:t>Гарантийный ср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лжен составлять не менее 5 лет со дня подписания акта приема-сдачи выполненных работ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Цена контракта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должна включать в себя все пошлины, налоги и иные обязательные платежи, стоимость материалов, необходимых для выполнения работ, вознаграждение Подрядчика и иные расходы, связанные с исполнением контракта. Цена муниципального контракта может быть снижена по соглашению сторон без изменения, предусмотренного контрактом объема работ и иных условий исполнения контракта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Требования к Подрядчик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Подрядч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rPr/>
      </w:pPr>
      <w:r>
        <w:rPr/>
        <w:t xml:space="preserve">Подрядчик возлагает на себя ответственность за исправное состояние и безопасную эксплуатацию тепловых пунктов на период гарантийного срока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rPr/>
      </w:pPr>
      <w:r>
        <w:rPr/>
        <w:t>Подрядчик обязуется выполнить работы, указанные в техническом задании в соответствии с требованиями действующего законодательства, предъявляемыми к таким работам, в том числе, в соответствии с Приказом Министерства Энергетики РФ от 24.03.2003г. № 115 «Об утверждении правил эксплуатации тепловых энергоустановок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171 998</w:t>
      </w:r>
      <w:r>
        <w:rPr/>
        <w:t xml:space="preserve"> (сто семьдесят одна тысяча девятьсот девяносто восемь) </w:t>
      </w:r>
      <w:r>
        <w:rPr>
          <w:b/>
          <w:bCs/>
        </w:rPr>
        <w:t>рублей 00 копеек</w:t>
      </w:r>
      <w:r>
        <w:rPr/>
        <w:t xml:space="preserve">.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 и условия оплаты работ:</w:t>
      </w:r>
      <w:r>
        <w:rPr>
          <w:rFonts w:cs="Times New Roman" w:ascii="Times New Roman" w:hAnsi="Times New Roman"/>
          <w:sz w:val="24"/>
          <w:szCs w:val="24"/>
        </w:rPr>
        <w:t xml:space="preserve"> Оплата за выполненные работы осуществляется в безналичной форме путем перечисления денежных средств на расчетный счет Подрядчика в течение 30 дней со дня подписания Сторонами Акта приемки-сдачи выполненных работ. </w:t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личество участников размещения заказа, подавших котировочные заявки – 2 (дв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ИП Филатова Елена Владимировна, почтовый адрес: 666034, г. Шелехов, 1 м-он, д. 40-А, кв.129.  Котировочная заявка подана 28.10.10г. в 15.24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ИП Филатова Мария Сергеевна, почтовый адрес: 666034, г. Шелехов, 4 м-он, д.95, кв.44.  Котировочная заявка подана 28.10.10г. в 15.26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iCs/>
        </w:rPr>
        <w:t>1</w:t>
      </w:r>
      <w:r>
        <w:rPr/>
        <w:t>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а) ИП Филатовой Елены Владимировны, с ценой контракта 170 00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б) ИП Филатовой Марии Сергеевны, с ценой контракта 171 998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ИП Филатову Елену Владимировну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170 000,00 руб.)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ИП Филатову Марию Сергеевну (171 998,00 руб.) (ч.4 ст.47 Федерального закона № 94 – 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течение 2-х рабочих дней со дня подписания настоящего протокола передать победителю в проведении запроса котировок ИП Филатовой Елене Владимировне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70 000,00 руб.).   </w:t>
      </w:r>
    </w:p>
    <w:p>
      <w:pPr>
        <w:pStyle w:val="HTM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z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fu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sheladm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 xml:space="preserve">Г.А. Рудых 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 xml:space="preserve">Ю.П. Макаров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Т.Р. Аип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С. Шашк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  <w:tab w:val="left" w:pos="1416" w:leader="none"/>
        <w:tab w:val="left" w:pos="2124" w:leader="none"/>
        <w:tab w:val="left" w:pos="6800" w:leader="none"/>
      </w:tabs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ourier New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Style9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Стиль3 Знак"/>
    <w:basedOn w:val="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Style11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2">
    <w:name w:val="Цитата"/>
    <w:basedOn w:val="Normal"/>
    <w:qFormat/>
    <w:pPr>
      <w:widowControl w:val="false"/>
      <w:spacing w:before="0" w:after="40"/>
      <w:ind w:left="-426" w:right="-1" w:firstLine="142"/>
      <w:jc w:val="both"/>
    </w:pPr>
    <w:rPr>
      <w:sz w:val="21"/>
      <w:szCs w:val="21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864" w:leader="none"/>
        <w:tab w:val="left" w:pos="2160" w:leader="none"/>
        <w:tab w:val="left" w:pos="2880" w:leader="none"/>
        <w:tab w:val="left" w:pos="3024" w:leader="none"/>
      </w:tabs>
      <w:spacing w:lineRule="atLeast" w:line="240" w:before="0" w:after="240"/>
      <w:ind w:right="14" w:firstLine="720"/>
      <w:jc w:val="both"/>
    </w:pPr>
    <w:rPr>
      <w:sz w:val="22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19:00Z</dcterms:created>
  <dc:creator>ganicheva</dc:creator>
  <dc:description/>
  <cp:keywords/>
  <dc:language>en-US</dc:language>
  <cp:lastModifiedBy>servilovskaya</cp:lastModifiedBy>
  <cp:lastPrinted>2010-10-29T09:30:00Z</cp:lastPrinted>
  <dcterms:modified xsi:type="dcterms:W3CDTF">2010-10-29T00:31:00Z</dcterms:modified>
  <cp:revision>29</cp:revision>
  <dc:subject/>
  <dc:title>ПРОТОКОЛ</dc:title>
</cp:coreProperties>
</file>