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открытому аукциону на выполнение работ по монтажу систем пожарной сигнализации и оповещения при пожаре в зданиях образовательных учреждений Шелеховского район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1. Форма торгов: </w:t>
      </w:r>
      <w:r>
        <w:rPr>
          <w:b w:val="false"/>
          <w:sz w:val="22"/>
          <w:szCs w:val="22"/>
        </w:rPr>
        <w:t>открытый аукцион на выполнение работ по монтажу систем пожарной сигнализации и оповещения при пожаре в зданиях образовательных учреждений Шелеховск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2"/>
        </w:rPr>
        <w:t>Управление образования, молодежной политики и спорта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666034, Иркутская обл., г. Шелехов, ул. Невского 41, тел. (39550) 4-16-50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Электронный 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oro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shelad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2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2"/>
        </w:rPr>
        <w:t>666034, Иркутская обл.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онтакт: </w:t>
      </w:r>
      <w:r>
        <w:rPr>
          <w:rFonts w:cs="Times New Roman" w:ascii="Times New Roman" w:hAnsi="Times New Roman"/>
          <w:sz w:val="22"/>
          <w:szCs w:val="22"/>
        </w:rPr>
        <w:t>с вопросами по оформлению заявок на участие в аукционе обращаться г. Шелехов, ул. Ленина, 15, каб. 5, телефон (39550) 4-14-38, факс (39550) 4-22-36, Аипова Татьяна Равило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mzakaz@sheladm.ru</w:t>
        </w:r>
      </w:hyperlink>
      <w:r>
        <w:rPr>
          <w:rFonts w:cs="Times New Roman" w:ascii="Times New Roman" w:hAnsi="Times New Roman"/>
          <w:sz w:val="22"/>
          <w:szCs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5. Предмет муниципального контракт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 xml:space="preserve">Выполнение работ по монтажу систем пожарной сигнализации и оповещения при пожаре (далее – работы), согласно техническому заданию: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ЕХНИЧЕСКОЕ ЗАДАНИ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31"/>
        <w:gridCol w:w="1294"/>
        <w:gridCol w:w="1380"/>
      </w:tblGrid>
      <w:tr>
        <w:trPr>
          <w:trHeight w:val="448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 - В</w:t>
            </w:r>
            <w:r>
              <w:rPr>
                <w:b/>
                <w:sz w:val="22"/>
                <w:szCs w:val="22"/>
              </w:rPr>
              <w:t>ыполнение работ по монтажу систем пожарной сигнализации и оповещения при пожаре в здании МДОУ «Детский сад № 5 «Одуванчик», Иркутская обл., Шелеховский район, с. Баклаши, ул. 9-й Пятилетки, д. 2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материа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таж извещателей дымовых  ИПД 3.1М (или эквивален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</w:tr>
      <w:tr>
        <w:trPr>
          <w:trHeight w:val="2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таж светового табло "Выход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таж извещателя ручного ИПР-3СУМ (или эквивален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таж извещателя звукового "Свирель" (или эквивален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таж блока питания "СКАТ 1200" (или эквивален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таж прибора ППКОП "Гранит 24" (или эквивален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таж модуля речевого оповещения "Соната-К" (или эквивален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таж колонки на речевое оповещ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>
          <w:trHeight w:val="1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кладка кабеля КСПВГ 2х0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</w:t>
            </w:r>
          </w:p>
        </w:tc>
      </w:tr>
      <w:tr>
        <w:trPr>
          <w:trHeight w:val="1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кладка кабеля КСПВГ 4х0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</w:t>
            </w:r>
          </w:p>
        </w:tc>
      </w:tr>
      <w:tr>
        <w:trPr>
          <w:trHeight w:val="1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кладка кабеля КСПВГ 8х0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кладка кабеля ШВВГ 3х0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ороба пластмассового 10*15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ккумулятора 7 А/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лота № 1 – 266 253,39 руб.</w:t>
            </w:r>
          </w:p>
        </w:tc>
      </w:tr>
      <w:tr>
        <w:trPr>
          <w:trHeight w:val="520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2 -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ыполнение работ по монтажу систем пожарной сигнализации и оповещения при пожаре в здании МДОУ «Детский сад № 17 «Золотой ключик», Иркутская обл.,  г. Шелехов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икрорайон, д. 45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таж прибора ППКОП "Гранит 24" (или эквивален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таж извещателей дымовых  ИПД 3.1М (или эквивален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0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таж извещателя ручного ИПР-3СУМ (или эквивален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таж светового табло "Выход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вещатель звуковой "Свирель" (или эквивален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таж модуля речевого оповещения "Соната-К" (или эквивален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таж блока питания "СКАТ 1200" (или эквивален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таж колонки на речевое оповещ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кладка кабеля КСПВГ 2х0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кладка кабеля КСПВГ 4х0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кладка кабеля КСПВГ 8х0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кладка кабеля ШВВГ 3х0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ороба пластмассового 10*15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ккумулятора 7 А/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лота № 2 – 402 588,26 руб.</w:t>
            </w:r>
          </w:p>
        </w:tc>
      </w:tr>
      <w:tr>
        <w:trPr>
          <w:trHeight w:val="107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от № 3 -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ыполнение работ по монтажу систем пожарной сигнализации и оповещения при пожаре в здании МОУ «Начальная школа – детский сад № 14», Иркутская обл., г. Шелехов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микрорайон, д. 20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таж извещателей дымовых  ИПД 3.1М (или эквивален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таж извещателя ручного ИПР-3СУМ (или эквивален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таж светового табло "Выход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таж прибора ППКОП "Гранит 24" (или эквивален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таж блока питания "СКАТ 1200" (или эквивален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кладка кабеля КСПВГ 2х0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кладка кабеля КСПВГ 4х0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кладка кабеля ШВВГ 3х0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нтаж короба пластмассового 10*15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</w:t>
            </w:r>
          </w:p>
        </w:tc>
      </w:tr>
      <w:tr>
        <w:trPr>
          <w:trHeight w:val="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ановка аккумулятора 7 А/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лота № 3 – 330 917,10 руб.</w:t>
            </w:r>
          </w:p>
        </w:tc>
      </w:tr>
    </w:tbl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6. Место выполнения работ: </w:t>
      </w:r>
      <w:r>
        <w:rPr>
          <w:rFonts w:cs="Times New Roman" w:ascii="Times New Roman" w:hAnsi="Times New Roman"/>
          <w:color w:val="000000"/>
          <w:sz w:val="22"/>
          <w:szCs w:val="22"/>
        </w:rPr>
        <w:t>по месту нахождения образовательных учреждений.</w:t>
      </w:r>
    </w:p>
    <w:p>
      <w:pPr>
        <w:pStyle w:val="31"/>
        <w:ind w:firstLine="567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Срок </w:t>
      </w:r>
      <w:r>
        <w:rPr>
          <w:b/>
          <w:sz w:val="22"/>
          <w:szCs w:val="22"/>
        </w:rPr>
        <w:t>выполнения работ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по всем лотам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в течение 30 дней со дня подписания контракта.</w:t>
      </w:r>
    </w:p>
    <w:p>
      <w:pPr>
        <w:pStyle w:val="31"/>
        <w:ind w:firstLine="567"/>
        <w:rPr/>
      </w:pPr>
      <w:r>
        <w:rPr>
          <w:b/>
          <w:bCs/>
          <w:sz w:val="22"/>
          <w:szCs w:val="22"/>
        </w:rPr>
        <w:t>8. Срок, место  и порядок предоставления  документации об аукционе</w:t>
      </w:r>
    </w:p>
    <w:p>
      <w:pPr>
        <w:pStyle w:val="31"/>
        <w:ind w:firstLine="567"/>
        <w:rPr/>
      </w:pPr>
      <w:r>
        <w:rPr>
          <w:sz w:val="22"/>
          <w:szCs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Иркутская обл.,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с 22 октября 2010 г. до 11 часов 00 минут 15 ноября 2010 года</w:t>
      </w:r>
      <w:r>
        <w:rPr>
          <w:sz w:val="22"/>
          <w:szCs w:val="22"/>
        </w:rPr>
        <w:t xml:space="preserve"> в рабочие дни: понедельник-четверг с 9-00 до 18-00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f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66034, Иркутская обл., г. Шелехов, ул. Ленина, д. 15 (здание Администрации Шелеховского муниципального района),  каб. 47  в </w:t>
      </w:r>
      <w:r>
        <w:rPr>
          <w:rFonts w:cs="Times New Roman" w:ascii="Times New Roman" w:hAnsi="Times New Roman"/>
          <w:color w:val="0000FF"/>
          <w:sz w:val="22"/>
          <w:szCs w:val="22"/>
        </w:rPr>
        <w:t>11 часов 00  минут по местному времени 15 ноября 2010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 будет проводиться по адресу: 666034, Иркутская обл., г. Шелехов, ул. Ленина, д. 15 (здание Администрации Шелеховского муниципального района), Актовый зал, </w:t>
      </w:r>
      <w:r>
        <w:rPr>
          <w:rFonts w:cs="Times New Roman" w:ascii="Times New Roman" w:hAnsi="Times New Roman"/>
          <w:color w:val="0000FF"/>
          <w:sz w:val="22"/>
          <w:szCs w:val="22"/>
        </w:rPr>
        <w:t>24 ноября в 11 часов 00 минут</w:t>
      </w:r>
      <w:r>
        <w:rPr>
          <w:rFonts w:cs="Times New Roman" w:ascii="Times New Roman" w:hAnsi="Times New Roman"/>
          <w:sz w:val="22"/>
          <w:szCs w:val="22"/>
        </w:rPr>
        <w:t xml:space="preserve"> по местному времен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Arial Unicode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Arial Unicode MS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Arial Unicode MS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Arial Unicode MS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Arial Unicode MS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3:00Z</dcterms:created>
  <dc:creator>Евгений</dc:creator>
  <dc:description/>
  <cp:keywords/>
  <dc:language>en-US</dc:language>
  <cp:lastModifiedBy>aipova</cp:lastModifiedBy>
  <cp:lastPrinted>2010-10-12T16:32:00Z</cp:lastPrinted>
  <dcterms:modified xsi:type="dcterms:W3CDTF">2010-10-19T01:07:00Z</dcterms:modified>
  <cp:revision>5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