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монтажу систем пожарной сигнализации и оповещения при пожаре в зданиях образовательных учреждений Шелехов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/>
        <w:t xml:space="preserve">22 ноября  2010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по монтажу систем пожарной сигнализации и оповещения при пожаре в зданиях образовательных учреждений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22.10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5 ноября 2010 года.</w:t>
      </w:r>
    </w:p>
    <w:p>
      <w:pPr>
        <w:pStyle w:val="21"/>
        <w:ind w:firstLine="567"/>
        <w:jc w:val="both"/>
        <w:rPr/>
      </w:pPr>
      <w:r>
        <w:rPr/>
        <w:t>На 11.00 час. 15 ноября 2010 года подано 12 (двенадцать) заявок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Инфовидео», почтовый адрес: 666301, Иркутская обл., г. Саянск, мкр. Юбилейный, д. 62 (вставка)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Строительная Компания», почтовый адрес: 664009, г. Иркутск, ул. Советская, д. 176/175, оф. 55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3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Парус ПожМонтаж», почтовый адрес: 665836, Иркутская обл., г. Ангарск, мик. 15А, д. 32, оф. 89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4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Охранное бюро «СОКРАТ», почтовый адрес: 664007 г. Иркутск, ул. Володарского, д. 2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5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Сезам-Сервис», почтовый адрес: 664007, г. Иркутск, ул. Иосифа Уткина, д. 26, оф. 38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6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МАУ «Профессиональное муниципальное аварийно-спасательное формирование города Шелехова», почтовый адрес: 666033, Иркутская обл., г. Шелехов, ул. Индустриальная, д. 4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7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Бастион 2001», почтовый адрес: 664081, г. Иркутск, ул. Волжская, д. 46, оф. 3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8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Топаз плюс», почтовый адрес: 664026, г. Иркутск, ул. Карла Маркса, д. 47, оф. 5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9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Инженерный Центр «СЭЙВ-МАСТЕР», почтовый адрес: 664011, г. Иркутск, ул. Степана Разина, д. 6, оф. 317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0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Барьер», почтовый адрес: 664007, г. Иркутск, ул. Красногвардейская, д. 20/4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ИП Безотечество Любовь Анатольевна, почтовый адрес: 664056, г. Иркутск, ул. Якоби, д. 24, оф. 6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ВИКИНГ», почтовый адрес: 665830, Иркутская обл., г. Ангарск, 73-й квартал, д. 14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п. 4.1 документации об аукционе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22 ноября 2010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22 ноябр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фовидео» по лотам №№ 1, 2, 3, соответствует требованиям документации об аукционе, ООО «Инфовиде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фовиде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» по лотам №№ 1, 2, 3, соответствует требованиям документации об аукционе, ООО «Строительная Компания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3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ООО «Парус ПожМонтаж» по лотам №№ 1, 2, 3, соответствует требованиям документации об аукционе, ООО «Парус Пож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арус Пож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4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ООО «Охранное бюро «СОКРАТ» не представлен документ, подтверждающего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 (пп. 1 п. 2.4 документации об аукционе, п. 1 ч. 2 ст.12, пп. «в» п. 1 ч. 2 ст. 35 Федерального закона № 94-ФЗ). Несмотря на формальное указание в описи документов, входящих в состав заявки на участие в открытом аукционе, на представление копии протокола №1/2010 очередного Общего собрания участников ООО «Охранное бюро «СОКРАТ» на 1 л., в составе прошитого тома заявки, протокол №1/2010 очередного Общего собрания участников ООО «Охранное бюро «СОКРАТ» отсутству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Охранное бюро «СОКРАТ» по лоту № 1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позиции № 14 лота № 1 не указал наименование работ и материалы, используемые для выполнения работ, а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, отказать в допуске ООО «Охранное бюро «СОКРАТ» по лотам №№ 1, 2, 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2 ст.12, пп. «в» п. 1 ч. 2 ст. 35 Федерального закона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5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Заявка на участие в аукционе, поданная ООО «Сезам-Сервис» по лотам №№ 1, 2, 3 не соответствует требованиям документации об аукционе, т.к. заявка на участие в аукционе, поданная участником размещения заказа, не прошита, а в соответствии с ч. 2.2 ст. 35 Федерального закона № 94-ФЗ и п. 2.3 документации об аукционе все листы заявки на участие в аукционе по лотам №№ 1, 2, 3, все листы тома заявки на участие в аукционе должны быть проши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6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АУ «Профессиональное муниципальное аварийно-спасательное формирование города Шелехова» по лотам №№ 1, 2, 3, соответствует требованиям документации об аукционе, МАУ «Профессиональное муниципальное аварийно-спасательное формирование города Шелехов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АУ «Профессиональное муниципальное аварийно-спасательное формирование города Шелехов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7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стион 2001» по лотам №№ 1, 2, 3, не соответствует требованиям документации об аукционе, т.к. участник размещения заказа в графе «Условия, предлагаемые участником размещения заказа» по всем предложенным лотам не указал наименование работ, а в документации об аукционе установлено, что предметом аукциона является выполнение работ (монтаж) с использованием материалов, необходимых для выполнением работ. Также в документации об аукционе установлено, что заявка на участие в аукционе должна быть заполнена по всем пунктам, определенным в форме заявки на участие в аукционе в графе «Условия, предлагаемые участником размещения заказа» (приложение 2 к документации об аукционе) (п. 2.3 документации об аукционе, п. 4 ч. 1 ст. 12 Федерального закона № 94-ФЗ), в том числе наименование работ и материалов, необходимых для выполнения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ходя из вышеизложенног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азать в допуске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8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Топаз плюс» по лотам №№ 1, 2, 3, соответствует требованиям документации об аукционе, ООО «Топаз плю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Топаз плю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9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нженерный Центр «СЭЙВ-МАСТЕР» по лотам №№ 1, 2, 3, соответствует требованиям документации об аукционе, ООО «Инженерный Центр «СЭЙВ-МАСТ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нженерный Центр «СЭЙВ-МАСТ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0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рьер» по лотам №№ 1, 2, 3, соответствует требованиям документации об аукционе, ООО «Барь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рь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Безотечество Любовью Анатольевной по лотам №№ 1, 2, 3, соответствует требованиям документации об аукционе, ИП Безотечество Любовь Анатолье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Безотечество Любовь Анатольевну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2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ИКИНГ» по лотам №№ 1, 2, 3, соответствует требованиям документации об аукционе, ООО «ВИКИНГ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ИКИНГ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ОО «Инфовидео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ОО «Строительная Компания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ОО «Парус ПожМонтаж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МАУ «Профессиональное муниципальное аварийно-спасательное формирование города Шелехова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ОО «Топаз плюс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Инженерный Центр «СЭЙВ-МАСТЕР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ОО «Барьер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ИП Безотечество Любовь Анатольевна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ВИКИНГ» - по лотам №№ 1, 2,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) Отказать в допуске к участию в аукционе следующим участникам:</w:t>
      </w:r>
    </w:p>
    <w:p>
      <w:pPr>
        <w:pStyle w:val="Normal"/>
        <w:ind w:firstLine="567"/>
        <w:jc w:val="both"/>
        <w:rPr/>
      </w:pPr>
      <w:r>
        <w:rPr/>
        <w:t>а) ООО «Охранное бюро «СОКРАТ»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4"/>
        </w:rPr>
        <w:t>- в связи с непредставлением документа, подтверждающего полномочия лица на осуществление действий от имени участника размещения заказа (пп. 1 п. 2.4 документации об аукционе, п. 1 ч. 1 ст. 12, пп. «в» п. 1 ч. 2 ст. 35 Федерального закона № 94-ФЗ);</w:t>
      </w:r>
    </w:p>
    <w:p>
      <w:pPr>
        <w:pStyle w:val="Normal"/>
        <w:ind w:firstLine="567"/>
        <w:jc w:val="both"/>
        <w:rPr/>
      </w:pPr>
      <w:r>
        <w:rPr/>
        <w:t>- по лоту № 1, в связи с несоответствием заявки требованиям документации об аукционе (п. 2.3 документации об аукционе, п. 4 ч. 1 ст. 12 Федерального закона № 94-ФЗ);</w:t>
      </w:r>
    </w:p>
    <w:p>
      <w:pPr>
        <w:pStyle w:val="Normal"/>
        <w:ind w:firstLine="567"/>
        <w:jc w:val="both"/>
        <w:rPr/>
      </w:pPr>
      <w:r>
        <w:rPr/>
        <w:t>б) ООО «Сезам-Сервис» по лотам №№ 1, 2, 3 в связи с несоответствием заявки требованиям документации об аукционе (п. 2.2 документации об аукционе, ч. 2.2 ст. 35 Федерального закона № 94-ФЗ);</w:t>
      </w:r>
    </w:p>
    <w:p>
      <w:pPr>
        <w:pStyle w:val="Normal"/>
        <w:ind w:firstLine="567"/>
        <w:jc w:val="both"/>
        <w:rPr/>
      </w:pPr>
      <w:r>
        <w:rPr/>
        <w:t>в) ООО «Бастион 2001» по лотам №№ 1, 2, 3 в связи с несоответствием заявки требованиям документации об аукционе (п. 2.3 документации об аукционе, п. 4 ч. 1 ст. 12 Федерального закона № 94-ФЗ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7 час. 15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Мака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9:00Z</dcterms:created>
  <dc:creator>User</dc:creator>
  <dc:description/>
  <cp:keywords/>
  <dc:language>en-US</dc:language>
  <cp:lastModifiedBy>aipova</cp:lastModifiedBy>
  <cp:lastPrinted>2010-11-23T14:10:00Z</cp:lastPrinted>
  <dcterms:modified xsi:type="dcterms:W3CDTF">2010-11-23T06:28:00Z</dcterms:modified>
  <cp:revision>9</cp:revision>
  <dc:subject/>
  <dc:title>П Р О Т О К О Л</dc:title>
</cp:coreProperties>
</file>