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конкурсе 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  Администрации Шелеховского муниципального района в 2011 году</w:t>
      </w:r>
    </w:p>
    <w:p>
      <w:pPr>
        <w:pStyle w:val="Style15"/>
        <w:widowControl w:val="false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3 декабря 2010 г.                                                                                                         г. Шелехов</w:t>
      </w:r>
    </w:p>
    <w:p>
      <w:pPr>
        <w:pStyle w:val="Normal"/>
        <w:rPr/>
      </w:pPr>
      <w:r>
        <w:rPr/>
        <w:t xml:space="preserve">Время заседания  12 час. 00 мин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предмета конкурса:</w:t>
      </w:r>
      <w:r>
        <w:rPr/>
        <w:t xml:space="preserve"> 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 в 2011 году.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конкурса было опубликовано в газете «Шелеховский вестник» от 29.10.2010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Изменения в извещение и в документацию о проведению настоящего конкурса были опубликованы в газете «Шелеховский вестник» от 08.11.2010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Normal"/>
        <w:ind w:firstLine="567"/>
        <w:jc w:val="both"/>
        <w:rPr/>
      </w:pPr>
      <w:r>
        <w:rPr/>
        <w:t xml:space="preserve">Бахирев В.П. – начальник административно-хозяйственного отдела;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роцедура вскрытия конвертов с заявками на участие в конкурсе проводилась с 11 часов 00 минут 1 декабря 2010 г. до 11 часов 15 минут 1 декабря 2010 г. по адресу: г. Шелехов, ул. Ленина, 15, каб.47 (Протокол вскрытия конвертов с заявками на участие в открытом конкурсе №1/86-ОК/10 от 01.12.2010 г.)</w:t>
      </w:r>
    </w:p>
    <w:p>
      <w:pPr>
        <w:pStyle w:val="Normal"/>
        <w:ind w:firstLine="567"/>
        <w:jc w:val="both"/>
        <w:rPr/>
      </w:pPr>
      <w:r>
        <w:rPr/>
        <w:t>Процедура рассмотрения заявок на участие в конкурсе проводилась с 12 часов 00 минут 13 декабря 2010г. до 12 часов 10 минут 13 декабря 2010г. по адресу: г. Шелехов, ул. Ленина, 15, каб.47 в соответствии с требованиями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(далее -  Федеральный закон № 94-ФЗ).</w:t>
      </w:r>
    </w:p>
    <w:p>
      <w:pPr>
        <w:pStyle w:val="Normal"/>
        <w:ind w:firstLine="567"/>
        <w:rPr/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>На процедуру рассмотрения заявок представлены заявки на участие в открытом конкурсе следующих участника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1-/10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 xml:space="preserve">ОАО «Страховая группа МСК», юридический адрес: 127006 г. Москва, ул. Долгоруковская, д. 40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2-/10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 xml:space="preserve">ООО «Страховая Компания «Согласие», юридический адрес: 129110 г. Москва, ул. Гиляровского, д. 42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Члены комиссии, рассмотрев представленные заявки на участие в открытом конкурсе на соответствие требованиям, установленным конкурсной документацией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1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52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АО «Страховая группа МСК», соответствует требованиям конкурсной документации, ОАО «Страховая группа МСК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АО «Страховая группа МСК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АО «Страховая группа МСК», соответствует требованиям конкурсной документации, ОАО «Страховая группа МСК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АО «Страховая группа МСК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АО «Страховая группа МСК», соответствует требованиям конкурсной документации, ОАО «Страховая группа МСК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АО «Страховая группа МСК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АО «Страховая группа МСК», соответствует требованиям конкурсной документации, ОАО «Страховая группа МСК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АО «Страховая группа МСК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АО «Страховая группа МСК», соответствует требованиям конкурсной документации, ОАО «Страховая группа МСК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АО «Страховая группа МСК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АО «Страховая группа МСК», соответствует требованиям конкурсной документации, ОАО «Страховая группа МСК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АО «Страховая группа МСК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АО «Страховая группа МСК», соответствует требованиям конкурсной документации, ОАО «Страховая группа МСК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АО «Страховая группа МСК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АО «Страховая группа МСК», соответствует требованиям конкурсной документации, ОАО «Страховая группа МСК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АО «Страховая группа МСК» к участию в конкурсе.</w:t>
            </w:r>
          </w:p>
        </w:tc>
      </w:tr>
    </w:tbl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2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52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ОО «Страховая Компания «Согласие»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.Ю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ОО «Страховая Компания «Согласие»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ОО «Страховая Компания «Согласие»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дых Г.А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ОО «Страховая Компания «Согласие»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ОО «Страховая Компания «Согласие»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ОО «Страховая Компания «Согласие»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ОО «Страховая компания «Согласие»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к участию в конкурс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конкурсе, поданная ООО «Страховая Компания «Согласие», соответствует требованиям конкурсной документации, ООО «Страховая Компания «Согласие»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jc w:val="both"/>
              <w:rPr/>
            </w:pPr>
            <w:r>
              <w:rPr/>
              <w:t>Допустить ООО «Страховая Компания «Согласие» к участию в конкурсе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2 ст. 27 Федерального закона № 94-ФЗ на основании результатов рассмотрения заявок на участие в конкурс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Допустить к участию в конкурсе и признать участниками открытого конкурса:</w:t>
      </w:r>
    </w:p>
    <w:p>
      <w:pPr>
        <w:pStyle w:val="TextBodyIndent"/>
        <w:spacing w:lineRule="auto" w:line="240"/>
        <w:ind w:firstLine="567"/>
        <w:jc w:val="left"/>
        <w:rPr/>
      </w:pPr>
      <w:r>
        <w:rPr>
          <w:sz w:val="24"/>
        </w:rPr>
        <w:t>а) ОАО «Страховая группа МСК»;</w:t>
      </w:r>
    </w:p>
    <w:p>
      <w:pPr>
        <w:pStyle w:val="TextBodyIndent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б) ООО «Страховая Компания «Согласие»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10 мин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Настоящий протокол подлежит хранению в течение трех лет с даты подведения итогов настоящего конкурса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Г.А. Руд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27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szCs w:val="20"/>
    </w:rPr>
  </w:style>
  <w:style w:type="paragraph" w:styleId="Style15">
    <w:name w:val="Заголовок КД"/>
    <w:basedOn w:val="Heading"/>
    <w:qFormat/>
    <w:pPr>
      <w:spacing w:before="240" w:after="240"/>
      <w:outlineLvl w:val="9"/>
    </w:pPr>
    <w:rPr>
      <w:rFonts w:ascii="Times New Roman" w:hAnsi="Times New Roman" w:eastAsia="Batang;바탕" w:cs="Times New Roman"/>
      <w:bCs w:val="false"/>
      <w:kern w:val="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0:00Z</dcterms:created>
  <dc:creator>ganicheva</dc:creator>
  <dc:description/>
  <cp:keywords/>
  <dc:language>en-US</dc:language>
  <cp:lastModifiedBy>aipova</cp:lastModifiedBy>
  <cp:lastPrinted>2010-12-13T11:49:00Z</cp:lastPrinted>
  <dcterms:modified xsi:type="dcterms:W3CDTF">2010-12-13T04:11:00Z</dcterms:modified>
  <cp:revision>8</cp:revision>
  <dc:subject/>
  <dc:title>П Р О Т О К О Л </dc:title>
</cp:coreProperties>
</file>