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>
          <w:sz w:val="22"/>
        </w:rPr>
      </w:pPr>
      <w:r>
        <w:rPr>
          <w:sz w:val="22"/>
        </w:rPr>
        <w:t xml:space="preserve">на поставку набора реагентов для проведения иммуноферментного анализа для </w:t>
      </w:r>
    </w:p>
    <w:p>
      <w:pPr>
        <w:pStyle w:val="Heading"/>
        <w:rPr>
          <w:sz w:val="22"/>
        </w:rPr>
      </w:pPr>
      <w:r>
        <w:rPr>
          <w:sz w:val="22"/>
        </w:rPr>
        <w:t>МУ «ШЦРБ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12 ноября 2010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поставку пробок, колпачков и фильтровальной ткани для 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2 ноября 2010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Normal"/>
        <w:ind w:firstLine="567"/>
        <w:jc w:val="both"/>
        <w:rPr/>
      </w:pPr>
      <w:r>
        <w:rPr/>
        <w:t>Макарова Ю.П. – начальник правового управления;</w:t>
      </w:r>
    </w:p>
    <w:p>
      <w:pPr>
        <w:pStyle w:val="Normal"/>
        <w:ind w:firstLine="567"/>
        <w:jc w:val="both"/>
        <w:rPr/>
      </w:pPr>
      <w:r>
        <w:rPr/>
        <w:t>Матвеева Ю.С. – начальник управления по экономике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ипова Т.Р. – консультант по муниципальному заказу бюджетного отдела финансового управления.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на Н.С. – юрист по договорной и претензионной работе МУ «ШЦРБ».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вляемый Товар:</w:t>
      </w:r>
      <w:r>
        <w:rPr/>
        <w:t xml:space="preserve"> набор реагентов для проведения иммуноферментного анализа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0" w:firstLine="567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регистрационными удостоверениям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0" w:firstLine="567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44"/>
        <w:gridCol w:w="1260"/>
        <w:gridCol w:w="1080"/>
      </w:tblGrid>
      <w:tr>
        <w:trPr>
          <w:trHeight w:val="52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характеристика това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6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бор реагентов для иммуноферментного выявления суммарных антител к </w:t>
            </w:r>
            <w:r>
              <w:rPr>
                <w:sz w:val="22"/>
                <w:szCs w:val="22"/>
                <w:lang w:val="en-US"/>
              </w:rPr>
              <w:t>Trepone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llidum</w:t>
            </w:r>
            <w:r>
              <w:rPr>
                <w:sz w:val="22"/>
                <w:szCs w:val="22"/>
              </w:rPr>
              <w:t xml:space="preserve"> «Инвитролоджик Сиф-Ат» (или эквивален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ссчитан на проведение 96 опред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</w:rPr>
        <w:t>В случае поставки Товара, эквивалентного требуемому в извещении  о проведении запроса котировок, в котировочной заявке необходимо указать наименование и полную характеристику предлагаемого Товара. Информация о товарном знаке в отношении Товара российского происхождения, являющегося эквивалентом Товара, происходящего из иностранного государства или группы иностранных государств, отсутствует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firstLine="567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firstLine="567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26 400</w:t>
      </w:r>
      <w:r>
        <w:rPr>
          <w:sz w:val="24"/>
          <w:szCs w:val="24"/>
        </w:rPr>
        <w:t xml:space="preserve"> (двадцать шесть тысяч четыреста) </w:t>
      </w:r>
      <w:r>
        <w:rPr>
          <w:b/>
          <w:bCs/>
          <w:sz w:val="24"/>
          <w:szCs w:val="24"/>
        </w:rPr>
        <w:t>рублей 00 копеек.</w:t>
      </w:r>
    </w:p>
    <w:p>
      <w:pPr>
        <w:pStyle w:val="31"/>
        <w:spacing w:before="0" w:after="0"/>
        <w:ind w:firstLine="567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Иркутская обл., г. Шелехов, ул. Ленина, 24, Больничный городок.</w:t>
      </w:r>
    </w:p>
    <w:p>
      <w:pPr>
        <w:pStyle w:val="31"/>
        <w:spacing w:before="0" w:after="0"/>
        <w:ind w:firstLine="567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. Выполнение погрузочно-разгрузочных работ осуществляется силами Поставщика.</w:t>
      </w:r>
    </w:p>
    <w:p>
      <w:pPr>
        <w:pStyle w:val="3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рок поставки Товара – в течение 14 календарных дней со дня подписания контракта. </w:t>
      </w:r>
    </w:p>
    <w:p>
      <w:pPr>
        <w:pStyle w:val="31"/>
        <w:spacing w:before="0" w:after="0"/>
        <w:ind w:firstLine="567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1"/>
        <w:spacing w:before="0" w:after="0"/>
        <w:ind w:firstLine="567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1"/>
        <w:spacing w:before="0" w:after="0"/>
        <w:ind w:firstLine="567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60 дней со дня подписания акта приема-передачи либо акта устранения недостатков путем перечисления денежных средств на расчетный счет Поставщика.</w:t>
      </w:r>
    </w:p>
    <w:p>
      <w:pPr>
        <w:pStyle w:val="31"/>
        <w:spacing w:before="0" w:after="0"/>
        <w:ind w:firstLine="567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личество участников размещения заказа, подавших котировочные заявки – 2 (дв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ОО «Восток-Интертрейд», почтовый адрес: 665466, Иркутская область, г. Усолье-Сибирское, пр. Ленинский, 2-2. Котировочная заявка подана 10.11.2010г. в 9.43 ч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ООО «Диагностические системы – Сибирь», почтовый адрес: 660022, г. Красноярск, ул. Партизана Железняка, 16 Д.  Котировочная заявка подана 10.11.2010г. в 14.07 час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тклонить котировочную заявку ООО «Диагностические системы – Сибирь» в связи с несоответствием заявки требованиям, установленным в извещении о проведении запроса котировок, а именно, заявка подана по электронной почте, а согласно извещению о проведении запроса котировок «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, подписанного электронной цифровой подписью уполномоченного представителя участника размещения заказа» (ч.2 ст. 46, ч. 3 ст. 47 Федерального закона № 94-ФЗ);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2) Котировочная заявка </w:t>
      </w:r>
      <w:r>
        <w:rPr>
          <w:sz w:val="24"/>
        </w:rPr>
        <w:t>ООО «</w:t>
      </w:r>
      <w:r>
        <w:rPr>
          <w:sz w:val="24"/>
          <w:szCs w:val="24"/>
        </w:rPr>
        <w:t>Восток-Интертрейд</w:t>
      </w:r>
      <w:r>
        <w:rPr>
          <w:sz w:val="24"/>
        </w:rPr>
        <w:t>»</w:t>
      </w:r>
      <w:r>
        <w:rPr>
          <w:sz w:val="24"/>
          <w:szCs w:val="24"/>
        </w:rPr>
        <w:t xml:space="preserve"> соответствует требованиям, установленным в извещении о проведении запроса котировок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 ООО «Восток-Интертрейд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26 000,00 руб.) (ч.2 ст.47 Федерального закона № 94 – ФЗ)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2. Заказчику – МУ «Шелеховская центральная районная больница»</w:t>
      </w:r>
      <w:r>
        <w:rPr>
          <w:bCs/>
        </w:rPr>
        <w:t xml:space="preserve"> </w:t>
      </w:r>
      <w:r>
        <w:rPr/>
        <w:t>в течение 2-х рабочих дней со дня подписания настоящего протокола передать участнику в проведении запроса котировок ООО «Восток-Интертрейд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26 000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 Березовская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.А. Руд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.П. Мак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.С. Матв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А. Марч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Р. Аип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Заказчик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С. Шаш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58:00Z</dcterms:created>
  <dc:creator>ganicheva</dc:creator>
  <dc:description/>
  <cp:keywords/>
  <dc:language>en-US</dc:language>
  <cp:lastModifiedBy>servilovskaya</cp:lastModifiedBy>
  <cp:lastPrinted>2010-11-12T12:08:00Z</cp:lastPrinted>
  <dcterms:modified xsi:type="dcterms:W3CDTF">2010-11-12T04:08:00Z</dcterms:modified>
  <cp:revision>12</cp:revision>
  <dc:subject/>
  <dc:title>ПРОТОКОЛ</dc:title>
</cp:coreProperties>
</file>