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bCs/>
        </w:rPr>
        <w:t xml:space="preserve">рассмотрения заявок на участие в открытом аукционе </w:t>
      </w:r>
    </w:p>
    <w:p>
      <w:pPr>
        <w:pStyle w:val="Heading"/>
        <w:tabs>
          <w:tab w:val="clear" w:pos="708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на поставку модулей котлов для объектов социальной сферы Шелех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7 декабря 2010 г.                                                                                                              г. Шелехов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Наименование предмета аукциона: </w:t>
      </w:r>
      <w:r>
        <w:rPr/>
        <w:t xml:space="preserve">поставка модулей котлов для объектов социальной сферы Шелеховского района. 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настоящего аукциона опубликовано в газете «Шелеховский вестник» от 08.11.2010 года и размещено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Изменения в извещение и в документацию о проведении открытого аукциона были опубликованы в газете «Шелеховский вестник» от 19.11.2010                                                                              года и размещено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т 15.11.2010 года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Березовская А.А. – начальник бюджетного отдела финансового управления;</w:t>
      </w:r>
    </w:p>
    <w:p>
      <w:pPr>
        <w:pStyle w:val="Normal"/>
        <w:ind w:firstLine="567"/>
        <w:jc w:val="both"/>
        <w:rPr/>
      </w:pPr>
      <w:r>
        <w:rPr/>
        <w:t>Рудых Г.А. - заместитель начальника правового управления – начальник отдела нормативно-правового обеспечения;</w:t>
      </w:r>
    </w:p>
    <w:p>
      <w:pPr>
        <w:pStyle w:val="Normal"/>
        <w:ind w:firstLine="567"/>
        <w:jc w:val="both"/>
        <w:rPr/>
      </w:pPr>
      <w:r>
        <w:rPr/>
        <w:t xml:space="preserve">Бахирев В.П. – начальник административно-хозяйственного отдела;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/>
        <w:t>Аипова Т.Р. – консультант по муниципальному заказу бюджетного отдела финансового управления.</w:t>
      </w:r>
    </w:p>
    <w:p>
      <w:pPr>
        <w:pStyle w:val="Normal"/>
        <w:ind w:firstLine="567"/>
        <w:jc w:val="both"/>
        <w:rPr/>
      </w:pPr>
      <w:r>
        <w:rPr/>
        <w:t>Кворум имеется. Комиссия правомочна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  <w:t>1. В соответствии с извещением и документацией к открытому аукциону дата и время начала рассмотрения заявок на участие в аукционе – 11 часов 00 минут 1 декабря 2010 года.</w:t>
      </w:r>
    </w:p>
    <w:p>
      <w:pPr>
        <w:pStyle w:val="21"/>
        <w:ind w:firstLine="567"/>
        <w:rPr/>
      </w:pPr>
      <w:r>
        <w:rPr/>
        <w:t>На 11.00 час. 1 декабря 2010 года поданы 4 (четыре) заявки на участие в аукционе.</w:t>
      </w:r>
    </w:p>
    <w:p>
      <w:pPr>
        <w:pStyle w:val="21"/>
        <w:ind w:firstLine="567"/>
        <w:rPr/>
      </w:pPr>
      <w:r>
        <w:rPr/>
        <w:t>В 11 час. 00 мин. 1 декабря 2010 года Комиссия приступила к рассмотрению заявок на участие в аукционе.</w:t>
      </w:r>
    </w:p>
    <w:p>
      <w:pPr>
        <w:pStyle w:val="21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1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- ООО «Теплотрон», почтовый адрес: 664025, г. Иркутск, ул. Чкалова, д. 3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 2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- ООО «НЕБО», почтовый адрес: 664007, г. Иркутск, ул. Карла Либкнехта, д. 58, оф. 2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 3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ИП Полищук А.С., почтовый адрес: 664048, г. Иркутск, ул. Баумана, д. 208, оф. 14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 4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- ООО «БайкалФорест+», почтовый адрес: 665830, Иркутская обл., г. Ангарск, 123-й кв-л, стр. 6/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 xml:space="preserve">Комиссия решила продолжить рассмотрение представленных заявок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ст. 11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, 7 декабря 2010 года в 12 часов 10 минут. </w:t>
      </w:r>
    </w:p>
    <w:p>
      <w:pPr>
        <w:pStyle w:val="Normal"/>
        <w:ind w:firstLine="567"/>
        <w:jc w:val="both"/>
        <w:rPr/>
      </w:pPr>
      <w:r>
        <w:rPr/>
        <w:t xml:space="preserve">7 декабря 2010 года в 12 часов 10 минут. Комиссия по размещению муниципального заказа продолжила рассмотрение представленных заявок на участие в аукционе. </w:t>
      </w:r>
    </w:p>
    <w:p>
      <w:pPr>
        <w:pStyle w:val="21"/>
        <w:ind w:firstLine="567"/>
        <w:jc w:val="both"/>
        <w:rPr/>
      </w:pPr>
      <w:r>
        <w:rPr/>
        <w:t>2. Члены комиссии, рассмотрев заявки на участие в аукционе на соответствие требованиям, установленным документацией об аукционе, и проверив соответствие участников размещения заказа требованиям, установленным в соответствии со ст. 11 Федерального закона № 94-ФЗ, приняли следующие решения: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1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аявка на участие в аукционе, поданная ООО «Теплотрон» соответствуют требованиям документации об аукционе, ООО «Теплотрон» соответствую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Теплотрон»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аявка на участие в аукционе, поданная ООО «Теплотрон» соответствуют требованиям документации об аукционе, ООО «Теплотрон» соответствую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Теплотрон»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удых Г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аявка на участие в аукционе, поданная ООО «Теплотрон» соответствуют требованиям документации об аукционе, ООО «Теплотрон» соответствую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Теплотрон»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аявка на участие в аукционе, поданная ООО «Теплотрон» соответствуют требованиям документации об аукционе, ООО «Теплотрон» соответствую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Теплотрон»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аявка на участие в аукционе, поданная ООО «Теплотрон» соответствуют требованиям документации об аукционе, ООО «Теплотрон» соответствую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Теплотрон»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аявка на участие в аукционе, поданная ООО «Теплотрон» соответствуют требованиям документации об аукционе, ООО «Теплотрон» соответствую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Теплотрон»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 2-/10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аявка на участие в аукционе, поданная ООО «НЕБО» соответствуют требованиям документации об аукционе, ООО «НЕБО»соответствую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НЕБО»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аявка на участие в аукционе, поданная ООО «НЕБО» соответствуют требованиям документации об аукционе, ООО «НЕБО»соответствую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НЕБО»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удых Г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аявка на участие в аукционе, поданная ООО «НЕБО» соответствуют требованиям документации об аукционе, ООО «НЕБО»соответствую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НЕБО»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аявка на участие в аукционе, поданная ООО «НЕБО» соответствуют требованиям документации об аукционе, ООО «НЕБО»соответствую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НЕБО»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аявка на участие в аукционе, поданная ООО «НЕБО» соответствуют требованиям документации об аукционе, ООО «НЕБО»соответствую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НЕБО»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аявка на участие в аукционе, поданная ООО «НЕБО» соответствуют требованиям документации об аукционе, ООО «НЕБО»соответствую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НЕБО»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Заявка №  3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аявка на участие в аукционе, поданная ИП Полищук А.С. соответствуют требованиям документации об аукционе, ИП Полищук А.С. соответствую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ИП Полищук А.С.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аявка на участие в аукционе, поданная ИП Полищук А.С. соответствуют требованиям документации об аукционе, ИП Полищук А.С. соответствую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ИП Полищук А.С.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удых Г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аявка на участие в аукционе, поданная ИП Полищук А.С. соответствуют требованиям документации об аукционе, ИП Полищук А.С. соответствую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ИП Полищук А.С.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аявка на участие в аукционе, поданная ИП Полищук А.С. соответствуют требованиям документации об аукционе, ИП Полищук А.С. соответствую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ИП Полищук А.С.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аявка на участие в аукционе, поданная ИП Полищук А.С. соответствуют требованиям документации об аукционе, ИП Полищук А.С. соответствую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ИП Полищук А.С.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аявка на участие в аукционе, поданная ИП Полищук А.С. соответствуют требованиям документации об аукционе, ИП Полищук А.С. соответствую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ИП Полищук А.С.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Заявка №  4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аявка на участие в аукционе, поданная ООО «БайкалФорест+» соответствуют требованиям документации об аукционе, ООО «БайкалФорест+» соответствую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БайкалФорест+»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аявка на участие в аукционе, поданная ООО «БайкалФорест+» соответствуют требованиям документации об аукционе, ООО «БайкалФорест+» соответствую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БайкалФорест+»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удых Г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аявка на участие в аукционе, поданная ООО «БайкалФорест+» соответствуют требованиям документации об аукционе, ООО «БайкалФорест+» соответствую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БайкалФорест+»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аявка на участие в аукционе, поданная ООО «БайкалФорест+» соответствуют требованиям документации об аукционе, ООО «БайкалФорест+» соответствую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БайкалФорест+»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аявка на участие в аукционе, поданная ООО «БайкалФорест+» соответствуют требованиям документации об аукционе, ООО «БайкалФорест+» соответствую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БайкалФорест+»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аявка на участие в аукционе, поданная ООО «БайкалФорест+» соответствуют требованиям документации об аукционе, ООО «БайкалФорест+» соответствую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БайкалФорест+»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3. В соответствии с  ч. 3 ст. 36 Федерального закона от 21.07.05 № 94-ФЗ на основании результатов рассмотрения заявок на участие в аукционе комиссией по размещению муниципального заказа приняты решения: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1) допустить к участию в аукционе и признать участниками открытого аукцион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) ООО «Теплотро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б) ООО «НЕБО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) ИП Полищук А.С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) ООО «БайкалФорест+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голосовали «ЗА» – единогласно.</w:t>
      </w:r>
    </w:p>
    <w:p>
      <w:pPr>
        <w:pStyle w:val="Normal"/>
        <w:ind w:firstLine="567"/>
        <w:jc w:val="both"/>
        <w:rPr/>
      </w:pPr>
      <w:r>
        <w:rPr/>
        <w:t>Результаты голосования: ЗА – единогласно.</w:t>
      </w:r>
    </w:p>
    <w:p>
      <w:pPr>
        <w:pStyle w:val="Normal"/>
        <w:ind w:firstLine="567"/>
        <w:jc w:val="both"/>
        <w:rPr/>
      </w:pPr>
      <w:r>
        <w:rPr/>
        <w:t>Заседание окончено в 12 час. 20 мин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Настоящий протокол подлежит размещению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1"/>
        <w:ind w:firstLine="567"/>
        <w:rPr/>
      </w:pPr>
      <w:r>
        <w:rPr/>
        <w:t>5. Настоящий протокол подлежит хранению в течение трех лет с даты подведения итогов настоящего аукциона.</w:t>
      </w:r>
    </w:p>
    <w:p>
      <w:pPr>
        <w:pStyle w:val="31"/>
        <w:ind w:firstLine="567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А.А. Берез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Г.А. Руд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Т.Р. Аипова</w:t>
            </w:r>
          </w:p>
        </w:tc>
      </w:tr>
    </w:tbl>
    <w:p>
      <w:pPr>
        <w:pStyle w:val="BodyText2"/>
        <w:widowControl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17:00Z</dcterms:created>
  <dc:creator>User</dc:creator>
  <dc:description/>
  <cp:keywords/>
  <dc:language>en-US</dc:language>
  <cp:lastModifiedBy>aipova</cp:lastModifiedBy>
  <cp:lastPrinted>2010-12-07T15:59:00Z</cp:lastPrinted>
  <dcterms:modified xsi:type="dcterms:W3CDTF">2010-12-07T08:02:00Z</dcterms:modified>
  <cp:revision>7</cp:revision>
  <dc:subject/>
  <dc:title>П Р О Т О К О Л</dc:title>
</cp:coreProperties>
</file>