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открытому аукциону на выполнение работ по замене оконных блоков в зданиях образовательных учреждений Шелеховского района 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1. Форма торгов: </w:t>
      </w:r>
      <w:r>
        <w:rPr>
          <w:b w:val="false"/>
          <w:sz w:val="22"/>
          <w:szCs w:val="22"/>
        </w:rPr>
        <w:t>открытый аукцион на выполнение работ по замене оконных блоков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зданиях образовательных учреждений Шелеховск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2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Адрес Заказчика:</w:t>
      </w:r>
      <w:r>
        <w:rPr>
          <w:sz w:val="22"/>
          <w:szCs w:val="22"/>
        </w:rPr>
        <w:t xml:space="preserve"> 666034, Иркутская область, г. Шелехов, ул. Невского, 41, тел./факс:(8-395-50) 4-37-66, 4-58-11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ro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shel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нтакт: </w:t>
      </w:r>
      <w:r>
        <w:rPr>
          <w:rFonts w:cs="Times New Roman" w:ascii="Times New Roman" w:hAnsi="Times New Roman"/>
          <w:sz w:val="22"/>
          <w:szCs w:val="22"/>
        </w:rPr>
        <w:t>с вопросами по оформлению заявок на участие в аукционе обращаться г. Шелехов, ул. Ленина, 15, каб. 5, телефон (39550) 4-14-38, факс (39550) 4-22-36, Аипова Татьяна Равил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Выполнение работ по замене оконных блоков в зданиях образовательных учреждений Шелеховского района (далее – работы), согласно техническому заданию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ХНИЧЕСКОЕ ЗАДАНИЕ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055"/>
        <w:gridCol w:w="1294"/>
        <w:gridCol w:w="1639"/>
      </w:tblGrid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 1 - Замена оконных блоков в МОУ «Олхинская средняя общеобразовательная школа №7», </w:t>
            </w:r>
            <w:r>
              <w:rPr>
                <w:sz w:val="22"/>
                <w:szCs w:val="22"/>
              </w:rPr>
              <w:t>Иркутская обл., Шелеховский район, д. Олха, ул. Школьная, 5.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мы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(4 ш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2 глухие, 1 поворотная, 1 поворотно-откидная), 2х камерные стеклопакеты, 3-х камерный профиль, прямоугольной формы. Размеры 2,16*0,7-2 шт., 2,1*1,8-2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</w:t>
            </w:r>
          </w:p>
        </w:tc>
      </w:tr>
      <w:tr>
        <w:trPr>
          <w:trHeight w:val="6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конных досок из ПВХ – 4 шт. (1 подоконная доска– 0,7 м-2 шт.;1,8-2 ш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овка оконных откосов пластиком (2,16+2,16+0,7)*0,1*2=1м2; (2,1+2,1+1,8)*0,1*2=1,2м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тливов из листовой стали – 0,7*0,2-2 шт.; 1,8*0,2 – 2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1 – 50 560 руб.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2 - Замена оконных блоков в МОУ «</w:t>
            </w:r>
            <w:r>
              <w:rPr>
                <w:b/>
                <w:sz w:val="22"/>
                <w:szCs w:val="22"/>
              </w:rPr>
              <w:t>Большелугская</w:t>
            </w:r>
            <w:r>
              <w:rPr>
                <w:b/>
                <w:color w:val="000000"/>
                <w:sz w:val="22"/>
                <w:szCs w:val="22"/>
              </w:rPr>
              <w:t xml:space="preserve"> общеобразовательная школа №8», </w:t>
            </w:r>
            <w:r>
              <w:rPr>
                <w:sz w:val="22"/>
                <w:szCs w:val="22"/>
              </w:rPr>
              <w:t>Иркутская обл., Шелеховский р-н, р.п. Большой Луг, ул. Железнодорожная, 17А.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мы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(4 ш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2 глухие, 1 поворотная, 1 поворотно-откидная), 2х камерные стеклопакеты, 3-х камерный профиль, прямоугольной формы. Размеры 1,71*2,05-4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конных досок из ПВХ – 4 шт. (1 подоконная доска– 1,8 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овка оконных откосов пластиком (2,05+2,05+1,71=5,81*0,495*4=11,5 м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тливов из листовой стали – 1,71*0,2-4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2 – 79 675 руб.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т № 3 - Замена оконных блоков в МОУ «Средняя общеобразовательная школа №9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., Шелеховский район, п. Чистые Ключи, военный городок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(3 ш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2 глухие, 1 поворотная, 1 поворотно-откидная), 2х камерные стеклопакеты, 3-х камерный профиль, прямоугольной формы. Размеры 1,77*2,42-3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конных досок из ПВХ – 3 шт. (1 подоконная доска– 1,8 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овка оконных откосов пластиком (2,42+1,77+1,77=5,96*0,1*3=1,79 м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тливов из листовой стали – 2,42*0,2-3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3 – 67 050 руб.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 </w:t>
            </w:r>
            <w:r>
              <w:rPr>
                <w:b/>
                <w:sz w:val="22"/>
                <w:szCs w:val="22"/>
              </w:rPr>
              <w:t xml:space="preserve">4 - </w:t>
            </w:r>
            <w:r>
              <w:rPr>
                <w:b/>
                <w:color w:val="000000"/>
                <w:sz w:val="22"/>
                <w:szCs w:val="22"/>
              </w:rPr>
              <w:t>Замена оконных блоков в МОУ «</w:t>
            </w:r>
            <w:r>
              <w:rPr>
                <w:b/>
                <w:bCs/>
                <w:sz w:val="22"/>
              </w:rPr>
              <w:t>Подкаменская средняя общеобразовательная школа №124</w:t>
            </w:r>
            <w:r>
              <w:rPr>
                <w:b/>
                <w:color w:val="000000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Иркутская обл., Шелеховский район, п. Подкаменная, ул. Вокзальная, 1</w:t>
            </w:r>
            <w:r>
              <w:rPr>
                <w:sz w:val="22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(1 ш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2 глухие, 1 поворотная, 1 поворотно-откидная), 2х камерные стеклопакеты, 3-х камерный профиль, прямоугольной формы. Размеры 1,71*2,05-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конных досок из ПВХ – 1 шт. (1 подоконная доска– 1,25 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овка оконных откосов пластиком (2,05+2,05+1,25=5,35*0,1*1=0,535 м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тливов из листовой стали – 1,25*0,2-1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4 – 6 750 руб.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 Место выполнения работ: </w:t>
      </w:r>
      <w:r>
        <w:rPr>
          <w:rFonts w:cs="Times New Roman" w:ascii="Times New Roman" w:hAnsi="Times New Roman"/>
          <w:color w:val="000000"/>
          <w:sz w:val="22"/>
          <w:szCs w:val="22"/>
        </w:rPr>
        <w:t>по месту нахождения образовательных учреждений.</w:t>
      </w:r>
    </w:p>
    <w:p>
      <w:pPr>
        <w:pStyle w:val="31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Срок </w:t>
      </w:r>
      <w:r>
        <w:rPr>
          <w:b/>
          <w:sz w:val="22"/>
          <w:szCs w:val="22"/>
        </w:rPr>
        <w:t>выполнения рабо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ечение 30 дней со дня подписания контракта.</w:t>
      </w:r>
    </w:p>
    <w:p>
      <w:pPr>
        <w:pStyle w:val="31"/>
        <w:ind w:firstLine="567"/>
        <w:rPr/>
      </w:pPr>
      <w:r>
        <w:rPr>
          <w:b/>
          <w:bCs/>
          <w:sz w:val="22"/>
          <w:szCs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  <w:szCs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с </w:t>
      </w:r>
      <w:r>
        <w:rPr>
          <w:bCs/>
          <w:color w:val="0000FF"/>
          <w:sz w:val="22"/>
          <w:szCs w:val="22"/>
        </w:rPr>
        <w:t>19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ноября 2010 года до 11.00 час.13 декабря 2010 года</w:t>
      </w:r>
      <w:r>
        <w:rPr>
          <w:sz w:val="22"/>
          <w:szCs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11 часов 00  минут по местному времени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13 декабря</w:t>
      </w:r>
      <w:r>
        <w:rPr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16 декабря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</w:rPr>
      </w:pPr>
      <w:r>
        <w:rPr>
          <w:b/>
          <w:sz w:val="22"/>
          <w:szCs w:val="22"/>
        </w:rPr>
        <w:t xml:space="preserve">12. Преимущества </w:t>
      </w:r>
      <w:r>
        <w:rPr>
          <w:sz w:val="22"/>
        </w:rPr>
        <w:t xml:space="preserve">учреждениям и предприятиям уголовно-исполнительной системы, организациям инвалидов </w:t>
      </w:r>
      <w:r>
        <w:rPr>
          <w:b/>
          <w:sz w:val="22"/>
        </w:rPr>
        <w:t>не предоставляются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35:00Z</dcterms:created>
  <dc:creator>Евгений</dc:creator>
  <dc:description/>
  <cp:keywords/>
  <dc:language>en-US</dc:language>
  <cp:lastModifiedBy>servilovskaya</cp:lastModifiedBy>
  <cp:lastPrinted>2010-11-15T17:51:00Z</cp:lastPrinted>
  <dcterms:modified xsi:type="dcterms:W3CDTF">2010-11-15T09:52:00Z</dcterms:modified>
  <cp:revision>17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